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Calibri" w:hAnsi="Calibri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Calibri" w:hAnsi="Calibri"/>
          <w:bCs/>
          <w:i/>
          <w:iCs/>
          <w:kern w:val="0"/>
          <w:sz w:val="28"/>
          <w:szCs w:val="28"/>
        </w:rPr>
        <w:t>1.1. Kapcsolat, szervezet, vezetők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kern w:val="0"/>
          <w:sz w:val="32"/>
          <w:szCs w:val="32"/>
        </w:rPr>
      </w:pPr>
      <w:r>
        <w:rPr>
          <w:rFonts w:eastAsia="Times New Roman" w:cs="Calibri" w:ascii="Calibri" w:hAnsi="Calibri"/>
          <w:b/>
          <w:bCs/>
          <w:kern w:val="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108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5"/>
                              <w:gridCol w:w="4396"/>
                            </w:tblGrid>
                            <w:tr>
                              <w:trPr/>
                              <w:tc>
                                <w:tcPr>
                                  <w:tcW w:w="8791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A szervezeti struktúra/egységek feladata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highlight w:val="darkGray"/>
                                    </w:rPr>
                                    <w:t>Szervezeti egység megnevezése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highlight w:val="darkGray"/>
                                    </w:rPr>
                                    <w:t>Szervezeti egység feladat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Bagod és Hagyárosbörönd községek Körjegyzősége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Minden a hivatalnak címzett közigazgatási és hatósági ügy intézés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85.45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5"/>
                        <w:gridCol w:w="4396"/>
                      </w:tblGrid>
                      <w:tr>
                        <w:trPr/>
                        <w:tc>
                          <w:tcPr>
                            <w:tcW w:w="8791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 szervezeti struktúra/egységek feladat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highlight w:val="dark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highlight w:val="darkGray"/>
                              </w:rPr>
                              <w:t>Szervezeti egység megnevezése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highlight w:val="dark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highlight w:val="darkGray"/>
                              </w:rPr>
                              <w:t>Szervezeti egység feladat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Bagod és Hagyárosbörönd községek Körjegyzősége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Minden a hivatalnak címzett közigazgatási és hatósági ügy intézés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14:00Z</dcterms:created>
  <dc:creator>Paragi Zoltán</dc:creator>
  <dc:description/>
  <cp:keywords/>
  <dc:language>en-US</dc:language>
  <cp:lastModifiedBy>Felhasználó</cp:lastModifiedBy>
  <dcterms:modified xsi:type="dcterms:W3CDTF">2008-10-22T07:14:00Z</dcterms:modified>
  <cp:revision>2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7069368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