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alkonya község képviselőtestületéne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/2011. (IX. 16.) számú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köztisztaságról és a települési szilárd hulladékkal kapcsolatos hulladékkezelési helyi közszolgáltatásról szóló többször módosított 2/2003. (02. 12.) számú rendelet módosítására és egységes szerkezetbe foglalásá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lkonya község képviselőtestülete a hulladékgazdálkodásról szóló 2000. évi XLIII. tv. 23. §-a, a helyi önkormányzatokról szóló módosított 1990. évi LXV. tv. 16. §(1) bekezdésében kapott felhatalmazás alapján, figyelemmel az e törvényben, valamint az 1/1986. (II.21.) ÉVM-EÜM együttes rendeletben, valamint a 242/2000. (XII. 23.) és a 271/2001. (XII. 21.) Korm. rendeletében foglaltakra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 xml:space="preserve">Palkonya község Önkormányzata (a továbbiakban: Önkormányzat) a jelen rendeletben foglaltak szerint hulladékkezelési közszolgáltatást szervez a települési szilárd hulladék rendszeres gyűjtésére, elszállítására, ártalmatlanítására és kezelésére, és ezen tevékenységek ellátásról kötelező helyi közszolgáltatás útján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tatás célja a köztisztaság, a településtisztaság biztosítása, a közegészségügy, valamint az épített és természeti környezet védelem. A kötelező közszolgáltatásra vonatkozó rendelkezések célja a közszolgáltatás kiszámítható, folyamatos és biztonságos ellátása, a tevékenység ellenőrizhetősé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szilárd hulladékkal kapcsolatos helyi közszolgáltatás Palkonya község (a továbbiakban: település) mindenkori közigazgatási területére terjed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A település közigazgatási területén lévő valamennyi ingatlan tulajdonosa, birtokosa vagy használója (a továbbiakban: ingatlantulajdonos) az ingatlanán keletkező települési szilárd hulladék gyűjtéséről és annak a begyűjtésére feljogosított és engedéllyel rendelkező hulladékkezelőnek történő átadásáról az e rendeletben meghatározott módon köteles gondosko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os hulladékot elhagyni - a gyűjtés, a begyűjtés, lerakás szabályairól eltérő módon - felhalmozni, ellenőrizetlen körülmények között elhelyezni, keze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 közigazgatási területén a települési szilárd hulladékkal kapcsolatos kötelező helyi közszolgáltatás teljesítésére jogosult, illetőleg kötelezett közszolgáltató a Huba-Kom Bóly (a továbbiakban: Szolgáltató).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módosította a 12/2011. (IX. 16.) sz. rendelet; hatályos 2012. január 01-től </w:t>
      </w:r>
    </w:p>
    <w:p>
      <w:pPr>
        <w:pStyle w:val="Normal"/>
        <w:numPr>
          <w:ilvl w:val="0"/>
          <w:numId w:val="6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. </w:t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ndelet alkalmazásában: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ülési szilárd hulladék: a háztartásokból származó - rendszeresen vagy alkalmilag képződő - szilárd hulladék, illetőleg a háztartási hulladékhoz hasonló jellegű és összetételű, azzal együtt kezelhető más hulladék, kivéve az egyéb jogszabályokban meghatározott veszélyes hulladékot és a radioaktív hulladéko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ztartás: a lakás, pihenés, üdülés céljait szolgáló ingatlan, függetlenül attól, hogy az adott ingatlan magán (külön) tulajdonban vagy közös tulajdonban van-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mtalanítás alá tartozó települési szilárd hulladék: az alkalmilag képződött vagy felhalmozódott települési szilárd hulladék, amely a közszolgáltatást végző Szolgáltató által rendszeresített gyűjtő edényzetben mérete vagy mennyisége miatt nem helyezhető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atlantulajdonos: az a természetes vagy jogi személy, illetve jogi személyiséggel nem rendelkező szervezet, akinek/amelynek ingatlanán települési szilárd hulladék keletkezik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rtalmatlanító-hely: a települési szilárd hulladék ártalmatlanítását szolgáló, kizárólag erre a célra létesített és az Önkormányzat által kijelölt lerakóhely, létesítmé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znosító-hely: települési szilárd hulladéknak vagy valamely összetevőjének a termelésben vagy a szolgáltatásban történő felhasználására szolgáló, kizárólag erre a célra létesített és az Önkormányzat által erre kijelölt létesítmé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lladékkezelő: aki a települési szilárd hulladékot gazdasági tevékenysége körében az ingatlan tulajdonosától átveszi, begyűjti, elszállítja, tárolja, hasznosítja, illetve ártalmatlanítj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ulladékkezelési tevékenység: a hulladék gyűjtése, begyűjtése, szállítása, előkezelése, tárolása, hasznosítása és ártalmatlanítá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hulladékgazdálkodás: a hulladékkal összefüggő tevékenységek rendszeres, beleértve a hulladék keletkezésének megelőzését, mennyiségének és veszélyességének csökkentését, kezelését, ezek tervezését és ellenőrzését, a kezelő berendezések és létesítmények üzemeltetését, bezárását, utógondozását, a működés felhagyását követő vizsgálatokat, valamint az ezekhez kapcsolódó szaktanácsadást és oktatást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szolgáltató: Palkonya település közigazgatási területén a települési szilárd hulladékkal kapcsolatos helyi közszolgáltatás ellátására az e rendelet szerint kizárólagosan feljogosított hulladékkezelő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hulladékkezelési közszolgáltatás: a jelen rendelet 3. §. (1) pontjában megjelölt települési szilárd hulladéknak a feljogosított Szolgáltató által az ingatlantulajdonosoktól történő rendszeres begyűjtése, elszállítása, tárolása, ártalmatlanítása és hasznosítása (a hulladék kezelése), illetőleg kezelő létesítmény üzemeltetése, működte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atlanok és közterületek tisztán tartás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tulajdonosa köteles gondoskodni: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előtti járda (járda hiányában: 1 méter széles területsáv, illetőleg ha a járda mellett zöldsáv is van, az úttestig terjedő teljes terület, továbbá a járda és az út közötti kiépített, vagy kiépítetlen terület gondozásáról, tisztántartásáról, a szemét összeszedéséről és gyom-mentesítéséről, a hó eltakarításról és a síkosság-mentesség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pítetlen telekingatlan tisztántartásáról és gyom-mentesí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kingatlanról a járdára és az úttest fölé nyúló ágak és bokrok megfelelő nyes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letek és egyéb elárusító helyek, vendéglátó egységek, intézmények és szolgáltató egységek előtti járdaszakaszt, illetőleg ha a járda mellett zöldsáv is van, az úttestig terjedő területet - a nyitva tartás ideje alatt a tulajdonos, bérlő, illetőleg használati jog jogosultja köteles tisztán tartani, és a területet gondo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erület rendeltetésétől eltérő célra (árusítás, építési, szerelési munka, stb. céljára) történő használata esetén a használattal érintett terület közvetlen környezetét a használó köteles tisztán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4. §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 xml:space="preserve">Az építési és bontási, valamint felújítási munkálatok helyét - a szükség esetén - a környező közterülettől el kell zárn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os a helyiségek és területsávok feltakarításából, felmosásából keletkezett szennyeződést, szennyvizet a csapadék-elvezető rendszerbe beleseperni, illetőleg beleönteni.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nemű anyag szállításánál ügyelni kell arra, hogy a közterület be ne szennyeződjék. Ha bármilyen szállítmány fel- vagy lerakásánál vagy szállítás alatt a közterület beszennyeződik, a szállító köteles azt a fel vagy lerakás elvégzése után, illetőleg a szállítás során nyomban megtiszt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pítési munkálatoknál, illetőleg egyéb közterület használata során a fákat, valamint a közterületi létesítményeket védőburkolattal kell körülvenni. A rongálódásból keletkezett kárt annak okozója köteles megtér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területen a gépjárművek mosása - erre alkalmas helyen - csak mosószer használata nélkül, illetőleg a környezetre nem káros mosószerrel végezhető. Alváz mosás tilos. A mosással okozott szennyeződést a csúszásveszélyt haladéktalanul meg kell szüntetni. Tömegközlekedési útvonalakon és az útvonalak mentén gépjárművek mosása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területen - sportpálya környéke kivételével - tökmag, valamint napraforgó mag árusítása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  <w:szCs w:val="24"/>
        </w:rPr>
        <w:t xml:space="preserve">Sport és egyéb rendezvények tartása idején a rendezvény szervezője köteles gondoskodni a rendezvény alatt és azt követően a terület tisztántar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ttestet, járdát és egyéb közterületet bármiféle szeméttel (szennyvízzel, vizelettel, emberi és állati ürülékkel) beszennyezni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9) Az ebek által okozott szennyezés eltakarításáról az eb sétáltatója haladéktalanul köteles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0) Az ingatlan tulajdonosa köteles az ingatlan előtt hótól, jégtől és ónos esőtől síkossá vált járdaszakaszt (szükség esetén naponta többször is) síkosságtól ment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1) Hó lerakást tilos elhelyezni: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tkereszteződésben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tburkolati jeleken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ömegközlekedésre szolgáló jármű megállóhelyéné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szolgáltatási felszerelési tárgyra (vízelzáró csap, gáz és egyéb közlétesítmény, pl. lámpaoszlop, hirdető oszlop, stb. köré)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ubejárat elé, annak széles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2) Síkosság elleni védekezéshez a környezetkímélő anyagokon kívül (homok, salak) klorid tartalmú (pl. konyhasó) fagyáscsökkentő szer használata csak úgy alkalmazható, hogy a vegyszer egyszeri kijuttatás mértéke 40 g/m2-nél több ne legyen. Ezeknek az anyagoknak a tárolása tároló edényekben, környezetszennyezést kizáró módon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3) Klorid tartalmú vegyszerek használata zöld területeken és azok közvetlen környékén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4) A közterület felszerelési és berendezési tárgyainak beszennyezése, illetőleg megrongálása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5) Közterületen lévő növények (fák, díszcserjék, stb.) rongálása, csonkítása, leszakítása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6) A közterületen a fák gallyazásáról, szükség szerinti csonkításáról való gondoskodás az önkormányzat feladata. Fakivágás közterületen a jegyző engedélyével vég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7) A parkosított és füves területeket rendeltetésellenesen használni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8) Gyermekjátszótereken, az ilyen jellegű parkokban ebeket sétáltatni még pórázon is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9) Fákon, közterületeken álló építményeken, épületek falán, kerítésen - a rendeltetésszerűen hirdetésre szolgáló berendezések kivételével - hirdetni, falragaszt vagy reklámot engedély nélkül elhelyezni tilo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ragaszok ki nem jelölt helyeken történő felragasztásáért az e tevékenységet végező és a megrendelő - felelősségük megállapítása esetén - egyetemlegesen fele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közszolgáltatással kapcsolatos feladata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z ingatlantulajdonosoknál keletkező települési szilárd hulladék kezelésére hulladékkezelési közszolgáltatást szervez és tart fenn. Feladata e tekintetben különös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a helyi közszolgáltatás körébe tartozó települési szilárd hulladék rendszeres begyűjtésének, elszállításának és ártalmatlanításának megszervezé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a közszolgáltatás ellátására Szolgáltató kiválasztása, a Szolgáltatóval szerződés megköté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/ a települési szilárd hulladékkal kapcsolatos egyes, a jogszabályban meghatározott hatósági jogkörök gyakorl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 a közszolgáltatással összefüggő - egyéb jogszabályban nem rendezett - önkormányzati feladat- és hatáskör megállapítása. 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tatás a közszolgáltatás ellátására feljogosított Szolgáltató szállítóeszközéhez rendszeresített gyűjtőedényben, a közterületen vagy az ingatlanon összegyűjtött, és a Szolgáltató rendelkezésére bocsátott, a jelen rendelet 3. §. 1./ pontjában megjelölt települési szilárd hulladék elhelyezés céljából történő rendszeres elszállítására terjed ki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települési szilárd hulladékkal kapcsolatos feladatainak megvalósítása során, a hulladékgazdálkodás törvényben megfogalmazott céljainak elérése érdekében együttműködik más települési és térségi önkormányzato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tulajdonos kötelezettsége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köteles az ingatlanán keletkező települési szilárd hulladékot az e rendeletben meghatározott módon és helyen gyűjteni, továbbá hasznosításáról vagy ártalmatlanításáról gondoskodni. Alapvető kötelessége e tekintetben, hog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a települési szilárd hulladékot - különös tekintettel a hulladék további kezelésére - az elszállításra való átvételig gyűjtése, illetve tárolj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az ingatlanán keletkező települési szilárd hulladék kezelésére az Önkormányzat által szervezett közszolgáltatást vegye igénybe, illetve a hulladékot a begyűjtésre e rendeletben feljogosított hulladékkezelőnek adja á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/ a hulladék gyűjtése során megfelelő gondossággal járjon el annak érdekében, hogy a hulladék mások életét, testi épségét, egészségét és jó közérzetét ne veszélyeztesse, a község természetes és épített környezetét ne szennyezze, a növény - és állatvilágot ne károsítsa, a közrendet és a közbiztonságot ne zavar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 az ingatlanán keletkező hulladék mennyiségét alacsony szinten tart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köteles a Szolgáltatónak bejelenteni, ha tulajdonváltozás vagy egyéb ok folytán a közszolgáltatás igénybevételére kötelezetté válik; meg kell jelölnie egyben az ingatlanon várhatóan keletkező hulladék mennyisé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 xml:space="preserve">Az ingatlantulajdonost nem terheli az (1) bekezdésben foglalt kötelezettség az olyan beépítetlen ingatlana tekintetében, ahol nem tartózkodik és hulladék sem keletkezik.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z ingatlantulajdonos, akinek ingatlanán települési szilárd hulladék keletkezik, de az ingatlana egyidejűleg gazdálkodó szervezet cégnyilvántartásban bejegyzett székhelyéül, telephelyéül vagy fióktelepéül is szolgál, köteles a települési szilárd hulladékát a gazdálkodó szervezetnek az ingatlanon folytatott gazdasági tevékenysége során keletkezett települési szilárd hulladéktól elkülönítetten gyűjteni és arra a közszolgáltatást igénybe venni, feltéve, hogy az ingatlanon keletkezett összes települési szilárd hulladékra nem a helyben szervezett kötelező közszolgáltatást veszi igény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ulladékkezelési helyi közszolgáltatás ellátásának rendje, a közszolgáltatás kötelező igénybevétel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§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köteles a Szolgáltató által nyújtott közszolgáltatást igénybe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 xml:space="preserve">A helyi közszolgáltatás körében az ingatlantulajdonos és a Szolgáltató közötti jogviszonyt a települési szilárd hulladékra vonatkozó közszolgáltatás esetében az a tény hozza létre, hogy a Szolgáltató az ingatlantulajdonos számára a közszolgáltatást felajánlja, illetve a közszolgáltatás teljesítésére rendelkezésre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szállítás rendjét az Önkormányzat - a közszolgáltatóval egyeztetett módon hagyja jóvá. A hulladék elszállítása heti egy alkalomma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 begyűjtésének, elszállításának rendjében bekövetkező változás esetén a Szolgáltató az Önkormányzatot, az Önkormányzat a lakosságot köteles erről ért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szilárd hulladéknak nem minősülő hulladék keletkezésének tényét az ingatlantulajdonos köteles az Önkormányzatnak bejelenteni. A bejelentésben az ingatlantulajdonos köteles megjelölni azokat a körülményeket, amelyek miatt az adott hulladék nem minősül települési szilárd hulladéknak, továbbá azokat az intézkedéseket, amelyek útján a hulladék kezeléséről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ó és az ingatlantulajdonos jogaira és kötelezettségeire, valamint a közszolgáltatás teljesítésére vonatkozó szerződés tartalmi elemeire a jelen rendelet 7. §-ában foglaltakat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jelen rendelet 2. §. 1./ pontjában meghatározott települési szilárd hulladéknak nem minősülő hulladék - árusító, szolgáltató vagy egyéb gazdasági tevékenység folytán - közterületen keletkezik, a tevékenység végzésére kiadott közterület-használati hozzájárulás, illetve engedély birtokosa köteles az Önkormányzatnak bejelenteni, hogy hulladékának kezeléséről hogyan gondoskodik. A közterület-használati hozzájárulás, illetve engedély megadását az Önkormányzat az általa szervezett közszolgáltatás igénybevételéhez köth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kezelési helyi közszolgáltatás feltételeiben bekövetkezett változásokról a Szolgáltató az Önkormányzatot - a változás bekövetkezte előtt - írásban értesíteni kötel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z (1) bekezdésben meghatározott ingatlantulajdonosokra a Hgt. 51. §. (1) bekezdésben foglalt kötelezettség nem terjed ki; a náluk keletkező hulladékok nyilvántartásáról és bejelentéséről a Szolgáltató a külön jogszabályokban meghatározottak szerint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ulladékkezelési közszolgáltatás teljesítésére vonatkozó szerződés egyes tartalmi eleme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8. §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i szilárd hulladékkal kapcsolatos hulladékkezelési helyi közszolgáltatás igénybevételéről szóló szerződésben meg kell határozni a szerződéskötő feleket: a Szolgáltatót és a Megrendelő ingatlantulajdonos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eli szerződést csak a 17. §. (1) bekezdésben meghatározott gazdálkodó szervezetek kötelesek a Szolgáltatóval kötni, a természetes személy ingatlantulajdonosok szerződésének tartalmát a Szolgáltató és az Önkormányzat között létrejött közszolgálati szerződés szabály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ben meg kell jelöl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a közszolgáltatás igénybevételének kezdő napjá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a teljesítés helyé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/ a Megrendelő rendelkezésére bocsátott gyűjtőedényt űrtartalom és darabszám szerin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./ az ürítési gyakoriságot és az ürítés  idejét napok szeri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/ a Megrendelő által meghatározott, az ingatlanon előreláthatólag keletkező hulladék mennyiségét, amelyre a közszolgáltatást a Megrendelő igénybe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ben rendelkezni kell tovább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a gyűjtőedények használatának jogcíméről és módj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/ a közszolgáltatás mértékét meghaladó, a Megrendelő igényei szerinti esetleges többletszolgáltatásról és annak díj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/ a szerződés módosításának, felmondásának feltételeiről,</w:t>
      </w:r>
    </w:p>
    <w:p>
      <w:pPr>
        <w:pStyle w:val="Normal"/>
        <w:jc w:val="both"/>
        <w:rPr/>
      </w:pPr>
      <w:r>
        <w:rPr>
          <w:sz w:val="24"/>
          <w:szCs w:val="24"/>
        </w:rPr>
        <w:t>d./ a közszolgáltatási díj megfizetésének módj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/ a szerződés módosításának, felmondásának feltételei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./ az irányadó jogszabályok meghatároz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hulladék  gyűjtésére és elszállításra való átadására szolgáló gyűjtőedények rendelkezésre bocsátásával kapcsolatos jogok és kötelezettség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tulajdonos a települési szilárd hulladék gyűjtésére, illetve elszállítására Szolgáltató szállítóeszközéhez rendszeresített gyűjtőedényt, gyűjtő-edényzet űrtartalmát meghaladó mennyiségű alkalmi hulladék gyűjtését műanyag zsákban vagy olyan szilárd anyagból készült edénybe köteles összegyűjteni, hogy abból az ürítéskor, bedobáskor a hulladék ne szóródjon ki, környezetszennyeződést ne okoz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A helyi közszolgáltatás által ellátandó területre rendszeresített, szabványos gyűjtőedények típusát, minimális térfogatát, darabszámát és ürítésre való átadásának helyét a Szolgáltató az Önkormányzat egyetértésével állapítja meg a keletkezett hulladékmennyiség és a gyűjtési, ürítési gyakoriság figyelembevételével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a gyűjtőedényeket az ingatlan területén belül köteles elhelyezni. Gyűjtőedényt közterületen tartósan elhelyezni kizárólag az Önkormányzat közterület-használati engedélye alapján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köteles az átvett gyűjtőedényeket a hulladék elszállítása céljából a Szolgáltató által megjelölt időpontban a közterületen a begyűjtést végző gépjárművel megközelíthető és ürítésre alkalmas helyen elhelyezni. A gyűjtőedényt legfeljebb a szállítási napot megelőző napon, 18 órától lehet kihelyezni a közterületre, kivéve a tartósan engedélyezett elhely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 elszállítása céljából kihelyezett gyűjtőedény fedelének - a közterület szennyezésének elkerülése érdekében - lecsukott állapotban kell lennie. A hulladékot a gyűjtőedényben úgy kell elhelyezni, hogy az edény mozgatásakor és ürítésekor ne szóródjon, valamint a gépi ürítést ne akadályozza. A kihelyezett gyűjtőedényből guberálni tilos. A kihelyezett gyűjtőedény nem akadályozhatja a jármű és gyalogos forgalmat, és elhelyezése egyébként sem járhat baleset vagy károkozás veszélyének előidéz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köteles gondoskodni a gyűjtőedények tisztántartásáról, fertőtlenítéséről, rendeltetésszerű használatáról, valamint környezetük tisztántar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szerűen kihelyezett gyűjtőedények ürítése során esetlegesen keletkezett szennyeződés takarításáról a Szolgáltató köteles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ó köteles a tárolóedények kiürítését kíméletesen, az elvárható gondossággal el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ó tulajdonát képező, az ingatlantulajdonos rendelkezésére bocsátott vagy általa bérbe vett, illetve az ingatlantulajdonos tulajdonát képező rendeltetésszerűen használt gyűjtőedények - a Szolgáltató hibájából származó - szükség szerinti javításáról, cseréjéről és esetleges pótlásáról az ingatlantulajdonos bejelentése alapján a Szolgáltató köteles gondoskodni. Az elhasználódott, elöregedett gyűjtőedények használatából származó károkat a Szolgáltatónak nem kötelessége megtér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gyűjtőedény rendeltetéstől eltérő használat, valamint eltűnése vagy megsemmisülése miatt keletkezett kárt az az ingatlantulajdonos köteles viselni. A Szolgáltató kárát az ingatlantulajdonos a kár bekövetkeztétől számított harminc napon belül köteles megtér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§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gyűjtőedényben olyan nedves hulladékot helyeztek el, amely az edényben összetömörödött vagy befagyott, illetve az edényben lévő hulladékot úgy összepréselték, hogy emiatt az edényt üríteni nem lehet, az ingatlantulajdonos a Szolgáltató felhívására köteles az edény üríthetővé, illetve használhatóvá tenni. Köteles továbbá az így okozott esetleges kárt megtér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os a gyűjtőedénybe folyékony, mérgező, tűz- és robbanásveszélyes anyagot, állati tetemet vagy egyéb olyan anyagot elhelyezni, amely veszélyeztetheti a begyűjtést, ürítést végző személyek vagy más személyek életét, testi épségét, egészségét. Tilos továbbá a gyűjtőedénybe kő- és épület törmeléket és egyéb olyan nagyobb terjedelmű és súlyú tárgyat helyezni, amely megrongálhatja a gyűjtőberend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olgáltató alkalmazottai megállapítják, hogy a tárolóedényben, a (2) bekezdésben megjelölt anyagot, tárgyat helyeztek el, vagy az túltöltött, a kiürítést jogosultak megtagadni. Az emiatt el nem szállított hulladék elszállításáról az ingatlantulajdonos köteles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ulladék elhelyezésével, ártalmatlanításával, illetve hasznosításával kapcsolatos rendelkezé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 ártalmatlanításáról, illetve hasznosításáról a Szolgáltató köteles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on alkalmilag keletkezett települési szilárd hulladékot a Szolgáltató havonta egy alkalommal elszáll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omtalanítás alá tartozó alkalmi háztartási szilárd hulladékra vonatkozó külön rendelkezése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7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rendelet 2 §. 1./ pontjában meghatározott hulladékra nézve a lomtalanítás megszervezéséről és lebonyolításáról a Szolgáltató gondoskodik márciustól november hónapig, július hónap kivételével a hónap utolsó szombati n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 elszállítását, ártalmatlanítását, illetve hasznosítását a Szolgáltató vég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ot az ingatlantulajdonos a Szolgáltató által előzetesen megjelölt időpontban helyezheti ki elszállítás céljából arra a helyre, amelyet a Szolgáltató előzetesen megjelö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zállítandó hulladékot úgy kell elhelyezni a közterületen, hogy az a jármű és gyalogos forgalmat nem akadályozza, a zöldterületeket és a növényzetet ne károsítsa, illetve ne járjon baleset vagy károkozás veszélyének előidéz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tató az (1), (3) és (4) bekezdésben foglalt előírásoktól eltérő módon, szabálytalanul elhelyezett hulladékot köteles - külön díjfizetés ellenében - elszállítani. Ha a külön díj megfizetésére kötelezett személye nem állapítható meg, a Szolgáltató a számlát a települési önkormányzatnak nyújtja b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15. 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ulladékkezelési közszolgáltatási díj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konya közigazgatási területén az ingatlantulajdonosok közszolgáltatási díj fizetésére nem kötelezet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szolgáltatás teljesítésének szünetelé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9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kezelési helyi közszolgáltatás teljesítése csak a törvényben vagy kormányrendeletben meghatározott esetekben szüneteltethető, illetőleg korlátoz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lepülési szilárd hulladékot érintő közszolgáltatásra vonatkozó külön szabály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0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álkodó szervezet akkor köteles a közszolgáltatás igénybevételére, ha a gazdasági tevékenységgel összefüggésben keletkezett települési szilárd hulladékának keze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a Hgt. 13. §-ában foglaltaknak megfelelően nem gondoskodik, va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azon a településen, ahol a gazdálkodó szervezet települési szilárd hulladéka keletkezik, a közszolgáltatás keretében nyújtott települési hulladékkezelés - a környezetvédelmi felügyelőség által igazoltan - környezeti szempontból a Hgt. 13. §-ában meghatározottaknál lényegesen kedvezőbb megoldással történik. A környezetvédelmi felügyelőség eljárását az köteles kezdeményezni, aki a közszolgáltatást nem kívánja igénybe venni. Az eljárás jogerős befejezéséig a közszolgáltatás igénybevétele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 a gazdálkodó szervezetek, amelyek a környezetvédelmi felügyelőség által engedélyezett - települési szilárd hulladék ártalmatlanítására alkalmas - hulladékkezelési berendezéssel, létesítménnyel rendelkeznek, a jelen rendelet 6. §. (1) bekezdése szerinti kötelezettségek alól mentesülnek, ha a tevékenységük során képződött települési szilárd hulladékuk ártalmatlanításáról ezekben a berendezésekben, létesítményekben gondoskod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 a gazdálkodó szervezetek, amelyek a kötelező közszolgáltatást nem veszik igénybe, a külön jogszabályokban meghatározott módon és tartalommal kötelesek a tevékenységük során keletkező hulladék mennyiségét és összetételét fajtánként nyilvántartani, az általuk végzett kezelésről, a kezelt és a kezelés eredményéből származó hulladékokról nyilvántartási, a kezelőlétesítmények működéséről üzemnaplót vezetni, és ezekről a hatóságoknak bejelentést tenni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álkodó szervezetek a közszolgáltatás alá nem tartozó hulladékuk mennyiségéről, összetételéről, keletkezésének forrásáról és kezelésének módjáról kötelesek az Önkormányzatot tájékoztatni. Ha a gazdálkodó szervezet e tájékoztatási kötelezettségét elmulasztja, a közszolgáltatást köteles igénybe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ulladékkezelési helyi közszolgáltatás alá nem tartozó települési szilárd hulladékkal kapcsolatos tevékenység ellátásának rendjére vonatkozó előírás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kezelési közszolgáltatás az ingatlanon folytatott ipari, kereskedelmi, szolgáltató és egyéb gazdasági tevékenység, valamint a közintézmények működése során keletkezett hulladékra nem terjed ki. Ezen hulladékfajták esetében az ingatlan tulajdonosnak a Hgt. 13. §. (1) bekezdésében megjelölt, a hulladék termelőjére és birtokosára vonatkozó szabályok szerint kell eljár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ulladék termelője, birtokosa a tevékenysége gyakorlása során keletkező, vagy más módon a birtokába kerülő hulladékot köteles gyűjteni, továbbá az ártalmatlanításáról vagy a haszn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 ártalmatlanításra vagy hasznosításra vonatkozó kötelezettségét a hulladék termelője, birtoko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/ a jogszabályokban meghatározott feltételeknek megfelelő ártalmatlanító vagy hasznosító eljárás, berendezés, létesítmény alkalmazásával saját maga teljesíti, va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az erre feljogosított és engedéllyel rendelkező hulladékkezelőnek történő átadással, a kezelés költségeinek megfizetésével teljes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jelölt hulladékot az Önkormányzat által kijelölt, továbbá egyéb, környezetvédelmi hatóság engedéllyel rendelkező ártalmatlanító helyre vagy hasznosító helyre a hulladék termelője, birtokosa külön engedély nélkül maga is elszállíthatja. Amennyiben a hulladékot jellege vagy összetétele miatt az egyéb ártalmatlanító hely nem veheti át, annak elhelyezésére a kijelölt ártalmatlanító helyet kell igény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ulladék elszállításához egyebekben hulladékszállítási tevékenységre a Szolgáltatón kívüli, környezetvédelmi hatósági engedéllyel rendelkező gazdálkodó szervezetet is igénybe lehet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ulladék elszállítása során olyan gondossággal kell eljárni, hogy a hulladék a szállítójárműbe történő ürítésekor, illetőleg a szállítás folyamán ne szóródjon és más környezetterhelést ne idézzen elő. Szállításból eredő szennyeződés esetén a hulladék eltakarításáról, a terület szennyeződés-mentesítéséről, valamint az eredeti környezeti állapot helyreállításáról a hulladék termelője, birtokosa, illetőleg az ingatlantulajdonos köteles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zdálkodó szervezet igénybevétele mellett történő szállítás esetén a gazdálkodó szervezet, saját szállítás esetén pedig a hulladék termelője, birtokosa, illetőleg az ingatlantulajdonos az átvett, illetve átadott hulladék mennyiségét és összetételét - a külön jogszabályokban meghatározott módon és tartalommal - köteles fajtánként nyilvántartani és erről a hatóságoknak bejelentést t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15 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(7) bekezdésben előírt kötelezettség - a külön jogszabályokban meghatározottak szerint - mind a kijelölt ártalmatlanító-hely üzemeltetőjét, mind pedig az egyéb ártalmatlanító-hely tulajdonosát (üzemeltetőjét, használóját) is terh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hulladék termelője, birtokosa a hulladékot saját maga a kijelölt ártalmatlanító-helyre szállítja, a hulladék átadásával egyidejűleg, számla ellenében díjat köteles fizetni az üzemeltető részére. </w:t>
      </w:r>
    </w:p>
    <w:p>
      <w:pPr>
        <w:pStyle w:val="Normal"/>
        <w:numPr>
          <w:ilvl w:val="0"/>
          <w:numId w:val="106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 ingatlantulajdonos a közszolgáltatás alá nem tartozó hulladék elszállításával a Szolgáltatót bízza meg, a megrendelés és a szolgáltatás feltételeiben történő megállapodásuk alapján a Szolgáltató a megjelölt időpontra vagy időtartamra a megjelölt mennyiségű és összetételű hulladéknak megfelelő gyűjtőedényt az ingatlantulajdonos rendelkezésére bocsátja, a hulladék elszállítását elvégzi és gondoskodik a kijelölt ártalmatlanító-helyen történő elhelyez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tulajdonos a Szolgáltató részére a megállapodásban kikötött díjat köteles megfizetni. </w:t>
      </w:r>
    </w:p>
    <w:p>
      <w:pPr>
        <w:pStyle w:val="Normal"/>
        <w:numPr>
          <w:ilvl w:val="0"/>
          <w:numId w:val="10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tatás alá nem tartozó hulladék szállítása esetében a hulladék termelője, birtokosa, illetőleg az általa szállításra igénybe vett gazdálkodó szervezet köteles a közterület tisztántartására vonatkozó jogszabályok szerint eljá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ulladék termelője, birtokosa köteles gondoskodni a közterület-használati hozzájárulás, illetve engedély megszerzéséről, ha a hulladék összegyűjtésére szolgáló konténer a közterületen 24 órát meghaladó időtartamra kerül kihelyezésre. Köteles gondoskodni továbbá a konténer környezetének folyamatos tisztántartásáról, a konténer telítődése esetén annak haladéktalan elszállítt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llítást végző gazdálkodó szervezet konténer közterületen a közúti és a gyalogos forgalom biztonságát nem veszélyeztető módon, az alábbi előírások megtartásával helyezhet 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/ főútvonalon konténer kizárólag folyamatos rakodás idejére helyezhető ki, a szállító jármű helyszínen tartásával annak érdekében, hogy az elszállítás a telítődéskor haladéktalanul megtörténhesse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/ tömegközlekedési útvonalon, amennyiben a konténer kihelyezése csak a közúti forgalom zavarásával oldható meg, az a./ pontban foglaltak szerint kell eljá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/ egyéb útvonalakon a konténert, telítődést követő 8 órán belül el kell sz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területre kihelyezett konténeren el nem távolítható módon, jól láthatóan fel kell tüntetni a hulladék termelőjének, birtokosának, illetőleg a szállításra igénybe vett gazdálkodó szervezetnek nevét, cégnevét, címét, telefonszámát és a konténer azonosító 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abálysértések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rendelet 3. §. 8./ pontjában meghatározott hulladékkezelési tevékenység - a Hgt-ben meghatározottak szerint - kizárólag a környezetvédelmi hatóság engedélyével végezhet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i a környezetvédelmi hatóság engedélyéhez vagy hozzájárulásához kötött tevékenységet engedély vagy hozzájárulás nélkül végzet vagy végeztet, illetve a környezet elemeit a külön jogszabályokban meghatározott módon terheli, illetve szennyezi, vagy az egyéb környezetvédelmi előírásokat más módon megszegi, szabálysértést követ el és 150.000,-Ft. pénz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 települési önkormányzat által szervezett közszolgáltatás körébe tartozó tevékenységet jogosulatlanul végzi, szabálysértést követel és 150.000,-Ft-ig terjedő pénzbírsággal s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települési szilárd hulladékot a közterületen engedély nélkül lerak, elhelyez, illetőleg nem a kijelölt lerakóhelyen rak le vagy helyez el, szabálysértést követ el és 100.000,-Ft-ig terjedő pénzbírsággal sújtható. Ezen szabálysértés miatt helyszíni bírság is kiszabható, amelynek összege 500,-Ft-tól 10.000,-Ft-ig terjed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tárolóedényt a jelen rendeletben meghatározott feltételektől eltérően helyez ki, illetve rendeltetéstől eltérően használ, nem háztartási hulladékot rak a tartályba, rothadó, bűzös hulladék elszállításáról és ártalmatlanításáról nem gondoskodik, szabálysértést követ el és 30.000,-Ft-ig terjedő pénzbírsággal s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bírságot, illetve a helyszíni bírságot szabálysértési hatóság, a rá vonatkozó külön jogszabály alapján szabja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ltalános, jogi felelőssé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3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tevékenységével vagy mulasztásával a hulladékgazdálkodási jogszabályokban vagy reá vonatkozó hatósági határozatban foglalt előírásokat megsérti, illetve az azokban foglalt kötelezettségeknek nem vagy nem megfelelően tesz eleget és ezzel a környezetet veszélyezteti, szennyezi vagy károsítja, vagy tevékenységét a környezetvédelmi előírások megszegésével folytatja, a Hgt.-ben, illetve külön jogszabályokban foglaltak szerinti (büntetőjogi, polgári jogi, közigazgatási jogi, stb.) felelőséggel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lladékgazdálkodási bírsá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4"/>
        </w:numPr>
        <w:jc w:val="center"/>
        <w:rPr/>
      </w:pPr>
      <w:r>
        <w:rPr>
          <w:b/>
          <w:sz w:val="24"/>
          <w:szCs w:val="24"/>
        </w:rPr>
        <w:t>§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tevékenységével vagy mulasztásával </w:t>
      </w:r>
    </w:p>
    <w:p>
      <w:pPr>
        <w:pStyle w:val="Normal"/>
        <w:numPr>
          <w:ilvl w:val="0"/>
          <w:numId w:val="1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hulladék gyűjtésére és átadására vonatkozó kötelezettségét megszegi az ingatlantulajdonos, vagy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hulladék kezelésére szervezett hulladékkezelési közszolgáltatás igénybevételét mellőzve jogellenesen hulladékot helyez el, vagy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hulladékot közterületen, illetve más ingatlanán hagyja el, vagy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rendeletben meghatározott közterület tisztántartási kötelezettségének nem tesz eleget, és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hulladékgazdálkodással összefüggő kötelezettségeit megszegi, vagy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ósági határozat előírásait megsérti, illetve az azokban foglalt kötelezettségének nem vagy nem megfelelően tesz el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gazdálkodási bírságot a jegyző szabja ki a 271/2001. (XII. 21.) Korm. rendelet alapjá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gazdálkodási bírság nem mentesíti a büntetőjogi, a szabálysértési, további a kártérítési felelősség, valamint a tevékenység korlátozására, felfüggesztésére, tiltására, illetőleg a megfelelő védekezés kialakítására, a természetes vagy korábbi környezet helyreállítására vonatkozó kötelezettség teljesítése al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ró rendelkezé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§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lyba léptető és átmeneti rendelkezés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4"/>
          <w:szCs w:val="24"/>
        </w:rPr>
        <w:t xml:space="preserve">A jelen rendelet 2012. január hó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A hulladékkezelési közszolgáltatás ellátására irányuló és az 1. §. (6) bekezdésben megjelölt szolgáltatóval kötött szerződés a szerződésben meghatározott időtartamig, de legfeljebb 3 évig marad érvénybe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konya, 2011. szeptember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B e c k e r   Leonóra</w:t>
        <w:tab/>
        <w:tab/>
        <w:tab/>
        <w:tab/>
        <w:tab/>
        <w:t xml:space="preserve">A l b e r t   Károlyné dr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polgármester</w:t>
        <w:tab/>
        <w:tab/>
        <w:tab/>
        <w:tab/>
        <w:tab/>
        <w:tab/>
        <w:t xml:space="preserve">körjegyző; címzetes főjegyző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konya, 2011. szeptembe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bert Károlyné dr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rjegyző;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3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8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"/>
    <w:lvlOverride w:ilvl="0">
      <w:startOverride w:val="2"/>
    </w:lvlOverride>
  </w:num>
  <w:num w:numId="65">
    <w:abstractNumId w:val="36"/>
    <w:lvlOverride w:ilvl="0">
      <w:startOverride w:val="3"/>
    </w:lvlOverride>
  </w:num>
  <w:num w:numId="66">
    <w:abstractNumId w:val="29"/>
    <w:lvlOverride w:ilvl="0">
      <w:startOverride w:val="4"/>
    </w:lvlOverride>
  </w:num>
  <w:num w:numId="67">
    <w:abstractNumId w:val="51"/>
    <w:lvlOverride w:ilvl="0">
      <w:startOverride w:val="2"/>
    </w:lvlOverride>
  </w:num>
  <w:num w:numId="68">
    <w:abstractNumId w:val="28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9"/>
    <w:lvlOverride w:ilvl="0">
      <w:startOverride w:val="2"/>
    </w:lvlOverride>
  </w:num>
  <w:num w:numId="72">
    <w:abstractNumId w:val="46"/>
    <w:lvlOverride w:ilvl="0">
      <w:startOverride w:val="3"/>
    </w:lvlOverride>
  </w:num>
  <w:num w:numId="73">
    <w:abstractNumId w:val="23"/>
    <w:lvlOverride w:ilvl="0">
      <w:startOverride w:val="2"/>
    </w:lvlOverride>
  </w:num>
  <w:num w:numId="74">
    <w:abstractNumId w:val="24"/>
    <w:lvlOverride w:ilvl="0">
      <w:startOverride w:val="3"/>
    </w:lvlOverride>
  </w:num>
  <w:num w:numId="75">
    <w:abstractNumId w:val="4"/>
    <w:lvlOverride w:ilvl="0">
      <w:startOverride w:val="1"/>
    </w:lvlOverride>
  </w:num>
  <w:num w:numId="76">
    <w:abstractNumId w:val="57"/>
    <w:lvlOverride w:ilvl="0">
      <w:startOverride w:val="2"/>
    </w:lvlOverride>
  </w:num>
  <w:num w:numId="77">
    <w:abstractNumId w:val="14"/>
    <w:lvlOverride w:ilvl="0">
      <w:startOverride w:val="4"/>
    </w:lvlOverride>
  </w:num>
  <w:num w:numId="78">
    <w:abstractNumId w:val="17"/>
    <w:lvlOverride w:ilvl="0">
      <w:startOverride w:val="5"/>
    </w:lvlOverride>
  </w:num>
  <w:num w:numId="79">
    <w:abstractNumId w:val="12"/>
    <w:lvlOverride w:ilvl="0">
      <w:startOverride w:val="6"/>
    </w:lvlOverride>
  </w:num>
  <w:num w:numId="80">
    <w:abstractNumId w:val="42"/>
    <w:lvlOverride w:ilvl="0">
      <w:startOverride w:val="7"/>
    </w:lvlOverride>
  </w:num>
  <w:num w:numId="81">
    <w:abstractNumId w:val="8"/>
    <w:lvlOverride w:ilvl="0">
      <w:startOverride w:val="8"/>
    </w:lvlOverride>
  </w:num>
  <w:num w:numId="82">
    <w:abstractNumId w:val="18"/>
    <w:lvlOverride w:ilvl="0">
      <w:startOverride w:val="1"/>
    </w:lvlOverride>
  </w:num>
  <w:num w:numId="83">
    <w:abstractNumId w:val="21"/>
    <w:lvlOverride w:ilvl="0">
      <w:startOverride w:val="2"/>
    </w:lvlOverride>
  </w:num>
  <w:num w:numId="84">
    <w:abstractNumId w:val="47"/>
    <w:lvlOverride w:ilvl="0">
      <w:startOverride w:val="1"/>
    </w:lvlOverride>
  </w:num>
  <w:num w:numId="85">
    <w:abstractNumId w:val="20"/>
    <w:lvlOverride w:ilvl="0">
      <w:startOverride w:val="2"/>
    </w:lvlOverride>
  </w:num>
  <w:num w:numId="86">
    <w:abstractNumId w:val="31"/>
    <w:lvlOverride w:ilvl="0">
      <w:startOverride w:val="1"/>
    </w:lvlOverride>
  </w:num>
  <w:num w:numId="87">
    <w:abstractNumId w:val="19"/>
    <w:lvlOverride w:ilvl="0">
      <w:startOverride w:val="2"/>
    </w:lvlOverride>
  </w:num>
  <w:num w:numId="88">
    <w:abstractNumId w:val="6"/>
    <w:lvlOverride w:ilvl="0">
      <w:startOverride w:val="3"/>
    </w:lvlOverride>
  </w:num>
  <w:num w:numId="89">
    <w:abstractNumId w:val="34"/>
    <w:lvlOverride w:ilvl="0">
      <w:startOverride w:val="1"/>
    </w:lvlOverride>
  </w:num>
  <w:num w:numId="90">
    <w:abstractNumId w:val="40"/>
    <w:lvlOverride w:ilvl="0">
      <w:startOverride w:val="4"/>
    </w:lvlOverride>
  </w:num>
  <w:num w:numId="91">
    <w:abstractNumId w:val="41"/>
    <w:lvlOverride w:ilvl="0">
      <w:startOverride w:val="1"/>
    </w:lvlOverride>
  </w:num>
  <w:num w:numId="92">
    <w:abstractNumId w:val="27"/>
    <w:lvlOverride w:ilvl="0">
      <w:startOverride w:val="1"/>
    </w:lvlOverride>
  </w:num>
  <w:num w:numId="93">
    <w:abstractNumId w:val="32"/>
    <w:lvlOverride w:ilvl="0">
      <w:startOverride w:val="2"/>
    </w:lvlOverride>
  </w:num>
  <w:num w:numId="94">
    <w:abstractNumId w:val="48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22"/>
    <w:lvlOverride w:ilvl="0">
      <w:startOverride w:val="1"/>
    </w:lvlOverride>
  </w:num>
  <w:num w:numId="97">
    <w:abstractNumId w:val="16"/>
    <w:lvlOverride w:ilvl="0">
      <w:startOverride w:val="14"/>
    </w:lvlOverride>
  </w:num>
  <w:num w:numId="98">
    <w:abstractNumId w:val="50"/>
    <w:lvlOverride w:ilvl="0">
      <w:startOverride w:val="1"/>
    </w:lvlOverride>
  </w:num>
  <w:num w:numId="99">
    <w:abstractNumId w:val="11"/>
    <w:lvlOverride w:ilvl="0">
      <w:startOverride w:val="16"/>
    </w:lvlOverride>
  </w:num>
  <w:num w:numId="100">
    <w:abstractNumId w:val="39"/>
    <w:lvlOverride w:ilvl="0">
      <w:startOverride w:val="17"/>
    </w:lvlOverride>
  </w:num>
  <w:num w:numId="101">
    <w:abstractNumId w:val="26"/>
    <w:lvlOverride w:ilvl="0">
      <w:startOverride w:val="1"/>
    </w:lvlOverride>
  </w:num>
  <w:num w:numId="102">
    <w:abstractNumId w:val="3"/>
    <w:lvlOverride w:ilvl="0">
      <w:startOverride w:val="2"/>
    </w:lvlOverride>
  </w:num>
  <w:num w:numId="103">
    <w:abstractNumId w:val="54"/>
    <w:lvlOverride w:ilvl="0">
      <w:startOverride w:val="18"/>
    </w:lvlOverride>
  </w:num>
  <w:num w:numId="104">
    <w:abstractNumId w:val="13"/>
    <w:lvlOverride w:ilvl="0">
      <w:startOverride w:val="1"/>
    </w:lvlOverride>
  </w:num>
  <w:num w:numId="105">
    <w:abstractNumId w:val="30"/>
    <w:lvlOverride w:ilvl="0">
      <w:startOverride w:val="4"/>
    </w:lvlOverride>
  </w:num>
  <w:num w:numId="106">
    <w:abstractNumId w:val="52"/>
    <w:lvlOverride w:ilvl="0">
      <w:startOverride w:val="19"/>
    </w:lvlOverride>
  </w:num>
  <w:num w:numId="107">
    <w:abstractNumId w:val="53"/>
    <w:lvlOverride w:ilvl="0">
      <w:startOverride w:val="1"/>
    </w:lvlOverride>
  </w:num>
  <w:num w:numId="108">
    <w:abstractNumId w:val="15"/>
    <w:lvlOverride w:ilvl="0">
      <w:startOverride w:val="20"/>
    </w:lvlOverride>
  </w:num>
  <w:num w:numId="109">
    <w:abstractNumId w:val="49"/>
    <w:lvlOverride w:ilvl="0">
      <w:startOverride w:val="1"/>
    </w:lvlOverride>
  </w:num>
  <w:num w:numId="110">
    <w:abstractNumId w:val="25"/>
    <w:lvlOverride w:ilvl="0">
      <w:startOverride w:val="4"/>
    </w:lvlOverride>
  </w:num>
  <w:num w:numId="111">
    <w:abstractNumId w:val="44"/>
    <w:lvlOverride w:ilvl="0">
      <w:startOverride w:val="21"/>
    </w:lvlOverride>
  </w:num>
  <w:num w:numId="112">
    <w:abstractNumId w:val="37"/>
    <w:lvlOverride w:ilvl="0">
      <w:startOverride w:val="1"/>
    </w:lvlOverride>
  </w:num>
  <w:num w:numId="113">
    <w:abstractNumId w:val="7"/>
    <w:lvlOverride w:ilvl="0">
      <w:startOverride w:val="22"/>
    </w:lvlOverride>
  </w:num>
  <w:num w:numId="114">
    <w:abstractNumId w:val="35"/>
    <w:lvlOverride w:ilvl="0">
      <w:startOverride w:val="23"/>
    </w:lvlOverride>
  </w:num>
  <w:num w:numId="115">
    <w:abstractNumId w:val="56"/>
    <w:lvlOverride w:ilvl="0">
      <w:startOverride w:val="1"/>
    </w:lvlOverride>
  </w:num>
  <w:num w:numId="116">
    <w:abstractNumId w:val="55"/>
    <w:lvlOverride w:ilvl="0">
      <w:startOverride w:val="1"/>
    </w:lvlOverride>
  </w:num>
  <w:num w:numId="117">
    <w:abstractNumId w:val="5"/>
    <w:lvlOverride w:ilvl="0">
      <w:startOverride w:val="2"/>
    </w:lvlOverride>
  </w:num>
  <w:num w:numId="11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6:00Z</dcterms:created>
  <dc:creator>Körj Villány</dc:creator>
  <dc:description/>
  <cp:keywords/>
  <dc:language>en-US</dc:language>
  <cp:lastModifiedBy>Körj Villány</cp:lastModifiedBy>
  <cp:lastPrinted>2011-10-03T09:28:00Z</cp:lastPrinted>
  <dcterms:modified xsi:type="dcterms:W3CDTF">2011-10-03T07:29:00Z</dcterms:modified>
  <cp:revision>1</cp:revision>
  <dc:subject/>
  <dc:title>Palkonya község képviselőtestületének </dc:title>
</cp:coreProperties>
</file>