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, személyzeti adato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ervezet, kapcsolat, vezető(k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vezet megnevezés: </w:t>
        <w:tab/>
        <w:t xml:space="preserve">Ivánbattyán, Kisjakabfalva, Márok, Palkonya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Villánykövesd községek Körjegyzősége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ített név:</w:t>
        <w:tab/>
        <w:tab/>
        <w:t>Körjegyzőség Vill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 (levelezési cím):</w:t>
        <w:tab/>
        <w:t xml:space="preserve">7773 Villány, Baross Gábor u. 29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</w:t>
        <w:tab/>
        <w:tab/>
        <w:tab/>
        <w:t xml:space="preserve">72 – 592 – 960 (központ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:</w:t>
        <w:tab/>
        <w:tab/>
        <w:tab/>
        <w:tab/>
        <w:t>72 – 592 – 9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cím:</w:t>
        <w:tab/>
        <w:tab/>
        <w:tab/>
      </w:r>
      <w:hyperlink r:id="rId2">
        <w:r>
          <w:rPr>
            <w:rStyle w:val="InternetLink"/>
            <w:sz w:val="28"/>
            <w:szCs w:val="28"/>
          </w:rPr>
          <w:t>hivatal@villanykorjegyzoseg.t-online.h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vezet vezetője:</w:t>
        <w:tab/>
        <w:t>Albert Károlyné dr. címzetes fő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tes:</w:t>
        <w:tab/>
        <w:tab/>
        <w:tab/>
        <w:t>Lazanov Anna igazgatási csoport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Ügyfélfogadás:</w:t>
        <w:tab/>
        <w:t>A hét minden napján (hétfő – csütörtök) reggel 8 órá-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ab/>
        <w:t>tól délután 16 óráig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éntek reggel 8 órától 13 órá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bédidő: 12 órától 12 óra 30 perc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villanykorjegyzoseg.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3:00Z</dcterms:created>
  <dc:creator>Körj Villány</dc:creator>
  <dc:description/>
  <cp:keywords/>
  <dc:language>en-US</dc:language>
  <cp:lastModifiedBy>Körj Villány</cp:lastModifiedBy>
  <dcterms:modified xsi:type="dcterms:W3CDTF">2010-06-16T06:49:00Z</dcterms:modified>
  <cp:revision>5</cp:revision>
  <dc:subject/>
  <dc:title>Szervezeti, személyzeti adatok</dc:title>
</cp:coreProperties>
</file>