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ánbattyán község Önkormányzat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/2011. (IX. 13.) számú önkormányzati rendele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helyi rendeletek előkészítésében való társadalmi részvételrő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vánbattyán község Önkormányzatának Képviselő-testülete a helyi önkormányzatokról szóló 1990. évi LXV. törvény 103/B. §-a alapján a helyi rendeletek előkészítésében való társadalmi részvételről az alábbi rendeletet állapítj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apelv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ársadalmi egyeztetés során biztosítani kell, hogy a véleményezési folyamatban a véleményeknek a lehető legszélesebb köre jelenjen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i rendeletek előkészítése során biztosítani kell az egyeztetések átláthatóságát, azok minél teljesebb körű nyilvánossá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ársadalmi egyeztetés során az abban részt vevők kölcsönösen együttműködve kötelesek eljár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adalmi egyeztetésre vonatkozó közös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rsadalmi egyeztetésre kell bocsátani a helyi önkormányzat rendelet tervezetét és indokolását (a továbbiakban együtt: tervezet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ervezet társadalmi egyeztetésre bocsátását megelőzően a jegyző döntése alapján társadalmi egyeztetésre lehet bocsátani a tervezet koncepciój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(3) Nem kell társadalmi egyeztetésre bocsátani: </w:t>
      </w:r>
    </w:p>
    <w:p>
      <w:pPr>
        <w:pStyle w:val="Normal"/>
        <w:ind w:firstLine="360"/>
        <w:jc w:val="both"/>
        <w:rPr/>
      </w:pPr>
      <w:r>
        <w:rPr/>
        <w:t xml:space="preserve">a.) állami támogatásokról, </w:t>
      </w:r>
    </w:p>
    <w:p>
      <w:pPr>
        <w:pStyle w:val="Normal"/>
        <w:ind w:firstLine="360"/>
        <w:jc w:val="both"/>
        <w:rPr/>
      </w:pPr>
      <w:r>
        <w:rPr/>
        <w:t xml:space="preserve">b.) költségvetésről, annak módosításáról, végrehajtásáról, </w:t>
      </w:r>
    </w:p>
    <w:p>
      <w:pPr>
        <w:pStyle w:val="Normal"/>
        <w:ind w:firstLine="360"/>
        <w:jc w:val="both"/>
        <w:rPr/>
      </w:pPr>
      <w:r>
        <w:rPr/>
        <w:t xml:space="preserve">c.) helyi adóról, annak módosításáról, </w:t>
      </w:r>
    </w:p>
    <w:p>
      <w:pPr>
        <w:pStyle w:val="Normal"/>
        <w:ind w:left="360" w:hanging="0"/>
        <w:jc w:val="both"/>
        <w:rPr/>
      </w:pPr>
      <w:r>
        <w:rPr/>
        <w:t xml:space="preserve">d.) az önkormányzat és szervei, körjegyzőség szervezeti és működési szabályait meghatározó, a köztisztviselői jogviszonyban állók munkavégzésével és juttatásával kapcsolatos önkormányzati rendeletek tervezetei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m bocsátható társadalmi egyeztetésre a tervezet, koncepció, ha az egyeztetés Ivánbattyán község Önkormányzatának különösen fontos pénzügyi és egyéb érdekeit veszélyeztetné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m kell társadalmi egyeztetésre bocsátani az önkormányzati rendelet tervezetét, ha annak sürgős elfogadásához kiemelkedő közérdek fűződi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melkedő közérdek az olyan körülmény, amelynek bekövetkezése esetén az önkormányzatot jelentős anyagi hátrány érn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rsadalmi egyeztetésre bocsátásért, annak lefolytatásáért és a beérkezett vélemények feldolgozásáért az önkormányzati rendelet előkészítéséért a jegyző tartozik felelősségg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adalmi egyeztetés form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adalmi egyeztetés formája a következő: </w:t>
      </w:r>
    </w:p>
    <w:p>
      <w:pPr>
        <w:pStyle w:val="Normal"/>
        <w:jc w:val="both"/>
        <w:rPr/>
      </w:pPr>
      <w:r>
        <w:rPr/>
        <w:t xml:space="preserve">a.) véleményezésre jogosultak széles körét érintő rendelet – tervezettel kapcsolatos vélemények megismerése érdekében a jegyző kezdeményezi lakossági fórum megszerv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egyezte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ársadalmi egyeztetés keretében általános egyeztetés tartása minden esetben kötelező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ervezettel együtt közzé kell tenni a jogalkotásról szóló törvényben meghatározott előzetes hatásvizsgálat összefogla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 rendelet 2. §. (3) bekezdése alapján a társadalmi egyeztetésre nem bocsátott tervezeteket is közzé kell tenni a honlapo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6. 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lakossági fórumon a rendelet tervezet kapcsán személyesen bárki elmondhatja a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m vehető figyelembe az a vélemény, amely sérti a közerkölcsöt, a rendelet-tervezet tárgyához nem illeszkedik, vagy név nélkül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ervezetet úgy kell közzétenni, hogy a tervezet céljához és hatálybalépéséhez igazodóan megfelelő idő álljon rendelkezésre a tervezet érdemi megítéléséhez és a vélemények kifejtéséhez, továbbá a jogszabály előkészítőjének arra, hogy a beérkezett véleményeket, javaslatokat érdemben mérlegelhess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éleményezési határidő minimum 15 na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jogszabály előkészítéséért felelős személy mérlegeli a beérkezett véleményeket és azokról, valamint az elutasított vélemények esetében az elutasítás indokairól tipizált összefoglalót készít. A jogszabály előkészítése során nem áll fenn az egyedi válaszadási kötelezett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(1) bekezdés alapján elkészítendő összefoglalót az önkormányzati rendelet tervezettel együtt kell a képviselő-testület elé terjeszteni, ezzel egy időpontban kell közzé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372" w:firstLine="708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ind w:left="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rendelet 2011. szeptember 15.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 z i g l e r   Regina  </w:t>
        <w:tab/>
        <w:tab/>
        <w:tab/>
        <w:tab/>
        <w:tab/>
        <w:tab/>
        <w:tab/>
        <w:t xml:space="preserve">A l b e r t    Károlyné dr. </w:t>
      </w:r>
    </w:p>
    <w:p>
      <w:pPr>
        <w:pStyle w:val="Normal"/>
        <w:jc w:val="center"/>
        <w:rPr/>
      </w:pPr>
      <w:r>
        <w:rPr>
          <w:b/>
          <w:i/>
        </w:rPr>
        <w:t>polgármester</w:t>
        <w:tab/>
        <w:tab/>
        <w:tab/>
        <w:tab/>
        <w:tab/>
        <w:tab/>
        <w:tab/>
        <w:t>körjegyző; címzetes főjegyző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rendelet 2011. szeptember 14 napján kihirdet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ab/>
        <w:t xml:space="preserve">Albert Károlyné dr. 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körjegyző; címzetes főjegyző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7:00Z</dcterms:created>
  <dc:creator>Körj Villány</dc:creator>
  <dc:description/>
  <cp:keywords/>
  <dc:language>en-US</dc:language>
  <cp:lastModifiedBy>Körj Villány</cp:lastModifiedBy>
  <cp:lastPrinted>2011-10-04T10:29:00Z</cp:lastPrinted>
  <dcterms:modified xsi:type="dcterms:W3CDTF">2011-10-04T08:30:00Z</dcterms:modified>
  <cp:revision>4</cp:revision>
  <dc:subject/>
  <dc:title>………………… Község Önkormányzata Képviselő-testületének</dc:title>
</cp:coreProperties>
</file>