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LKONYA KÖZSÉG ÖNKORMÁNYZAT KÉPVISELŐTESTÜLE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9/2011. (IX. 16.) számú rendelet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alkonya község Önkormányzata Szervezeti és Működési Szabályzat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konya község önkormányzat a helyi önkormányzatokról szóló 1990. évi LXV. törvény (továbbiakban: Ötv.) 10. §. (1) bekezdésének b.) pontjában foglaltakra figyelemmel, valamint a 18. §. (1) bekezdésében kapott felhatalmazás alapján Szervezeti és Működési Szabályzatát (továbbiakban: SZMSZ) az alábbiak szerint állapítj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Az önkormányzat elnevezése és jelképe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z önkormányzat hivatalos megnevezése: Palkonya község Önkormányzata (továbbiakban: Önkormányzat) </w:t>
      </w:r>
    </w:p>
    <w:p>
      <w:pPr>
        <w:pStyle w:val="Normal"/>
        <w:jc w:val="both"/>
        <w:rPr/>
      </w:pPr>
      <w:r>
        <w:rPr/>
        <w:t>(Palkonya település főbb adatait az 1. sz. melléklet tartalmazz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z önkormányzat székhelye: 7771 Palkonya, Fő u. 4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HELYI ÖNKORMÁNYZÁS ÁLTALÁNO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települési önkormányzat feladatait az Ötv. 8. §. (1) bekezdése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helyi önkormányzatokról szóló 1990. évi LXV. törvény 8. §. (1) – (2) bekezdéseiben foglalt rendelkezések alapján Palkonya község Önkormányzata helyi közszolgáltatási feladatairól az alábbiak szerint gondoskodik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z egészséges ivóvíz ellátásáról a Villány és Térsége Üzemeltető és Szolgáltató Korlátolt Felelősségű Társaság Bóly gondoskodik,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zennyvízelvezetéséről a Villány és Térsége Víziközmű Üzemeltető és Szolgáltató Korlátolt Felelősségű Társaság Bóly gondoskodik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illamos-energia szolgáltatást, helyi közvilágítást az E.ON Dél-dunántúli Áramszolgáltató Zrt. biztosítja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elyi tűzvédelemmel kapcsolatos feladatokról a siklós Városi Önkormányzat Hivatásos Tűzoltósága gondoskodik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z általános iskolai oktatásról és nevelésről, óvodai nevelésről a villányi Alapfokú Oktatási és Nevelési Központ gondoskodik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z egészségügyi alapellátást Palkonya község Önkormányzatával háziorvosi feladatok ellátása vállalkozási formában szerződést kötött felnőtt háziorvos és fogorvos, hétközi és hétvégi ügyeletet Siklós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z egészségügyi szakellátás a Városi Kórház Siklós útján biztosított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szociális alap ellátást jogszabályok keretei között a Körjegyzőség biztosítja. A szociális alapellátás körébe tartozó gyermekjóléti és családsegítő szolgáltatást a Siklósi Többcélú Kistérségi Társulás biztosítj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folyékony kommunális hulladék elhelyezése: Délvíz Viziközmű Zrt. Bóly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ervezett szemétszállítás: Kaposvári Városgazdálkodási Zrt. Kaposv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truházott hatáskörök jegyzékét a 2. sz.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képviselő-testület tagjainak száma: 5 fő. A képviselők névsorát a 3. számú melléklet tartalmaz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A testület szükség szerint, de évente legalább 6 alkalommal ülésezik. A képviselő-testület évente a nyári szabadságolások miatti időben ülésszak-szünetet rendel el minden év július 1. napjától augusztus 31. napjáig. Ezen időszakban csak a képviselő-testület előzetes külön döntése alapján, illetve előre nem tervezhető, azonnali döntést igénylő esetben kerülhet sor képviselő-testületi ül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</w:t>
        <w:tab/>
        <w:t xml:space="preserve">A képviselő-testület alakuló, soros, közös, soron kívüli, ünnepi és rendkívüli ülést tart. </w:t>
      </w:r>
    </w:p>
    <w:p>
      <w:pPr>
        <w:pStyle w:val="Normal"/>
        <w:jc w:val="both"/>
        <w:rPr/>
      </w:pPr>
      <w:r>
        <w:rPr/>
        <w:t xml:space="preserve">a.) a képviselő-testület – az Ötv. 30. §. Rendelkezéseire tekintettel – alakuló ülését a települési önkormányzati képviselők választását követő tizenöt napon belül tartja. </w:t>
      </w:r>
    </w:p>
    <w:p>
      <w:pPr>
        <w:pStyle w:val="Normal"/>
        <w:jc w:val="both"/>
        <w:rPr/>
      </w:pPr>
      <w:r>
        <w:rPr/>
        <w:t xml:space="preserve">b.) A képviselő-testület soros ülését a képviselőkkel egyeztetett időben tartja az önkormányzat székhelyén. A közös testületi ülések megtartásának székhelye Villány. </w:t>
      </w:r>
    </w:p>
    <w:p>
      <w:pPr>
        <w:pStyle w:val="Normal"/>
        <w:jc w:val="both"/>
        <w:rPr/>
      </w:pPr>
      <w:r>
        <w:rPr/>
        <w:t xml:space="preserve">c.) a képviselő-testület előzetes döntése, továbbá a képviselők egynegyedének – a napirendet és időpontot tartalmazó – indítványa alapján soron kívüli ülést kell összehívni. Az indítványt a polgármesternél kell előterjeszteni, aki az indítvány benyújtásától számított 10 napon belül összehívja a testületet. A képviselők az indítványt saját kezűleg aláírják. </w:t>
      </w:r>
    </w:p>
    <w:p>
      <w:pPr>
        <w:pStyle w:val="Normal"/>
        <w:jc w:val="both"/>
        <w:rPr/>
      </w:pPr>
      <w:r>
        <w:rPr/>
        <w:t xml:space="preserve">d.) a képviselő-testület – döntése alapján – ünnepi ülést tarthat. </w:t>
      </w:r>
    </w:p>
    <w:p>
      <w:pPr>
        <w:pStyle w:val="Normal"/>
        <w:jc w:val="both"/>
        <w:rPr/>
      </w:pPr>
      <w:r>
        <w:rPr/>
        <w:t xml:space="preserve">e.) rendkívüli ülést a polgármester előre nem tervezhető, azonnali döntést igénylő esetben hívhat össze. </w:t>
      </w:r>
    </w:p>
    <w:p>
      <w:pPr>
        <w:pStyle w:val="Normal"/>
        <w:jc w:val="both"/>
        <w:rPr/>
      </w:pPr>
      <w:r>
        <w:rPr/>
        <w:t xml:space="preserve">A képviselő-testület eseti határozattal is rendelkezhet rendkívüli ülést megtar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ülésnap a megszavazott napirend megtárgyalásának befejezéséig tart, elnapolás esetén az ülést az eredeti napirendi pontokkal kell foly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épviselő-testület kétfordulós rendszerben tárgyalja meg: </w:t>
      </w:r>
    </w:p>
    <w:p>
      <w:pPr>
        <w:pStyle w:val="Normal"/>
        <w:jc w:val="both"/>
        <w:rPr/>
      </w:pPr>
      <w:r>
        <w:rPr/>
        <w:t xml:space="preserve">a.) az önkormányzat költségvetésé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képviselő-testület ülését a polgármester – akadályoztatása esetén az alpolgármester – hívja össze, aki a képviselő-testület elnöke. A polgármester és az alpolgármester együttes akadályoztatása esetén a képviselő-testületet a korelnök hívja össze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képviselő-testület tagjait az ülés helyének és napjának, kezdési időpontjának, a fő napirendi pontok tárgyának és előterjesztőjének, továbbá az egyéb napirendi pontok tárgyának megjelölését tartalmazó meghívóval kell összehív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soros és soron kívüli ülésre szóló meghívót az ülés anyagával együtt a képviselőknek és a tanácskozási joggal meghívottaknak olyan időpontban kell megküldeni, hogy azt a testületi ülés napját megelőzően legalább 5 nappal megkapják. A rendkívüli ülésre szóló meghívót – lehetőség szerint az előterjesztéssel együtt – pedig az ülés előtt legalább 24 órával előbb ki kell kézbesíteni. Rendkívül sürgős esetben lehetőség van a képviselő-testület ülésének személyesen vagy telefonon történő összehívására. </w:t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testület ülésének helyéről, idejéről és napirendjéről – a zárt ülések kivételével – a meghívó kiküldésével egyidejűleg a lakosságot hirdetmény útján kell tájék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tagjain kívül minden nyilvános ülésre meghívja: </w:t>
      </w:r>
    </w:p>
    <w:p>
      <w:pPr>
        <w:pStyle w:val="Normal"/>
        <w:ind w:firstLine="360"/>
        <w:jc w:val="both"/>
        <w:rPr/>
      </w:pPr>
      <w:r>
        <w:rPr/>
        <w:t xml:space="preserve">az ülés anyagának megküldésével, tanácskozási joggal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jegyzőt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kisebbségi önkormányzat elnökét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kinek meghívását a törvény kötelezővé 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ívó és a vonatkozó előterjesztés megküldésével: </w:t>
      </w:r>
    </w:p>
    <w:p>
      <w:pPr>
        <w:pStyle w:val="Normal"/>
        <w:jc w:val="both"/>
        <w:rPr/>
      </w:pPr>
      <w:r>
        <w:rPr/>
        <w:t xml:space="preserve">- a napirendi pontok felkért előterjesztőit. </w:t>
      </w:r>
    </w:p>
    <w:p>
      <w:pPr>
        <w:pStyle w:val="Normal"/>
        <w:jc w:val="both"/>
        <w:rPr/>
      </w:pPr>
      <w:r>
        <w:rPr/>
        <w:t xml:space="preserve">- akik meghívása a képviselőtestület vagy a polgármester szerint indoko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írásbeli meghívó melléklete minden olyan írásbeli anyag, amely a képviselőtestület ülésén megtárgyalásra kerül. Azon előterjesztések esetében, amelyek alapos megtárgyalása érdekében a postázott anyagon túlmenően egyéb háttér – információkra is szükség van, a meghívóban meg kell jelölni, hogy azok hol tekintethetők meg, illetőleg ki ad azokról tájékoztatá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lőterjesztésnek minősül a képviselő-testület, annak bizottsága, illetve a polgármester, valamint a jegyző által előzetesen javasolt rendelet- és határozattervezet, beszámoló és tájékoztató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estületi ülésre az előterjesztés – fő szabályként – írásban kerül benyúj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ÜLÉSE, AZ ÜLÉS VEZET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-testület ülése fő szabályként nyilvános, azon bármelyik választópolgár részt v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-testület évente legalább egyszer előre meghirdetett közmeghallgatást tart, amelyen a választópolgárok és a helyben érdekelt szervezetek képviselői közérdekű kérdést és javaslatot te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-testület alakuló ülését a legidősebb képviselő, mint korelnök ve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-testület ülését a polgármester – akadályoztatása esetén az alpolgármester – vezeti. A polgármesteri és az alpolgármesteri tisztségek egyidejű betöltetlensége, illetve egyidejű tartós akadályoztatásuk esetén az ülés vezetését a korelnök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ülés megnyitásakor a polgármester tájékoztatja a testületet a távollevő képviselőkről és közli a távollét bejelentett indokát, valamint azt, hogy az ülés összehívása szabályszerűen történt-e, majd megállapítja a határozatképessége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-testületi ülés akkor határozatképes, ha az ülésen a képviselőknek több mint fele jelen van. Határozatképtelenség vagy az ülés megszakadása esetén a testületet 15 napon belüli időpontra újból össze kell hív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atározatképesség esetén a polgármester javaslatot tesz az ülés napirendjére, de bármely képviselő és a jegyző is jogosult a meghívóban feltüntetett napirendek vonatkozásában javaslattal él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polgármester vagy a képviselő, illetve a jegyző javasolhatja bármelyik napirendi pont tárgyalásának elnapolását, illetve kezdeményezheti több napirend összevontan történő tárgya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NÁCSKOZÁSI 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ső napirendi pont tárgyalását megelőzően a polgármester a lejárt határidejű testületi határozatok végrehajtásáról ad tájékoztatást és az előző soros testületi ülés óta tett fontosabb intézkedéseiről és a beszámolási időszak legfontosabb eseményeiről tájékoztatást ad, valamint a témakörökhöz kapcsolódóan a képviselők részére biztosítja a hozzászólás lehe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tanácskozás rendjének fenntartásáról a polgármester gondoskodik. Ennek során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igyelmezteti azt a hozzászólót, aki eltér a tárgyalt témától, vagy a tanácskozáshoz nem illő, sértő kifejezéseket használ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endre utasítja azt a képviselőt, aki a képviselő-testület tagjához méltatlan magatartást tanúsít, továbbá e rendeletnek a tanácskozási rendre, illetve a szavazásra vonatkozó rendelkezéseit megszeg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nyilvános ülésen megjelent állampolgárok a számukra kijelölt helyet foglalhatják el. A tanácskozás rendjének megzavarása esetén a polgármester rendreutasítja a rendzavarót, ismétlődő rendzavarás esetén pedig az érintettet a terem elhagyására is kötelez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Ha a képviselő-testület ülésén olyan rendzavarás történik, amely a tanácskozás folytatását lehetetlenné teszi, a polgármester az ülést határozott időre félbeszakíthatja. Ha nem talál meghallgatásra, elhagyja az üléstermet és ezzel az ülés félbeszakad. </w:t>
      </w:r>
    </w:p>
    <w:p>
      <w:pPr>
        <w:pStyle w:val="Normal"/>
        <w:ind w:firstLine="708"/>
        <w:jc w:val="both"/>
        <w:rPr/>
      </w:pPr>
      <w:r>
        <w:rPr/>
        <w:t xml:space="preserve">A testületi ülés elnöki összehívásra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 polgármesternek a rendfenntartás érdekében tett intézkedései ellen felszólalni, azokat visszautasítani, azokkal vitába szállni nem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OZZÁSZÓLÁSOK ÉS A 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olgármester a napirendek sorrendjében minden előterjesztés felett külön – külön nyit vitát, melynek során az előterjesztő a napirendhez a vita előtt szóban kiegészítést tehe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épviselők és a tanácskozási joggal megjelentek a napirendhez való hozzászólási szándékukat az ülés elnökének jelzik. A képviselői felszólalásokra a jelentkezés sorrendjében kerülhe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t a felszólalót, aki eltér a napirendi pont tárgyától, a polgármester felszólíthatja, hogy térjen a tárgyra, kétszeri felszólítás után megvonhatja tőle a szót. Akitől a szót megvonták, ugyanabban az ügyben nem szólalhat fel új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nyilvános képviselő-testületi ülésen megjelent állampolgároknak a polgármester kérdést, hozzászólást engedélyezhet egy-egy napirendi ponthoz. A hozzászólás időtartama 2 perc lehet. Az adott ügyhöz ismételt hozzászólást a polgármester engedélyezhet, legfeljebb 2 perc időtartamban. A polgármester további megszólalási lehetőséget csak indokolt esetben engedélyez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olgármester lehetőséget adhat arra, hogy a vitában érintett részvevő személyek – személyes érintettség címén – 2 perc időtartamban megjegyzést tehess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I KÉR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gyrendi kérdésben bármelyik képviselő bármikor szót kérhet. Az ügyrendi javaslatok felett a képviselő-testület vita nélkül határo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 ügyrendi hozzászólás keretében tett azon indítványát, mely a vita lezárását és a határozati javaslat, illetve a módosító határozati javaslatok azonnali szavazásra bocsátását javasolja – a polgármester szavazásra bocsá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gyrendi javaslat a képviselő-testület ülésének vezetésével, rendjével összefüggő, a tárgyalt napirendi pont tartalmát érdemben nem érintő, döntést igénylő eljárási kérdésre vonatkozó javasl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gyrendi kérdésben szót kérő képviselőnek az elnök felhívására meg kell jelölnie a rendelet azon szabályát, amelyre hivatkozik. Amennyiben az ülés elnöke megállapítja, hogy a hozzászólás nem ügyrendi kérdésben történik, a képviselőtől megvonja a szót. Ez esetben sincs vitának hel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VAZÁ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előterjesztő a javaslatot, illetve a képviselő a módosító javaslatát – saját indítvánnyal, illetve a vitában elhangzott módosító javaslatok, kiegészítések elfogadásával – a vita lezárásig megváltoztathatja, vagy a szavazás megkezdéséig azt bármikor visszavon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vita lezárása után, a szavazás megkezdése előtt a jegyzőnek szót kell adni, ha a javaslatok törvényességét illetően észrevételt kíván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a a napirendi ponthoz több felszólaló nincs, a polgármester a vitát lezárja. A vitában elhangzottakat összefoglalja, majd a javaslatokat logikai sorrendben bocsátja szavazásra. Ezt követően megállapítja a szavazás eredményét és ismerteti a hozott dön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javaslat elfogadásához a jelenlevő képviselők több mint felének igen szavazat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képviselő-testület döntéshozatalából kizárható az, akit, vagy akinek az Ötv. 110. §. (1) bekezdése szerinti hozzátartozóját (hozzátartozó: házastárs, egyeneságbeli rokon, a testvér, az élettárs, az egyeneságbeli rokon házastársa) az ügy személyesen érinti. A képviselő köteles bejelenteni a személyes érintettséget. A kizárásról az érintett képviselő kezdeményezésére, vagy bármely képviselő javaslatára a képviselő-testület dönt. A kizárt képviselőt a határozatképesség szempontjából jelenlevőnek kell teki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épviselő-testület döntéseit (határozat, rendelet) nyílt szavazással hozza. Titkos szavazást tarthat mindazokban az ügyekben, amelyekben zárt ülést köteles tartani, illetve zárt ülést tarthat. A polgármester nyomatékosan felhívja a figyelmet a tárgyalt ügy bizalmas kezelésére és az azzal kapcsolatos titoktartási kötelezettség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szavazatok összeszámlálásáról a polgármester gondoskodik. Ha az eredmény megállapításával kapcsolatban kétség merül fel, a szavazást meg kell ismét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redménytelen szavazás esetén az előterjesztő az előterjesztést szükségképpen átdolgozza, kiegészíti és a képviselő-testület a soron következő ülésén azt újból meg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itkos szavazás borítékba helyezett szavazólapon, urna igénybevételév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Szavazatszedő Bizottság összeszámolja a szavazatokat és megállapítja az érvényes és érvénytelen szavazatok számát, arán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itkos szavazásról külön jegyzőkönyv készül, amely tartalmazz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vazás helyét és napját, a szavazás kezdetét és vég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vazatszedő Bizottság tagjainak nevét és tisztség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vazás során felmerült körülményeke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vazás eredmény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egyzőkönyv-vezető nev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tagjainak és a jegyzőkönyv-vezetőnek az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szavazás eredményét a bizottság elnöke ismerteti a képviselő-testülette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év szerinti szavazást kell elrendelni, ha azt a törvény írja elő, illetve ha bármelyik képviselő javaslatára a testület egyszerű többséggel vita nélkül így 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Ügyrendi kérdésben névszerinti szavazást tartani nem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névszerinti szavazás esetén a jegyző ABC sorrendben felolvassa a képviselők nevét, s a jelenlévők nevük felolvasásakor „igen-nel”, „nem-mel” vagy „tartózkodom” – mal szavaznak. A szavazás eredményét a polgármester hirdet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névszerinti szavazásról mindig kötelező jegyzőkönyvet készíteni. A külön hitelesített névsort a jegyzőkönyv mellé kell csatol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TÁROZAT ALAKSZERŰSÉ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határozat megjelölése magában foglalja a határozatot hozó szerv megnevezését, a határozat számát (arab számmal), meghozatalának idejét (évét, valamint zárójelben a hónapját és napját), továbbá a határozatot hozó szerv nevének rövidítését, a határozat megnevezését és a határozat címét. A határozatot naptári évenként eggyel kezdődően folyamatosan kell számoz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testületi határozatokról a körjegyzőség 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határozatokat a jegyzőkönyv elkészítését követő 5 napon belül el kell küldeni a végrehajtásért felelős személyeknek és szerv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határozatok végrehajtásával kapcsolatos előterjesztéseket, jelentéseket a polgármester terjeszti a képviselő-testület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épviselő-testület az alábbi kérdésekben a szavazati arányok rögzítésével, alakszerű határozat nélkül dönt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irend elfogad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járt határidejű határozatok végrehajtásáról szóló jelentés elfogadásáról, amennyiben újabb határidő vagy feladat nem kerül megállapításr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polgármester és az alpolgármester előző soros testületi ülés óta tett fontosabb intézkedéseiről, eseményeiről szóló beszámoló elfogad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polgármester átruházott hatáskörben hozott döntéseinek jóváhagy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terpellációra adott válasz elfogadásáról, tudomásul vételéről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ájékoztatók elfogadásáról, tudomásul v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PELLÁ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képviselő a testületi ülésen – a fő napirendi pontok lezárása után – a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lgármestertől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lpolgármestertől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önkormányzat bizottság elnökétől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gyzőtől</w:t>
      </w:r>
    </w:p>
    <w:p>
      <w:pPr>
        <w:pStyle w:val="Normal"/>
        <w:jc w:val="both"/>
        <w:rPr/>
      </w:pPr>
      <w:r>
        <w:rPr/>
        <w:t xml:space="preserve">önkormányzati ügyekben maximum 10 perc időtartamban felvilágosítást kérhet, amelyre az ülésen vagy legkésőbb 15 napon belül írásban érdemi választ kell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terpellálni szóban és írásban lehet. Az interpelláció szándékát az ülés kezdetét 48 órával megelőzően a polgármesternél kell írásban bejelenteni. Az írásos interpellációt, valamint a szóban előterjeszteni kívánt interpelláció rövid, lényegét, a szándék bejelentésével egyidejűleg az erre a célra rendszeresített nyomtatvány kitöltésével kell a polgármesterhez eljuttatni. Az írásban, illetve szóban előterjesztett interpelláció képviselő által előterjesztett példányát a jegyzőkönyvhöz kell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írásbeli bejelentésnek tartalmaznia kell: </w:t>
      </w:r>
    </w:p>
    <w:p>
      <w:pPr>
        <w:pStyle w:val="Normal"/>
        <w:jc w:val="both"/>
        <w:rPr/>
      </w:pPr>
      <w:r>
        <w:rPr/>
        <w:t>a.) az interpelláció nevét</w:t>
      </w:r>
    </w:p>
    <w:p>
      <w:pPr>
        <w:pStyle w:val="Normal"/>
        <w:jc w:val="both"/>
        <w:rPr/>
      </w:pPr>
      <w:r>
        <w:rPr/>
        <w:t>b.) az interpelláció tárgyát és címzettjét</w:t>
      </w:r>
    </w:p>
    <w:p>
      <w:pPr>
        <w:pStyle w:val="Normal"/>
        <w:jc w:val="both"/>
        <w:rPr/>
      </w:pPr>
      <w:r>
        <w:rPr/>
        <w:t xml:space="preserve">c.) annak feltüntetését, hogy az interpellációt szóban is elő kívánja-e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z interpellációra adott választ elfogadásáról az interpelláló képviselő legfeljebb 1 percben fejtheti ki véleményét. Amennyiben a képviselő nem fogadja el a választ, úgy a testület vita nélkül dönt a választ elfogadásáról. Ha a választ a testület sem fogadja el, akkor az interpelláció kivizsgálásával megbízza a polgármestert (alpolgármestert), vagy a tárgy szerint illetékes bizottságot. Az interpelláló képviselőt be kell vonni a vizsgálatba. A vizsgálatot 30 napon belül le kell folytatni. Az interpellációval kapcsolatos döntésre a vizsgálat befejezését követő soros, közös testületi ülése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lefolytatott vizsgálat eredményéről készült előterjesztést és a határozati javaslatot a megbízott szerv vezetője terjeszti elő a testületi ülésre, melyről a képviselő-testület vita nélkül dö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üléséről a résztvevő jegyzőkönyvvezető közreműködésével jegyzőkönyvet kell készíteni. </w:t>
      </w:r>
    </w:p>
    <w:p>
      <w:pPr>
        <w:pStyle w:val="Normal"/>
        <w:jc w:val="both"/>
        <w:rPr/>
      </w:pPr>
      <w:r>
        <w:rPr/>
        <w:t xml:space="preserve">(2) A jegyzőkönyv tartalmazza: </w:t>
      </w:r>
    </w:p>
    <w:p>
      <w:pPr>
        <w:pStyle w:val="Normal"/>
        <w:jc w:val="both"/>
        <w:rPr/>
      </w:pPr>
      <w:r>
        <w:rPr/>
        <w:t xml:space="preserve">a.) az ülés helyét és időpontját, az ülés jellegét (alakuló, soros, közös, soronkívüli, ünnepi, rendkívüli, közmeghallgatás), az ülés nyilvános vagy zárt ülési módját, az ülés megnyitásának és bezárásának időpontját, </w:t>
      </w:r>
    </w:p>
    <w:p>
      <w:pPr>
        <w:pStyle w:val="Normal"/>
        <w:jc w:val="both"/>
        <w:rPr/>
      </w:pPr>
      <w:r>
        <w:rPr/>
        <w:t xml:space="preserve">b.) a megjelent képviselők nevét, a képviselő-testület határozatképességének a megállapítását, </w:t>
      </w:r>
    </w:p>
    <w:p>
      <w:pPr>
        <w:pStyle w:val="Normal"/>
        <w:jc w:val="both"/>
        <w:rPr/>
      </w:pPr>
      <w:r>
        <w:rPr/>
        <w:t xml:space="preserve">c.) a távollevő képviselők nevét, </w:t>
      </w:r>
    </w:p>
    <w:p>
      <w:pPr>
        <w:pStyle w:val="Normal"/>
        <w:jc w:val="both"/>
        <w:rPr/>
      </w:pPr>
      <w:r>
        <w:rPr/>
        <w:t xml:space="preserve">d.) a tanácskozási joggal megjelentek felsorolását, </w:t>
      </w:r>
    </w:p>
    <w:p>
      <w:pPr>
        <w:pStyle w:val="Normal"/>
        <w:jc w:val="both"/>
        <w:rPr/>
      </w:pPr>
      <w:r>
        <w:rPr/>
        <w:t xml:space="preserve">e.) az elfogadott napirendeket, </w:t>
      </w:r>
    </w:p>
    <w:p>
      <w:pPr>
        <w:pStyle w:val="Normal"/>
        <w:jc w:val="both"/>
        <w:rPr/>
      </w:pPr>
      <w:r>
        <w:rPr/>
        <w:t xml:space="preserve">f.) napirendi pontonként a napirend tárgyát, az előterjesztő és a felszólalók nevét, a határozati javaslatokat, kérdéseket és hozzászólásokat, </w:t>
      </w:r>
    </w:p>
    <w:p>
      <w:pPr>
        <w:pStyle w:val="Normal"/>
        <w:jc w:val="both"/>
        <w:rPr/>
      </w:pPr>
      <w:r>
        <w:rPr/>
        <w:t xml:space="preserve">g.) a határozatok szövegét, feltüntetve a határozathozatal módját és a szavazás számszerű eredményét, </w:t>
      </w:r>
    </w:p>
    <w:p>
      <w:pPr>
        <w:pStyle w:val="Normal"/>
        <w:jc w:val="both"/>
        <w:rPr/>
      </w:pPr>
      <w:r>
        <w:rPr/>
        <w:t xml:space="preserve">h.) az ülésen elhangzott kérdések, interpellációk és egyéb felszólalások lényegét </w:t>
      </w:r>
    </w:p>
    <w:p>
      <w:pPr>
        <w:pStyle w:val="Normal"/>
        <w:jc w:val="both"/>
        <w:rPr/>
      </w:pPr>
      <w:r>
        <w:rPr/>
        <w:t xml:space="preserve">i.) az ülésen történt fontosabb esemény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jegyzőkönyv eredeti példányához mellékelni kell: </w:t>
      </w:r>
    </w:p>
    <w:p>
      <w:pPr>
        <w:pStyle w:val="Normal"/>
        <w:jc w:val="both"/>
        <w:rPr/>
      </w:pPr>
      <w:r>
        <w:rPr/>
        <w:t xml:space="preserve">a.) a meghívót, </w:t>
      </w:r>
    </w:p>
    <w:p>
      <w:pPr>
        <w:pStyle w:val="Normal"/>
        <w:jc w:val="both"/>
        <w:rPr/>
      </w:pPr>
      <w:r>
        <w:rPr/>
        <w:t xml:space="preserve">b.) az írásos előterjesztéseket, </w:t>
      </w:r>
    </w:p>
    <w:p>
      <w:pPr>
        <w:pStyle w:val="Normal"/>
        <w:jc w:val="both"/>
        <w:rPr/>
      </w:pPr>
      <w:r>
        <w:rPr/>
        <w:t xml:space="preserve">c.) az írásban benyújtott hozzászólásokat, interpellációkat, </w:t>
      </w:r>
    </w:p>
    <w:p>
      <w:pPr>
        <w:pStyle w:val="Normal"/>
        <w:jc w:val="both"/>
        <w:rPr/>
      </w:pPr>
      <w:r>
        <w:rPr/>
        <w:t>d.) az elfogadott rendeleteket,</w:t>
      </w:r>
    </w:p>
    <w:p>
      <w:pPr>
        <w:pStyle w:val="Normal"/>
        <w:jc w:val="both"/>
        <w:rPr/>
      </w:pPr>
      <w:r>
        <w:rPr/>
        <w:t>e.) jelenléti ívet,</w:t>
      </w:r>
    </w:p>
    <w:p>
      <w:pPr>
        <w:pStyle w:val="Normal"/>
        <w:jc w:val="both"/>
        <w:rPr/>
      </w:pPr>
      <w:r>
        <w:rPr/>
        <w:t xml:space="preserve">f.) titkos szavazásról készült jegyzőkönyvet, </w:t>
      </w:r>
    </w:p>
    <w:p>
      <w:pPr>
        <w:pStyle w:val="Normal"/>
        <w:jc w:val="both"/>
        <w:rPr/>
      </w:pPr>
      <w:r>
        <w:rPr/>
        <w:t xml:space="preserve">g.) névszerinti szavazásról készült jegyzőkönyvet, </w:t>
      </w:r>
    </w:p>
    <w:p>
      <w:pPr>
        <w:pStyle w:val="Normal"/>
        <w:jc w:val="both"/>
        <w:rPr/>
      </w:pPr>
      <w:r>
        <w:rPr/>
        <w:t xml:space="preserve">h.) a sürgősségi indítványt és rövid indok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testületi ülésről készült jegyzőkönyv egy eredeti példányát évente be kell köttetni, és a Körjegyzőségen kell megőrizni. A jegyzőkönyv egy másolati példányát – a zárt ülést anyagának kivételével – a nyilvánosság számára meg kell küldeni a Könyvtá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választópolgárok – a zárt ülés kivételével – betekintethetnek a képviselő-testület előterjesztésébe és ülésének a jegyzőkönyvébe. Erre a Körjegyzőségen, a Könyvtárban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 zárt ülésekről külön jegyzőkönyvet kell készíteni és azokat elkülönítve, zárt szekrényben a Körjegyzőségen kell tartani és elkülönítve kezel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ORMÁNYZATI RENDELETALKO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képviselő-testület – az Ötv. 16. §. (1) bekezdésében kapott felhatalmazás alapján – a törvény által nem szabályozott helyi társadalmi viszonyok rendezésére, továbbá törvényi felhatalmazás alapján – annak végrehajtására – önkormányzati rendeletet alk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endelet alkotását, módosítását, hatályon kívül helyezését kezdeményezheti: </w:t>
      </w:r>
    </w:p>
    <w:p>
      <w:pPr>
        <w:pStyle w:val="Normal"/>
        <w:jc w:val="both"/>
        <w:rPr/>
      </w:pPr>
      <w:r>
        <w:rPr/>
        <w:t xml:space="preserve">a.) a polgármester, </w:t>
      </w:r>
    </w:p>
    <w:p>
      <w:pPr>
        <w:pStyle w:val="Normal"/>
        <w:jc w:val="both"/>
        <w:rPr/>
      </w:pPr>
      <w:r>
        <w:rPr/>
        <w:t xml:space="preserve">b.) az alpolgármester, </w:t>
      </w:r>
    </w:p>
    <w:p>
      <w:pPr>
        <w:pStyle w:val="Normal"/>
        <w:jc w:val="both"/>
        <w:rPr/>
      </w:pPr>
      <w:r>
        <w:rPr/>
        <w:t xml:space="preserve">c.) a bizottságok elnöke, </w:t>
      </w:r>
    </w:p>
    <w:p>
      <w:pPr>
        <w:pStyle w:val="Normal"/>
        <w:jc w:val="both"/>
        <w:rPr/>
      </w:pPr>
      <w:r>
        <w:rPr/>
        <w:t xml:space="preserve">d.) a képviselő, </w:t>
      </w:r>
    </w:p>
    <w:p>
      <w:pPr>
        <w:pStyle w:val="Normal"/>
        <w:jc w:val="both"/>
        <w:rPr/>
      </w:pPr>
      <w:r>
        <w:rPr/>
        <w:t xml:space="preserve">e.) a jegy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rendelet-tervezetet indokolással együtt kell a testület elé terj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rendelet-tervezetről való szavazás során először a módosító indítványokról, majd a rendelettervezet egészéről dönt a test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rendelet végén minden esetben meg kell határozni hatálybalépésének nap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rendelet elfogadását követően annak hiteles szövegét a jegyző szerkeszti. A rendelet megjelölése magában foglalja a jogalkotó megnevezését, a rendelet számát, megalkotásának évét, zárójelben a kihirdetés napját, valamint a rendelet címét. A számozás évente egytől kezdődik, emelkedő számsorrend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rendelet kihirdetéséről és azoknak naprakészen tartásáról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rendeleteket az önkormányzat hivatalos hirdetőtábláin a rendeletalkotásról szóló hirdetmény kifüggesztésével ki kell hirdetni. A hirdetményt az önkormányzat hivatalos honlapján közzé kell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rendeletekről a Körjegyzőség nyilvántartást vezet, amely tartalmazza: </w:t>
      </w:r>
    </w:p>
    <w:p>
      <w:pPr>
        <w:pStyle w:val="Normal"/>
        <w:jc w:val="both"/>
        <w:rPr/>
      </w:pPr>
      <w:r>
        <w:rPr/>
        <w:t xml:space="preserve">a.) a rendelet számát és tárgyát, </w:t>
      </w:r>
    </w:p>
    <w:p>
      <w:pPr>
        <w:pStyle w:val="Normal"/>
        <w:jc w:val="both"/>
        <w:rPr/>
      </w:pPr>
      <w:r>
        <w:rPr/>
        <w:t xml:space="preserve">b.) meghozatalának, hatálybalépésének és kihirdetésének időpontját, </w:t>
      </w:r>
    </w:p>
    <w:p>
      <w:pPr>
        <w:pStyle w:val="Normal"/>
        <w:jc w:val="both"/>
        <w:rPr/>
      </w:pPr>
      <w:r>
        <w:rPr/>
        <w:t xml:space="preserve">c.) módosító, kiegészítő rendelet számát és annak időpontját, </w:t>
      </w:r>
    </w:p>
    <w:p>
      <w:pPr>
        <w:pStyle w:val="Normal"/>
        <w:jc w:val="both"/>
        <w:rPr/>
      </w:pPr>
      <w:r>
        <w:rPr/>
        <w:t xml:space="preserve">d.) hatályon kívül helyező rendelet számát, hatálybalépésének és kihirdetésének időpontj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OSSÁGGAL VALÓ KAPCSOLATTARTÁSI FORMÁ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lakossággal való együttműködés, kapcsolattartás formái különösen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helyi népszavazás és népi kezdeményezé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özmeghallgatá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óru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épviselői fogadóór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lugyű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épviselő-testület – az éves költségvetésben meghatározott összeg erejéig – anyagilag is támogatja a lakosság önszerveződő közösségeinek, így különösen a helyi egyesületek, klubok, települési érdekeket szolgáló alapítványok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épviselő-testület a lakossággal való kapcsolattartás és a helyi közélet biztosítása érdekében segíti a folyamatosan működő közszolgálati tájékoztatási eszközök tevékenységé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NÉPSZAVAZÁS, NÉPI KEZDEMÉNY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helyi népszavazás és népi kezdeményezés rendjét önálló rendeletben szabályozza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szükség szerint, de évente legalább egyszer közmeghallgatást tart, amelyen az állampolgárok és az érdekelt szervezetek közérdekű kérdést, javaslatot te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özmeghallgatás tényét az ülés előtt a helyben szokásos módon nyilvánosságra kell 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özmeghallgatást a polgármester ve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közmeghallgatásról jegyzőkönyv készül, amelyre értelemszerűen vonatkoznak a képviselő-testület jegyzőkönyvére irányadó szabály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özmeghallgatáson is – mint képviselő-testületi ülésen – a testületnek határozatképesnek kell len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Ó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polgármester előre meghatározott közérdekű tárgykörben, illetve a jelentősebb döntések sokoldalú előkészítése érdekében – az állampolgárok és a társadalmi szerveződések közvetlen tájékoztatása, a vélemények megismerése céljából – fórumot, falugyűlést hívhat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fórumot, falugyűlést a polgármester vagy az általa meghatalmazott személy ve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fórumra, falugyűlésre meg kell hívni mindazokat, akiknek meghívása a képviselő-testület üléseire is kötele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fórum, falugyűlés időpontjáról, tárgyáról és helyéről tájékoztatni kell a lakos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fórumról, falugyűlésről feljegyzést kell készíteni, amelynek elkészítéséről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I FOGADÓ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gármester hetente egy alkalommal (szerda napon) fogadóórá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tagjai a lakossággal való közvetlen kapcsolattartás érdekében havonta egy alkalommal képviselői fogadóórát tart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BIZOTTSÁGA(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 §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– meghatározott önkormányzati feladatok ellátására – állandó bizottságokat választ és ideiglenes (ad hoc) bizottságokat hozhat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 egyidejűleg csak egy bizottságnak lehet az elnöke és egy bizottság tagjává választható. E rendelkezés nem zárja ki, hogy a képviselő ad hoc bizottságnak tagja, vagy elnöke lehe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bizottsági üléseken bármely képviselő részt vehet tanácskozási joggal, szavazati joggal azonban csak a bizottság megválasztott tagjai bí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képviselő-testület indokolt esetben, meghatározott feladatok ellátására ideiglenes bizottságot hozhat létre. Az ideiglenes bizottság megbízása feladatának elvégzéséig, illetőleg az erről szóló jelentésnek a képviselő-testület által történő elfogadásáig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z ideiglenes – és az albizottság működésére az állandó bizottságok működésére vonatkozó szabályokat kell értelemszerűen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A bizottság ülését az elnök – akadályoztatása esetén az általa meghatalmazott bizottsági tag – hívja össze és vezeti, kiadmányozza a bizottság döntéseit, figyelemmel kíséri a bizottság határozatainak végrehajtását, képviseli a bizottságot, jogosult külső szakértő meghív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Bármely képviselő javaslatot tehet valamely – a bizottság feladatkörébe tartozó – ügy megtárgyalására. A bizottság elnöke az indítványt a bizottság legközelebbi ülése elé terjeszti, melyre köteles meghívni az indítványozó képvisel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bizottság soros üléseit az elnök az ülést megelőzően legalább négy nappal előbb – írásbeli meghívó megküldésével, a napirendi pontok megjelölésével, az anyagok egyidejű kiküldésével – hívja öss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bizottság munkájában szakértőket is bevon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bizottság működésével összefüggő ügyviteli feladatokat a Körjegyzőség látja 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bizottság üléseiről jegyzőkönyvet kell készíteni, amelyre formailag és tartalmilag is a képviselő-testületi ülés jegyzőkönyvére vonatkozó szabályok az irányadók. A jegyzőkönyvet a bizottság elnöke és a jegyzőkönyvvezető írja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örjegyzőség szervezeti és működési rendjét külön szabályzat tartalmazza, melynek elkészítéséről a jegyző gondoskodik, és a képviselő-testület hagyj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Körjegyzőség szervezeti felépítése: </w:t>
      </w:r>
    </w:p>
    <w:p>
      <w:pPr>
        <w:pStyle w:val="Normal"/>
        <w:jc w:val="both"/>
        <w:rPr/>
      </w:pPr>
      <w:r>
        <w:rPr/>
        <w:t>a.) igazgatási csoport</w:t>
      </w:r>
    </w:p>
    <w:p>
      <w:pPr>
        <w:pStyle w:val="Normal"/>
        <w:jc w:val="both"/>
        <w:rPr/>
      </w:pPr>
      <w:r>
        <w:rPr/>
        <w:t xml:space="preserve">b.) pénzügyi csoport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31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rjegyzőség Ügyrendjét a 4. számú melléklet rögzíti. </w:t>
      </w:r>
    </w:p>
    <w:p>
      <w:pPr>
        <w:pStyle w:val="Normal"/>
        <w:jc w:val="both"/>
        <w:rPr/>
      </w:pPr>
      <w:r>
        <w:rPr/>
        <w:t xml:space="preserve">A körjegyzőség dolgozóiról kimutatás a 5. sz. melléklet rögz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Jelen rendelet 2011. szeptember hó 16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Jelen rendelet hatálybalépésével egyidejűleg hatályát veszti Palkonya község Önkormányzata Képviselő-testületének a Szervezeti és Működési Szabályzatról szóló 12/2007. (IX. 03.) számú rende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konya, 2011. április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B e c k e r   Leonóra </w:t>
        <w:tab/>
        <w:tab/>
        <w:tab/>
        <w:tab/>
        <w:tab/>
        <w:tab/>
        <w:tab/>
        <w:t xml:space="preserve">A l b e r t   Károlyné dr. </w:t>
      </w:r>
    </w:p>
    <w:p>
      <w:pPr>
        <w:pStyle w:val="Normal"/>
        <w:jc w:val="both"/>
        <w:rPr/>
      </w:pPr>
      <w:r>
        <w:rPr>
          <w:b/>
          <w:i/>
        </w:rPr>
        <w:t>polgármester</w:t>
        <w:tab/>
        <w:tab/>
        <w:tab/>
        <w:tab/>
        <w:tab/>
        <w:tab/>
        <w:tab/>
        <w:tab/>
        <w:t xml:space="preserve">címzetes fő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jc w:val="both"/>
        <w:rPr>
          <w:bCs/>
        </w:rPr>
      </w:pPr>
      <w:r>
        <w:rPr>
          <w:bCs/>
        </w:rPr>
        <w:t>A rendeletet a mai napon kihirdett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elt: Palkonya, 2011 év szeptember hónap 19 na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A l b e r t   Károlyné dr. 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címzetes fő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right"/>
        <w:rPr>
          <w:b/>
          <w:b/>
          <w:i/>
          <w:i/>
        </w:rPr>
      </w:pPr>
      <w:r>
        <w:rPr>
          <w:b/>
          <w:i/>
        </w:rPr>
        <w:t>sz. mellék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Palkonya település főbb adatai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kónépesség száma: </w:t>
        <w:tab/>
        <w:t>325 f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óingatlanok száma: </w:t>
        <w:tab/>
        <w:t>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lterület </w:t>
        <w:tab/>
        <w:tab/>
        <w:t>56 ha 8039 m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1000 ha 4359 m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ülterület </w:t>
        <w:tab/>
        <w:tab/>
        <w:t>899 ha 2016 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tkert</w:t>
        <w:tab/>
        <w:tab/>
        <w:t>44 ha 4304 m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right"/>
        <w:rPr>
          <w:b/>
          <w:b/>
          <w:i/>
          <w:i/>
        </w:rPr>
      </w:pPr>
      <w:r>
        <w:rPr>
          <w:b/>
          <w:i/>
        </w:rPr>
        <w:t>sz. mellékle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Átruházott hatáskörök jegyzéke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átmeneti segély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yermekek részére étkezési térítési díjkedvezmény megállapítás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házi segítségnyújtás térítési díj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ociális kölcsön megállapítás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ápolási díj méltányosságból történő megállapítás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endkívüli RGYV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meste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lakásfenntartási támogatás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öztemetés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egészségügyi szolgáltatás jogosultság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temetési segély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ületési segély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oc. étkezt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 (körjegyző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endszeres szociális segély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özgyógyellátás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időskorúak járadéka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ápolási díj alanyi jogon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endszeres gyermekvédelmi kedvezmény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bérpótló jutt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right"/>
        <w:rPr>
          <w:b/>
          <w:b/>
          <w:i/>
          <w:i/>
        </w:rPr>
      </w:pPr>
      <w:r>
        <w:rPr>
          <w:b/>
          <w:i/>
        </w:rPr>
        <w:t xml:space="preserve">sz. mellékle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épviselők névsora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Becker Leonóra polgármeste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Haraszti János alpolgármeste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árságyiné Rechnitzer Szilvi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utsch Krisztián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lnár Hub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jc w:val="right"/>
        <w:rPr>
          <w:b/>
          <w:b/>
          <w:i/>
          <w:i/>
        </w:rPr>
      </w:pPr>
      <w:r>
        <w:rPr>
          <w:b/>
          <w:i/>
        </w:rPr>
        <w:t>sz. mellék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ársulási megállapodások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ös intézményirányító és fenntartó társulás (VOT) Villá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klósi Többcélú Kistérségi Társulás Siklós (hétközi, hétvégi orvosi ügyelet, családsegítő és gyermekjóléti feladatok, házi gondozá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nyvtár (Csorba Győző Megyei Városi Könyvtár Péc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right"/>
        <w:rPr>
          <w:b/>
          <w:b/>
          <w:i/>
          <w:i/>
        </w:rPr>
      </w:pPr>
      <w:r>
        <w:rPr>
          <w:b/>
          <w:i/>
        </w:rPr>
        <w:t>sz. mellék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 I M U T A T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villányi Körjegyzőség dolgozóiról és munkaköreikről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58"/>
        <w:gridCol w:w="2303"/>
        <w:gridCol w:w="23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A munkakör rövidítése*</w:t>
            </w:r>
            <w:r>
              <w:rPr>
                <w:b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Albert Károlyné dr.*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rjegy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csánáczné Gombár Magdolna*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zügyi csoport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er György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őmunkatá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idrich É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zanov Anna*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őtanác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tmanné Schmidt Angéla*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resztes Istvánné*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őelő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áromi Sánd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rner Rená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ztr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mmerné Nagy M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vatalsegéd – takarí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vertAlign w:val="superscript"/>
        </w:rPr>
        <w:t xml:space="preserve">1 </w:t>
      </w:r>
      <w:r>
        <w:rPr>
          <w:sz w:val="32"/>
          <w:szCs w:val="32"/>
        </w:rPr>
        <w:t>rövidíté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gyző</w:t>
        <w:tab/>
        <w:tab/>
        <w:t>=</w:t>
        <w:tab/>
        <w:t>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énzügy</w:t>
        <w:tab/>
        <w:tab/>
        <w:t>=</w:t>
        <w:tab/>
        <w:t>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ó</w:t>
        <w:tab/>
        <w:tab/>
        <w:tab/>
        <w:t>=</w:t>
        <w:tab/>
        <w:t>A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gazgatás</w:t>
        <w:tab/>
        <w:tab/>
        <w:t>=</w:t>
        <w:tab/>
        <w:t>I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űszaki</w:t>
        <w:tab/>
        <w:tab/>
        <w:t>=</w:t>
        <w:tab/>
        <w:t>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Ügykezelő</w:t>
        <w:tab/>
        <w:tab/>
        <w:t>=</w:t>
        <w:tab/>
        <w:t>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ivatalsegéd</w:t>
        <w:tab/>
        <w:t>=</w:t>
        <w:tab/>
        <w:t>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a csillaggal jelölt köztisztviselők kötelezettek a vagyon-nyilatkozat megtételé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0:00Z</dcterms:created>
  <dc:creator>Körj Villány</dc:creator>
  <dc:description/>
  <cp:keywords/>
  <dc:language>en-US</dc:language>
  <cp:lastModifiedBy>Körj Villány</cp:lastModifiedBy>
  <cp:lastPrinted>2011-09-29T16:17:00Z</cp:lastPrinted>
  <dcterms:modified xsi:type="dcterms:W3CDTF">2011-09-29T14:18:00Z</dcterms:modified>
  <cp:revision>6</cp:revision>
  <dc:subject/>
  <dc:title>PALKONYA KÖZSÉG ÖNKORMÁNYZAT KÉPVISELŐTESTÜLETE</dc:title>
</cp:coreProperties>
</file>