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9/2013(III.27.)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, Újkér, Egyházasfalu, Pusztacsalád, Csáfordjánosfa, és Csér község önkormányzati képviselő testületei az önkormányzat vagyongazdálkodásának az Alaptörvény 38.cikk (1) bekezdésében, valamint a Nemzeti Vagyonról szóló 2011 évi CXCVI törvény 9.§ (1) bekezdése, valamint a 7.§ (2) bekezdésében meghatározott rendeltetés szerű biztosítására készített közép illetve hosszú távú vagyongazdálkodási tervet  - jelen határozat melléklete szerinti tartalommal –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ek felhatalmazzák a polgármestereket, hogy jelen határozat mellékletét képező középtávú és hosszú távú vagyongazdálkodási tervet aláír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idő: 2013 március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0/2013(III.27.)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, Újkér, Egyházasfalu, Pusztacsalád, Csáfordjánosfa, és Csér község önkormányzati képviselő testületei megbízzák Várallyay Istvánt Csér Község polgármesterét, mint a Hulladékgazdálkodási Társulási Tanács tagját, hogy a tanács soron következő ülésén ismertesse a hulladékszállítással kapcsolatban kialakult a fenti önkormányzatokat illetve önkormányzatok lakósságát érintő legfontosabb kérdéseket,- nevezetesen a lakossági kedvezmények igénybevételének, illetve a lomtalanítás biztosításának kérdését - és kérjen megnyugtató, mindenki számára elfogadható választ azok megold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Várallyay István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1:00Z</dcterms:created>
  <dc:creator>Iván</dc:creator>
  <dc:description/>
  <cp:keywords/>
  <dc:language>en-US</dc:language>
  <cp:lastModifiedBy>Iván</cp:lastModifiedBy>
  <dcterms:modified xsi:type="dcterms:W3CDTF">2013-04-03T08:02:00Z</dcterms:modified>
  <cp:revision>1</cp:revision>
  <dc:subject/>
  <dc:title>Ezt követően </dc:title>
</cp:coreProperties>
</file>