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zt követően Csér Község Önkormányzat Képviselő-testülete 2 igen szavazattal ellenszavazat és tartózkodás nélkül a következő határozatot hozta: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8/2013 ( IX.10.) önkormányzati határozat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Csér Község Önkormányzat Képviselő-testülete a 2013 szeptember 10-én  megtartásra kerülő képviselő testületi ülés napirendjét az alábbiak szerint fogadja el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.)Beszámoló az önkormányzat 2013 év  I. félévi gazdálkodásáról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Írásbeli előterjesztés, előadó: Várallyay István polgármester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2.)Az Önkormányzat 2013 évi költségvetéséről szóló 1/2013(II.25.) önkormányzati rendelet módostása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Írásbeli előterjesztés előadó: Várallyay István polgármester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3.)A közterületek használatának és tisztántartásának szabályairól szóló önkormányzati rendelet felülvizsgálata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Írásbeli előterjesztés, előadó: Dr Dénes Lajos jegyző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4.) Települési értéktár létrehozásával kapcsolatos döntés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Szóbeli előterjesztés, előadó: Várallyay István polgármester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)Az Alpokalja Kistérség módosított Társulási Megállapodásának a jóváhagyás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Írásbeli előterjesztés, előadó: Dr Dénes Lajos jegyző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6.) Egyéb időszerű feladatok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zóbeli előterjesztés, előadó: Várallyay István polgármester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képviselő testület felkéri a napirendi pontok előterjesztőit, hogy a napirendet a fenti sorrendben terjesszék a képviselő testület elé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táridő: azonnal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elelős: Várallyay István polgármester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  <w:lang w:val="en-US"/>
        </w:rPr>
        <w:t>Dr Dénes Lajos jegyző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zvegtrzs2"/>
        <w:widowControl/>
        <w:overflowPunct w:val="true"/>
        <w:autoSpaceDE w:val="true"/>
        <w:rPr>
          <w:szCs w:val="24"/>
        </w:rPr>
      </w:pPr>
      <w:r>
        <w:rPr>
          <w:szCs w:val="24"/>
        </w:rPr>
        <w:t xml:space="preserve">Ezt követően a képviselő testület 2 igen szavazattal ,ellenszavazat , és tartózkodás nélkül a következő határozatot hozta: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blokk"/>
        <w:tabs>
          <w:tab w:val="clear" w:pos="708"/>
          <w:tab w:val="left" w:pos="567" w:leader="none"/>
        </w:tabs>
        <w:ind w:left="0" w:right="-828" w:hanging="0"/>
        <w:rPr>
          <w:b/>
          <w:b/>
        </w:rPr>
      </w:pPr>
      <w:r>
        <w:rPr>
          <w:b/>
        </w:rPr>
        <w:t>29/2013(IX.10.) önkormányzati határoz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ér Község Önkormányzati Képviselő-testülete az önkormányzat 2013 évi I. félévi gazdálkodásáról szóló beszámolót elfogadj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 testület utasítja a polgármestert, hogy a továbbiakban is takarékos gazdálkodással, a költségvetésbe betervezett bevételi és kiadási előirányzatok betartásával biztosítsa az önkormányzat  zavartalan működésé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folyamat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Várallyay István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Ezt követően Csér Község Önkormányzati Képviselő-testülete kettő  nem szavazattal ellenszavazat és tartózkodás nélkül a következő határozatot hozta: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30/2013 ( IX.10.) önkormányzati határozat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en-US"/>
        </w:rPr>
        <w:t>Csér Község Önkormányzati Képviselő testülete kinyilvánítja, hogy a magyar nemzeti értékek és hungarikumok gondozásáról szóló 114/2013 (IV.16.) Kormányrendelet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2.§ (1) bekezdése alapján meghatározott települési tájegységi értéktár létrehozásával nem kíván élni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en-US"/>
        </w:rPr>
        <w:t>A képviselő-testület megállapítja, hogy Csér településen a fenti kormányrendeletben meghatározott nemzeti érték illetve hungarikum nincs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 képviselő testület megbízza a polgármestert, hogy döbtéséről a megyei közgyülés elnökét határozat kivonat megküldése útján tájékoztassa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Határidő: folyamatos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Felelős: Várallyay István polgármester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zt követően </w:t>
      </w:r>
      <w:r>
        <w:rPr>
          <w:sz w:val="24"/>
          <w:szCs w:val="24"/>
        </w:rPr>
        <w:t>Csér Község Önkormányzati Képviselő-testülete 2 igen szavazattal, ellenszavazat és tartózkodás nélkül a következő határozatot hozta: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1/2013 (IX.10.) önkormányzati határozat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sér Község Önkormányzata képviselő testülete felülvizsgálta az Alpokalja Kistérség Társulási Megállapodásának módosítását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 képviselő testületek a társulási megállapodás módosítását és a módosításokkal egységes szerkezetbe foglalt társulási megállapodást, az előterjesztésben foglat tartalommal, minősített többségű döntéssel jóváhagyja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képviselő testület megbízza a jegyzőt, hogy a társulási megállapodás módosításának jóváhagyásáról a társulás elnökét  határozat kivonat megküldése útján tájékoztassa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táridő : 2013 október 15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elelős: Dr. Dénes Lajos jegyző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zt követően a képviselő testület 2 igen szavazattal, ellenszavazat, és tartózkodás nélkül a következő határozatot hozta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32/2013(IX.10.) önkormányzati határozat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Csér Község Önkormányzati Képviselő-testülete csatlakozik a Bursa Hungarica Felsőoktatási Önkormányzati ösztöndíjpályázat 2013 évi fordulójához, ezért mind az “ A “ tipusú, minda “ B “ típusu pályázatot  egyídejüleg kiírja, és a pályázati kiírást közzéteszi az önkormányzat hirdetőtábláján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z önkormányzat a Bursa Hungarica Felsőoktatási Önkormányzati Ösztöndíjpályázat 2013 évi fordulójának Általános Szerződési Feltételeit elfogadja, és kötelezettséget vállal arra, hogy a pályázatok kiírása , elbírálása és folyósítása során maradéktalanúl az Általános Szerződési Feltételekben foglaltaknak megfelelően jár el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pályázat benyújtásának részletes feltételeit az önkormányzat az “A” és “B” típusú pályázati kiírásban teszi közzé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képviselő testület az ösztöndíjpályázat saját részeként az előírt tartalmi és formai követelményeknek megfelelő, pállyázatot határidőre benyújtó, szociálisan rászoruló pályázók részére havonta 5000 Ft azaz ötezer forint támogatást biztosít 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megállapított támogatást az önkormányzat 2014 évi költségvetésében el kell különíteni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Az önkormányzat kötelezettséget vállal arra, hogy az ösztöndílyrendszer 2013 évi fordulója keretében a beérkezett pályázatokról hozott döntéseit az OKM Támogatáskezelő által üzemeltetett </w:t>
      </w:r>
      <w:hyperlink r:id="rId2">
        <w:r>
          <w:rPr>
            <w:rStyle w:val="InternetLink"/>
            <w:sz w:val="24"/>
            <w:szCs w:val="24"/>
            <w:lang w:val="en-US"/>
          </w:rPr>
          <w:t>https://www.bursa.hu/település</w:t>
        </w:r>
      </w:hyperlink>
      <w:r>
        <w:rPr>
          <w:sz w:val="24"/>
          <w:szCs w:val="24"/>
          <w:lang w:val="en-US"/>
        </w:rPr>
        <w:t xml:space="preserve"> internet honlapon on-line adatbázisban rögzíti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z önkormányzat az adtarögzítéssel kapcsolatos feladatok elvégeztetésével a jegyzőt bízza meg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képviselő testület megbízza a polgármestert, hogy a csatlakozási nyilatkozatot aláírja és az OKM részére továbbítsa valamint a részletes pályázati kiírásoknak az önkormányzati hirdetőtáblákon való kifüggesztéséről intézkedjen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táridő: 2013 október 1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elelős: Várallyay István polgármester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zvegtrzs2"/>
        <w:rPr/>
      </w:pPr>
      <w:r>
        <w:rPr>
          <w:bCs/>
          <w:szCs w:val="24"/>
        </w:rPr>
        <w:t>Ezt követően a képviselő testület 2 igen szavazattal ellenszavazat, és tartózkodás nélkül a következő határozatot hozta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3/2013 (IX.10.) önkormányzati határoz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/   Csér Község Önkormányzati Képviselő testülete éven belüli (rövid) lejáratú hitel (támogatás-megelőlegezés) igénybevételét rendeli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  hitel  célja  : </w:t>
      </w:r>
      <w:r>
        <w:rPr>
          <w:bCs/>
          <w:sz w:val="24"/>
          <w:szCs w:val="24"/>
        </w:rPr>
        <w:t xml:space="preserve">Az Új Magyarország vidékfejlesztési program keretében megvalósuló </w:t>
      </w:r>
      <w:r>
        <w:rPr>
          <w:sz w:val="24"/>
          <w:szCs w:val="24"/>
        </w:rPr>
        <w:t>a kommunikációs, kulturális, szociális és sport szolgáltatások elérhetőségének és minőségének javítása céljából megvalósuló</w:t>
      </w:r>
      <w:r>
        <w:rPr>
          <w:bCs/>
          <w:sz w:val="24"/>
          <w:szCs w:val="24"/>
        </w:rPr>
        <w:t xml:space="preserve">, pályázaton elnyert </w:t>
      </w:r>
      <w:r>
        <w:rPr>
          <w:sz w:val="24"/>
          <w:szCs w:val="24"/>
        </w:rPr>
        <w:t>támogatás megelőlegezése.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  hitel  összege :    2.500.000,- Ft azaz kettőmillió fori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  hitel  futamideje </w:t>
      </w:r>
      <w:r>
        <w:rPr>
          <w:color w:val="FF0000"/>
          <w:sz w:val="24"/>
          <w:szCs w:val="24"/>
        </w:rPr>
        <w:t xml:space="preserve">:   2014 március  31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Hitelfedezet :   </w:t>
        <w:tab/>
        <w:t>Az Önkormányzat Képviselő Testülete kötelezettséget vállal: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 hitel visszafizetésére, valamint arra, hogy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 futamidő alatti évek költségvetésébe a felvett hitelt és járulékait betervezi és jóváhagyja.</w:t>
      </w:r>
    </w:p>
    <w:p>
      <w:pPr>
        <w:pStyle w:val="Normal"/>
        <w:ind w:left="2130" w:hanging="0"/>
        <w:jc w:val="both"/>
        <w:rPr>
          <w:sz w:val="24"/>
          <w:szCs w:val="24"/>
        </w:rPr>
      </w:pPr>
      <w:r>
        <w:rPr>
          <w:sz w:val="24"/>
          <w:szCs w:val="24"/>
        </w:rPr>
        <w:t>Az Önkormányzat a hitel fedezeteként felajánlja a mindenkor hatályos jogszabályok alapján figyelembe vehető valamennyi költségvetési bevételét, a hitel fedezetéül az OTP bankra engedményezi a helyi önkormányzat általános működésének és ágazati feladatai támogatását, az átengedett gépjárműadóból és a helyi adókból származó bevételeit, valamint a kommunikációs, kulturális, szociális és sport szolgáltatások elérhetőségének és minőségének javítása célra elnyert 8323883605 azonosító számú Leader támogatást.</w:t>
      </w:r>
    </w:p>
    <w:p>
      <w:pPr>
        <w:pStyle w:val="Normal"/>
        <w:ind w:left="213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 testület nyilatkozik arról, hogy a már meglévő hitelekből, kezességvállalásokból és az igényelt hitelbõl adódó éves kötelezettségeit figyelembe véve nem esik a 2011. évi CXCIV. tv. 10. §. /3/ bekezdésében meghatározott korlátozás alá. </w:t>
      </w:r>
    </w:p>
    <w:p>
      <w:pPr>
        <w:pStyle w:val="Szvegtrzsbehzssal3"/>
        <w:ind w:hanging="0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Szvegtrzsbehzssal3"/>
        <w:ind w:hanging="0"/>
        <w:jc w:val="both"/>
        <w:rPr/>
      </w:pPr>
      <w:r>
        <w:rPr>
          <w:iCs w:val="false"/>
        </w:rPr>
        <w:t xml:space="preserve">2.)  A képviselő testület </w:t>
      </w:r>
      <w:r>
        <w:rPr/>
        <w:t>felhatalmazást ad a Polgármesternek, hogy az 1./ pont szerinti</w:t>
      </w:r>
    </w:p>
    <w:p>
      <w:pPr>
        <w:pStyle w:val="Szvegtrzsbehzssal3"/>
        <w:ind w:hanging="0"/>
        <w:jc w:val="both"/>
        <w:rPr/>
      </w:pPr>
      <w:r>
        <w:rPr/>
        <w:t>feltételekkel történő hitelfelvétel ügyében eljárjon, és a hitelszerződést az Önkormányzat képviseletében az OTP bankkal megkös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Határidő: azonna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Felelős: Várallyay István polgármester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1440" w:footer="862" w:bottom="1440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Arial" w:hAnsi="Arial" w:cs="Arial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widowControl/>
      <w:overflowPunct w:val="true"/>
      <w:autoSpaceDE w:val="true"/>
      <w:ind w:left="-720" w:right="-828" w:hanging="0"/>
    </w:pPr>
    <w:rPr>
      <w:kern w:val="0"/>
      <w:sz w:val="24"/>
      <w:szCs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firstLine="709"/>
    </w:pPr>
    <w:rPr>
      <w:iCs/>
      <w:sz w:val="24"/>
      <w:szCs w:val="24"/>
    </w:rPr>
  </w:style>
  <w:style w:type="paragraph" w:styleId="Feladcmervid">
    <w:name w:val="Feladó címe - rövid"/>
    <w:basedOn w:val="Normal"/>
    <w:qFormat/>
    <w:pPr>
      <w:widowControl/>
      <w:overflowPunct w:val="true"/>
      <w:autoSpaceDE w:val="true"/>
    </w:pPr>
    <w:rPr>
      <w:rFonts w:ascii="Arial" w:hAnsi="Arial" w:cs="Arial"/>
      <w:bCs/>
      <w:kern w:val="0"/>
      <w:sz w:val="24"/>
      <w:szCs w:val="24"/>
    </w:rPr>
  </w:style>
  <w:style w:type="paragraph" w:styleId="Bekezds">
    <w:name w:val="Bekezdés"/>
    <w:basedOn w:val="Normal"/>
    <w:qFormat/>
    <w:pPr>
      <w:keepLines/>
      <w:widowControl/>
      <w:overflowPunct w:val="true"/>
      <w:autoSpaceDE w:val="true"/>
      <w:ind w:firstLine="202"/>
      <w:jc w:val="both"/>
    </w:pPr>
    <w:rPr>
      <w:kern w:val="0"/>
      <w:sz w:val="24"/>
    </w:rPr>
  </w:style>
  <w:style w:type="paragraph" w:styleId="FejezetCm">
    <w:name w:val="Fejezet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</w:pPr>
    <w:rPr>
      <w:b/>
      <w:i/>
      <w:kern w:val="0"/>
      <w:sz w:val="24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jc w:val="center"/>
    </w:pPr>
    <w:rPr>
      <w:b/>
      <w:kern w:val="0"/>
      <w:sz w:val="36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ursa.hu/telep&#252;l&#233;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56:00Z</dcterms:created>
  <dc:creator>Iván</dc:creator>
  <dc:description/>
  <cp:keywords/>
  <dc:language>en-US</dc:language>
  <cp:lastModifiedBy>Iván</cp:lastModifiedBy>
  <dcterms:modified xsi:type="dcterms:W3CDTF">2013-09-30T13:13:00Z</dcterms:modified>
  <cp:revision>1</cp:revision>
  <dc:subject/>
  <dc:title>Ezt követően Csér Község Önkormányzat Képviselő-testülete 2 igen szavazattal ellenszavazat és tartózkodás nélkül a következő határozatot hozta:</dc:title>
</cp:coreProperties>
</file>