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zt követően Csér Község Önkormányzat Képviselő-testülete 2 igen szavazattal ellenszavazat és tartózkodás nélkül a következő határozatot hozta: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34/2013 ( X.17.) önkormányzati határozat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Csér Község Önkormányzat Képviselő-testülete a 2013 október 17-én  megtartásra kerülő képviselő testületi ülés napirendjét az alábbiak szerint fogadja el: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1.) Napirendi pont: A helyi választási Bizottság elnökének tájékoztatója a 2010 évi önkormányzati választás eredményéről, és a helyi választási bizottság  határozatának ismertetése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zóbeli előterjesztés,előadó: előadó Kovács Zoltán HVB elnök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.) Napirendi pont: Megüresedett települési képviselői mandátum, betöltése, települési képviselő beikattása, eskütétele, megbízó levelének átadása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zóbeli előterjesztés,előadó: Kovács Zoltán HVB elnök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.) Napirendi pont: Alpolgármester megválasztása titkos szavazással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lőadó: Várallyay István  polgármester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.) Napirendi pont: Alpolgármester tiszteletdíjának a megállapítása.</w:t>
      </w:r>
    </w:p>
    <w:p>
      <w:pPr>
        <w:pStyle w:val="Heading9"/>
        <w:jc w:val="left"/>
        <w:rPr/>
      </w:pPr>
      <w:r>
        <w:rPr>
          <w:b w:val="false"/>
          <w:bCs/>
          <w:i w:val="false"/>
        </w:rPr>
        <w:t>Szóbeli előterjesztés előadó: Várallyay István  polgármester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) Napirendi pont: Rövid lejáratú önkormányzati hitelfelvételre vonatkozó önkormányzati határozatok felülvizsgálata, határozatok módosítás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óbeli előterjesztés előadó: Várallyay István polgármester</w:t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6.) Napirendi pont: Egyéb időszerű feladatok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zóbeli előterjesztés, előadó: Várallyay István polgármester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 képviselő testület felkéri a napirendi pontok előterjesztőit, hogy a napirendet a fenti sorrendben terjesszék a képviselő testület elé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atáridő: azonnal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Felelős: Várallyay István polgármester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</w:t>
      </w:r>
      <w:r>
        <w:rPr>
          <w:sz w:val="24"/>
          <w:szCs w:val="24"/>
          <w:lang w:val="en-US"/>
        </w:rPr>
        <w:t>Kovács Zoltán HVB elnök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sér Község önkormányzati képviselő-testülete - titkos szavazással, minősített többséggel- 1 igen szavazattal, 1 nem szavazat mellett- egy fő érintettség miatt nem vett részt a szavazásban - meghozta a következő határozatot: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35/2013 (X.17.) önkormányzati határozat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sér Község önkormányzati képviselő-testülete  Várallyay József települési képviselő társadalmi megbízatású alpolgármesterré  történő megválasztására vonatkozó javaslatot nem fogadta el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táridő : folyamatos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Várallyay István polgármester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Várallyay István polgármester</w:t>
      </w:r>
      <w:r>
        <w:rPr>
          <w:sz w:val="24"/>
          <w:szCs w:val="24"/>
        </w:rPr>
        <w:t>: Tekintettel arra, hogy az előző napirendi pont során nem sikerült alpolgármestert választanunk, ezért a napirendi pont megtárgyalását halasszuk 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4"/>
        </w:rPr>
        <w:t>36/2013 (X.17.) önkormányzati határozat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sér Község önkormányzati képviselő-testülete a sikertelen alpolgármester választás miatt, az alpolgármester illetményének megállapítására vonatkozó napirendi pont megtárgyalását a soron következő képviselő-testületi ülésre halasztja. 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táridő : folyamatos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Várallyay István polgármeste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zvegtrzs2"/>
        <w:rPr/>
      </w:pPr>
      <w:r>
        <w:rPr>
          <w:bCs/>
          <w:szCs w:val="24"/>
        </w:rPr>
        <w:t>Ezt követően a képviselő testület 3 igen szavazattal ellenszavazat, és tartózkodás nélkül a következő határozatot hozta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7/2013 (X.17.) önkormányzati határoza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Csér Község Önkormányzati Képviselő testülete a  </w:t>
      </w:r>
      <w:r>
        <w:rPr>
          <w:b/>
          <w:sz w:val="24"/>
          <w:szCs w:val="24"/>
        </w:rPr>
        <w:t xml:space="preserve">8323883605 azonosító számú </w:t>
      </w:r>
      <w:r>
        <w:rPr>
          <w:sz w:val="24"/>
          <w:szCs w:val="24"/>
        </w:rPr>
        <w:t>-  a</w:t>
      </w:r>
      <w:r>
        <w:rPr>
          <w:bCs/>
          <w:sz w:val="24"/>
          <w:szCs w:val="24"/>
        </w:rPr>
        <w:t xml:space="preserve">z Új Magyarország vidékfejlesztési program keretében megvalósuló </w:t>
      </w:r>
      <w:r>
        <w:rPr>
          <w:sz w:val="24"/>
          <w:szCs w:val="24"/>
        </w:rPr>
        <w:t>a kommunikációs, kulturális, szociális és sport szolgáltatások elérhetőségének és minőségének javítása céljából megvalósuló</w:t>
      </w:r>
      <w:r>
        <w:rPr>
          <w:bCs/>
          <w:sz w:val="24"/>
          <w:szCs w:val="24"/>
        </w:rPr>
        <w:t xml:space="preserve">, pályázaton elnyert </w:t>
      </w:r>
      <w:r>
        <w:rPr>
          <w:sz w:val="24"/>
          <w:szCs w:val="24"/>
        </w:rPr>
        <w:t xml:space="preserve">támogatás megelőlegezése céljából elrendelt rövid lejáratú hitel (támogatás-megelőlegezés) felvételére vonatkozó </w:t>
      </w:r>
      <w:r>
        <w:rPr>
          <w:b/>
          <w:sz w:val="24"/>
          <w:szCs w:val="24"/>
        </w:rPr>
        <w:t>12/2013 (IV.30 ) önkormányzati határozatát az alábbiak szerint módosítj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A  hitel  futamideje </w:t>
      </w:r>
      <w:r>
        <w:rPr>
          <w:color w:val="FF0000"/>
          <w:sz w:val="24"/>
          <w:szCs w:val="24"/>
        </w:rPr>
        <w:t>:  2014 március 31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A hitel felvételére vonatkozó 12/2013 (IV.30.) önkormányzati határozat egyéb rendelkezései változatlan tartalommal továbbra is érvényben vannak, azokat jelen módosítással együtt kell alkalmazni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zvegtrzsbehzssal3"/>
        <w:ind w:hanging="0"/>
        <w:jc w:val="both"/>
        <w:rPr/>
      </w:pPr>
      <w:r>
        <w:rPr>
          <w:iCs w:val="false"/>
        </w:rPr>
        <w:t xml:space="preserve">A képviselő testület </w:t>
      </w:r>
      <w:r>
        <w:rPr/>
        <w:t>felhatalmazást ad a Polgármesternek, hogy jelen határozat alapján a hitelszerződés módosítása ügyében eljárjon, és a módosított hitelszerződést aláír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Határidő: azonnal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Felelős: Várallyay István polgármester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Szvegtrzs2"/>
        <w:rPr/>
      </w:pPr>
      <w:r>
        <w:rPr>
          <w:bCs/>
          <w:szCs w:val="24"/>
        </w:rPr>
        <w:t>Ezt követően a képviselő testület 3 igen szavazattal ellenszavazat, és tartózkodás nélkül a következő határozatot hozta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8/2013 (X.17.) önkormányzati határoza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Csér Község Önkormányzati Képviselő testülete a  8323883605 azonosító számú-  a</w:t>
      </w:r>
      <w:r>
        <w:rPr>
          <w:bCs/>
          <w:sz w:val="24"/>
          <w:szCs w:val="24"/>
        </w:rPr>
        <w:t xml:space="preserve">z Új Magyarország vidékfejlesztési program keretében megvalósuló </w:t>
      </w:r>
      <w:r>
        <w:rPr>
          <w:sz w:val="24"/>
          <w:szCs w:val="24"/>
        </w:rPr>
        <w:t>a kommunikációs, kulturális, szociális és sport szolgáltatások elérhetőségének és minőségének javítása céljából megvalósuló</w:t>
      </w:r>
      <w:r>
        <w:rPr>
          <w:bCs/>
          <w:sz w:val="24"/>
          <w:szCs w:val="24"/>
        </w:rPr>
        <w:t xml:space="preserve">, pályázaton elnyert </w:t>
      </w:r>
      <w:r>
        <w:rPr>
          <w:sz w:val="24"/>
          <w:szCs w:val="24"/>
        </w:rPr>
        <w:t xml:space="preserve">támogatás megelőlegezése céljából elrendelt rövid lejáratú hitel (támogatás-megelőlegezés) felvételére vonatkozó </w:t>
      </w:r>
      <w:r>
        <w:rPr>
          <w:b/>
          <w:sz w:val="24"/>
          <w:szCs w:val="24"/>
        </w:rPr>
        <w:t>33/2013 (IX.10.) önkormányzati határozatát az alábbiak szerint módosítj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A hitel összege: 2.683.485 Ft azaz kettőmillió- hatszáznyolcvanháromezer-négyszáznyolcvanöt forint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A 12/2013 (IV.30.) önkormányzati határozat egyéb rendelkezései változatlan tartalommal továbbra is érvényben vannak, azokat jelen módosítással együtt kell alkalmazni.</w:t>
      </w:r>
    </w:p>
    <w:p>
      <w:pPr>
        <w:pStyle w:val="Szvegtrzsbehzssal3"/>
        <w:ind w:hanging="0"/>
        <w:jc w:val="both"/>
        <w:rPr/>
      </w:pPr>
      <w:r>
        <w:rPr/>
        <w:t>A képviselő testület megbízza a Polgármestert, hogy a hitel felvételére vonatkozó 12/2013 (IV.30.) önkormányzati határozatát jelen módosítással együtt terjessze a hitelintézet elé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Határidő: azonnal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Felelős: Várallyay István polgármester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20" w:top="1440" w:footer="862" w:bottom="1440"/>
      <w:pgNumType w:start="1" w:fmt="decimal"/>
      <w:formProt w:val="false"/>
      <w:vAlign w:val="center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hu-H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24"/>
      <w:szCs w:val="24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  <w:jc w:val="both"/>
    </w:pPr>
    <w:rPr>
      <w:rFonts w:ascii="Arial" w:hAnsi="Arial" w:cs="Arial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behzssal3">
    <w:name w:val="Szövegtörzs behúzással 3"/>
    <w:basedOn w:val="Normal"/>
    <w:qFormat/>
    <w:pPr>
      <w:ind w:firstLine="709"/>
    </w:pPr>
    <w:rPr>
      <w:iCs/>
      <w:sz w:val="24"/>
      <w:szCs w:val="24"/>
    </w:rPr>
  </w:style>
  <w:style w:type="paragraph" w:styleId="Szvegtrzs3">
    <w:name w:val="Szövegtörzs 3"/>
    <w:basedOn w:val="Normal"/>
    <w:qFormat/>
    <w:pPr>
      <w:widowControl/>
      <w:overflowPunct w:val="true"/>
      <w:autoSpaceDE w:val="true"/>
    </w:pPr>
    <w:rPr>
      <w:kern w:val="0"/>
      <w:sz w:val="24"/>
    </w:rPr>
  </w:style>
  <w:style w:type="paragraph" w:styleId="Feladcmervid">
    <w:name w:val="Feladó címe - rövid"/>
    <w:basedOn w:val="Normal"/>
    <w:qFormat/>
    <w:pPr>
      <w:widowControl/>
      <w:overflowPunct w:val="true"/>
      <w:autoSpaceDE w:val="true"/>
    </w:pPr>
    <w:rPr>
      <w:rFonts w:ascii="Arial" w:hAnsi="Arial" w:cs="Arial"/>
      <w:bCs/>
      <w:kern w:val="0"/>
      <w:sz w:val="24"/>
      <w:szCs w:val="24"/>
    </w:rPr>
  </w:style>
  <w:style w:type="paragraph" w:styleId="Dtum">
    <w:name w:val="Dátum"/>
    <w:basedOn w:val="Normal"/>
    <w:next w:val="Normal"/>
    <w:qFormat/>
    <w:pPr>
      <w:widowControl/>
      <w:overflowPunct w:val="true"/>
      <w:autoSpaceDE w:val="true"/>
    </w:pPr>
    <w:rPr>
      <w:rFonts w:ascii="Arial" w:hAnsi="Arial" w:cs="Arial"/>
      <w:bCs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3:41:00Z</dcterms:created>
  <dc:creator>Iván</dc:creator>
  <dc:description/>
  <cp:keywords/>
  <dc:language>en-US</dc:language>
  <cp:lastModifiedBy>Iván</cp:lastModifiedBy>
  <dcterms:modified xsi:type="dcterms:W3CDTF">2013-10-21T13:49:00Z</dcterms:modified>
  <cp:revision>1</cp:revision>
  <dc:subject/>
  <dc:title>Ezt követően Csér Község Önkormányzat Képviselő-testülete 2 igen szavazattal ellenszavazat és tartózkodás nélkül a következő határozatot hozta:</dc:title>
</cp:coreProperties>
</file>