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en-US"/>
        </w:rPr>
        <w:t>Ezt követően a képviselő testület 3 igen szavazattal, ellenszavazat és tarózkodás nélkül a következő határozatot hozta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48/2013 (XI.20.) önkormányzati határozat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sér Község Önkormányzati Képviselő testülete a 2013 november 20-án megtartásra kerülő képviselő testületi ülésének napirendjét az alábbiak szerint fogadja el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1.)Napirendi pont: Közmeghallgatás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Tájékoztatás az önkormányzat 2013 évi gazdálkodásáról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ájékoztatás a lakóhely környezeti állapotáról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2014 évi költségvetési koncepció ismertetése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2.) Napirendi pont: Az önkormányzat 2013 évi költségvetéséről szóló 1/2013               ( II.20.) önkormányzati rendelet módosítása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Íráűsbeli előterjesztés, előadó: Várallyay István polgármester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3.) Napirendi pont: Az önkormányzat 2014 évi költségvetési koncepciójának megtárgyalása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Írásbeli előterjesztés, előadó: Várallyay István polgármester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) Napirendi pont: Beszámoló az önkormányzat 2013 évi háromnegyedéves gazdálkodásáról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Írásbeli előterjesztés, előadó: Várallyay István polgármester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5.) Napirendi pont: A pénzbeli és természetben nyújtott szociális és egyes személyes gondoskodást nyújtó ellátásokról szóló önkormányzati rendelet felülvizsgálata, rendelet alkotása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Írásbeli előterjesztés, előadó: Dr  Dénes Lajos jegyző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6.) Napirendi pont: Beszámoló az önkormányzati társulás tevékenységéről, pénzügyi helyzetéről, a társulási cél megvalósításáról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zóbeli előterjesztés, előadó: Várallyay István polgármester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7.) Napirendi pont: Beszámoló az adóztatás helyzetéről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Írásbeli előterjesztés előadó: Dr Dénes Lajos jegyző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8.) Napirendi pont: A polgármester beszámolója a többcélú  kistérségi társulás társulási tanácsában végzett tevékenységéről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zóbeli előterjesztés, előadó: Várallyay István polgármester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) Napirendi pont: Beszámoló a falugondnoki szolgálat munkáj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óbeli előterjesztés, előadó: Várallyay István polgármester, Kovács Zoltán falugondnok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)Napirendi pont: Az önkormányzat 2014 évi munkatervének megtárgyalása és jóváhagyás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rásbeli előterjesztés,előadó: Várallyay István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) Napirendi pont: Egyéb időszerű feladat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óbeli előterjesztés előadó: Várallyay István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 felkéri a napirendi pontok előterjesztőit, hogy a napirendet a fenti sorrendben terjesszék a képviselő testület elé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: azonnal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elelős:   Várallyay István polgármester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Dr Dénes Lajos jegyző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t követően a képviselő testület 3 szavazattal ellenszavazat, és tartózkodás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9/2013(XI.20.) 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sér Község Önkormányzati képviselő-testülete az államháztartási törvény, rendelkezései alapján megtárgyalta a polgármester által előterjesztett 2013 évi költségvetési koncepciót, és azt az írásbeli előterjesztéssel megegyezően jóváhagy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280"/>
        <w:jc w:val="both"/>
        <w:rPr/>
      </w:pPr>
      <w:r>
        <w:rPr/>
        <w:t>A képviselő-testület a 2014. évi bevételek tervezési szempontjait az alábbiak szerint határozza meg:</w:t>
      </w:r>
    </w:p>
    <w:p>
      <w:pPr>
        <w:pStyle w:val="Default"/>
        <w:spacing w:before="0" w:after="280"/>
        <w:jc w:val="both"/>
        <w:rPr/>
      </w:pPr>
      <w:r>
        <w:rPr/>
        <w:t xml:space="preserve">       </w:t>
      </w:r>
      <w:r>
        <w:rPr/>
        <w:t>-  A bevételek teljes körű felmérése, pályázati lehetőségek és kistérségi források teljes körű kihasználása, adóbevételek maximális realizálása, bevételek előírásánál minimálisan az önköltség megtérítése, kintlévőségek behajtása.</w:t>
      </w:r>
    </w:p>
    <w:p>
      <w:pPr>
        <w:pStyle w:val="Default"/>
        <w:spacing w:before="0" w:after="280"/>
        <w:jc w:val="both"/>
        <w:rPr/>
      </w:pPr>
      <w:r>
        <w:rPr/>
        <w:t xml:space="preserve">  </w:t>
      </w:r>
      <w:r>
        <w:rPr/>
        <w:t>A 2014. évi működési kiadások tervezésekor elsődleges szempont kell, hogy legyen:</w:t>
      </w:r>
    </w:p>
    <w:p>
      <w:pPr>
        <w:pStyle w:val="Default"/>
        <w:spacing w:before="0" w:after="280"/>
        <w:jc w:val="both"/>
        <w:rPr/>
      </w:pPr>
      <w:r>
        <w:rPr/>
        <w:t xml:space="preserve">     </w:t>
      </w:r>
      <w:r>
        <w:rPr/>
        <w:t>-  A takarékos gazdálkodás, az intézmények működtetésének biztosítása, a meglévő munkaerő megtartása, a személyi juttatások legminimálisabb mértékre csökkentése, az egyes munkakörökben dolgozók feladatainak felülvizsgálata, a jogszabályban rögzített kötelező feladatok ellátása.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 képviselő-testület a 2014. évi költségvetési koncepcióban foglaltakat a rendelet tárgyalásánál, és megalkotásánál  a pénzügyi lehetőségek szerint érvényesí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Web"/>
        <w:shd w:fill="FFFFFF" w:val="clear"/>
        <w:jc w:val="both"/>
        <w:rPr/>
      </w:pPr>
      <w:r>
        <w:rPr>
          <w:szCs w:val="20"/>
        </w:rPr>
        <w:t>A képviselő testület felhatalmazza a polgármestert, hogy a 2013. évi zárás és az elfogadott koncepció alapján a 2014. évi költségvetés határidőn belül történő elkészítéséről gondoskodj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folyamatos</w:t>
      </w:r>
    </w:p>
    <w:p>
      <w:pPr>
        <w:pStyle w:val="Normal"/>
        <w:jc w:val="both"/>
        <w:rPr/>
      </w:pPr>
      <w:r>
        <w:rPr>
          <w:sz w:val="24"/>
          <w:szCs w:val="24"/>
        </w:rPr>
        <w:t>Felelős: Várallyay István 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t követően a képviselő testület 3 igen szavazattal ellenszavazat, és tartózkodás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0/2013(XI.20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Csér Község Önkormányzati Képviselő-testülete az önkormányzat 2013 évi háromnegyed-éves gazdálkodásáról szóló beszámolót elfogadja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 képviselő-testület az önkormányzat háromnegyed éves gazdálkodását jónak értékeli és megbízza a polgármestert, hogy továbbra is az önkormányzati és ágazati törvényekben meghatározottak szerint a jó gazda gondosságával, takarékos gazdálkodással biztosítsa az önkormányzat  zavartalan működésé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Folyamatos</w:t>
      </w:r>
    </w:p>
    <w:p>
      <w:pPr>
        <w:pStyle w:val="Normal"/>
        <w:jc w:val="both"/>
        <w:rPr/>
      </w:pPr>
      <w:r>
        <w:rPr>
          <w:sz w:val="24"/>
          <w:szCs w:val="24"/>
        </w:rPr>
        <w:t>Felelős: Várallyay István 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t követően a képviselő testület 3 szavazattal ellenszavazat, és tartózkodás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1/2013(XI.20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Csér Község Önkormányzati Képviselő-testülete az önkormányzati társulások  tevékenységéről, pénzügyi helyzetéről, a társulási cél megvalósításáról szóló beszámolót elfogadja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 képviselő-testület az önkormányzati társulások működését jónak értékeli és megbízza a polgármestert, hogy továbbra is az önkormányzati és társulási törvényben meghatározottak szerint biztosítsa a  társulások  zavartalan működését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Folyama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Várallyay István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t követően a képviselő testület 3 szavazattal ellenszavazat, és tartózkodás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2/2013(XI.20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sér Község Önkormányzati Képviselő-testülete az önkormányzati adóztatás helyzetéről szóló jegyzői beszámolót elfogadta. </w:t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A képviselő-testület az adóztatás helyzetét jónak értékeli, és megbízza a jegyzőt hogy továbbra is az adótörvényekben foglalt előírások szerint gondoskodjon az adóbeszedésről, és fordítson kiemelt figyelmet az adóhátralékok behajtására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Folyama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Dr Dénes Lajos körjegyző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t követően a képviselő testület 3 szavazattal ellenszavazat, és tartózkodás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3/2013(XI.20.) önkormányzati 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Csér Község Önkormányzati Képviselő-testülete a Sopron Fertőd Kistérség Többcélú Társulás Társulási Tanácsában végzett munkáról szóló polgármesteri beszámolót elfogadja.</w:t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A képviselő-testület a Társulási Tanács működését jónak értékeli és megbízza a polgármestert, hogy a jövőben is az önkormányzat érdekeinek szem előtt tartásával képviselje Csér települést a és társulási tanácsban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Folyamatos</w:t>
      </w:r>
    </w:p>
    <w:p>
      <w:pPr>
        <w:pStyle w:val="Normal"/>
        <w:jc w:val="both"/>
        <w:rPr/>
      </w:pPr>
      <w:r>
        <w:rPr>
          <w:sz w:val="24"/>
          <w:szCs w:val="24"/>
        </w:rPr>
        <w:t>Felelős: Várallyay István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t követően a képviselő testület 3 szavazattal ellenszavazat, és tartózkodás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4/2013 (XI.20.) önkormányzati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sér Község Önkormányzati Képviselő-testülete a falugondnoki szolgálat működéséről szóló beszámoló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 testület megbízza a polgármestert, hogy a falugondnoki szolgálatot a jövőben is hasonló odaadással a lakássági érdekek szem előtt tartásával, a jogszabályok betartásával működtes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folyamatos</w:t>
      </w:r>
    </w:p>
    <w:p>
      <w:pPr>
        <w:pStyle w:val="Normal"/>
        <w:jc w:val="both"/>
        <w:rPr/>
      </w:pPr>
      <w:r>
        <w:rPr>
          <w:sz w:val="24"/>
          <w:szCs w:val="24"/>
        </w:rPr>
        <w:t>Felelős: Várallyay István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Kovács Zoltán  falugondn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Ezt követően a képviselő testület 3 igen szavazattal ellenszavazat, és tartózkodás nélkül a következő határozatot hozta:</w:t>
      </w:r>
    </w:p>
    <w:p>
      <w:pPr>
        <w:pStyle w:val="Feladcmervid"/>
        <w:widowControl w:val="false"/>
        <w:overflowPunct w:val="false"/>
        <w:autoSpaceDE w:val="false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5/2013 (XI.20.) önkormányzati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sér Község Önkormányzati Képviselő-testülete- figyelemmel az önkormányzat folyamatosan ismétlődő kötelező feladataira, illetve a 2014 évre vonatkozó sajátos elképzelések végrehajtására – az önkormányzat 2014 évi munkatervét az alábbiak szerint állapítja meg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A képviselő-testületi ülések helye: Csér Fő utca 44 Polgármesteri Hivatal</w:t>
      </w:r>
    </w:p>
    <w:p>
      <w:pPr>
        <w:pStyle w:val="Normal"/>
        <w:ind w:left="1080" w:hanging="108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Január:</w:t>
      </w:r>
    </w:p>
    <w:p>
      <w:pPr>
        <w:pStyle w:val="Normal"/>
        <w:ind w:left="1080" w:hanging="108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lejárt határidejű határozatok végrehajtásáról és az átruházott hatáskör gyakorlásáról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Az önkormányzat 2014. évi költségvetésének első fordulós tárgyalása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Képviselők tiszteletdíjának megállapítása – rendelet tervezet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Egyéb döntést igénylő ügye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Február: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lejárt határidejű határozatok végrehajtásáról és az átruházott hatáskör gyakorlásáról.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Az önkormányzat 2013 évi költségvetésének módosítása.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014 évi költségvetés megállapítása, rendelet alkotása 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Beszámoló az óvoda munkájáról ( együttes ülés)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közös önkormányzati hivatal munkájáról ( együttes ülés)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A polgármester beszámolója a társulás tevékenységéről, pénzügyi helyzetéről, a társulási cél megvalósulásáról.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Egyéb döntést igénylő ügyek.</w:t>
      </w:r>
    </w:p>
    <w:p>
      <w:pPr>
        <w:pStyle w:val="Normal"/>
        <w:ind w:left="12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árcius: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rPr>
          <w:bCs/>
        </w:rPr>
      </w:pPr>
      <w:r>
        <w:rPr>
          <w:bCs/>
        </w:rPr>
        <w:t>Beszámoló a lejárt határidejű határozatok végrehajtásáról és az átruházott hatáskör gyakorlásáról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rPr>
          <w:bCs/>
        </w:rPr>
      </w:pPr>
      <w:r>
        <w:rPr>
          <w:bCs/>
        </w:rPr>
        <w:t>Beszámoló a védőnő által végzett munkáról.( együttes ülés)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rPr>
          <w:bCs/>
        </w:rPr>
      </w:pPr>
      <w:r>
        <w:rPr>
          <w:bCs/>
        </w:rPr>
        <w:t>Egyéb döntést igénylő ügye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Április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rPr>
          <w:bCs/>
        </w:rPr>
      </w:pPr>
      <w:r>
        <w:rPr>
          <w:bCs/>
        </w:rPr>
        <w:t>Beszámoló a lejárt határidejű határozatok végrehajtásáról és az átruházott hatáskör gyakorlásáról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rPr>
          <w:bCs/>
        </w:rPr>
      </w:pPr>
      <w:r>
        <w:rPr>
          <w:bCs/>
        </w:rPr>
        <w:t>Beszámoló az önkormányzat 2013 évi gazdálkodásáról., zárszámadási rendelet alkotás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rPr>
          <w:bCs/>
        </w:rPr>
      </w:pPr>
      <w:r>
        <w:rPr>
          <w:bCs/>
        </w:rPr>
        <w:t xml:space="preserve">Egyéb döntést igénylő ügyek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Május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rPr>
          <w:bCs/>
        </w:rPr>
      </w:pPr>
      <w:r>
        <w:rPr>
          <w:bCs/>
        </w:rPr>
        <w:t>Beszámoló a lejárt határidejű határozatok végrehajtásáról és az átruházott hatáskör gyakorlásáró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rPr>
          <w:bCs/>
        </w:rPr>
      </w:pPr>
      <w:r>
        <w:rPr>
          <w:bCs/>
        </w:rPr>
        <w:t>Beszámoló a Családsegítő és Gyermekjóléti szolgálat munkájáró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rPr>
          <w:bCs/>
        </w:rPr>
      </w:pPr>
      <w:r>
        <w:rPr>
          <w:bCs/>
        </w:rPr>
        <w:t>Tájékoztató a többcélú kistérségi társulás munkájáról, eddigi tapasztalatok értékelé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rPr>
          <w:bCs/>
        </w:rPr>
      </w:pPr>
      <w:r>
        <w:rPr>
          <w:bCs/>
        </w:rPr>
        <w:t>Egyéb döntést igénylő ügye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Június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rPr>
          <w:bCs/>
        </w:rPr>
      </w:pPr>
      <w:r>
        <w:rPr>
          <w:bCs/>
        </w:rPr>
        <w:t>Beszámoló a lejárt határidejű határozatok végrehajtásáról és az átruházott hatáskör gyakorlásáról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rPr>
          <w:bCs/>
        </w:rPr>
      </w:pPr>
      <w:r>
        <w:rPr>
          <w:bCs/>
        </w:rPr>
        <w:t>A település lakóssága részére szervezett kirándulás megtárgyalás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jc w:val="both"/>
        <w:rPr>
          <w:bCs/>
        </w:rPr>
      </w:pPr>
      <w:r>
        <w:rPr>
          <w:bCs/>
        </w:rPr>
        <w:t>A polgármester beszámolója az Önkormányzati Hulladékgazdálkodási Társulási Tanács munkájában végzett tevékenységéről. Tájékoztató a hulladéklerakó megépítésérő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rPr>
          <w:bCs/>
        </w:rPr>
      </w:pPr>
      <w:r>
        <w:rPr>
          <w:bCs/>
        </w:rPr>
        <w:t>Egyéb döntést igénylő ügye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Július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rPr>
          <w:bCs/>
        </w:rPr>
      </w:pPr>
      <w:r>
        <w:rPr>
          <w:bCs/>
        </w:rPr>
        <w:t>Beszámoló a lejárt határidejű határozatok végrehajtásáról és az átruházott hatáskör gyakorlásáró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rPr>
          <w:bCs/>
        </w:rPr>
      </w:pPr>
      <w:r>
        <w:rPr>
          <w:bCs/>
        </w:rPr>
        <w:t>Beiskolázási segélye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rPr>
          <w:bCs/>
        </w:rPr>
      </w:pPr>
      <w:r>
        <w:rPr>
          <w:bCs/>
        </w:rPr>
        <w:t>Egyéb döntést igénylő ügyek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Augusztus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      </w:t>
      </w:r>
      <w:r>
        <w:rPr>
          <w:bCs/>
        </w:rPr>
        <w:t>Augusztus 20. ünnepi megemlékezés.</w:t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Szeptember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rPr>
          <w:bCs/>
        </w:rPr>
      </w:pPr>
      <w:r>
        <w:rPr>
          <w:bCs/>
        </w:rPr>
        <w:t>Beszámoló lejárt határidejű határozatok végrehajtásáról és az átruházott hatáskör gyakorlásáról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rPr>
          <w:bCs/>
        </w:rPr>
      </w:pPr>
      <w:r>
        <w:rPr>
          <w:bCs/>
        </w:rPr>
        <w:t>Az önkormányzat 2014. évi költségvetésének módosítása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rPr>
          <w:bCs/>
        </w:rPr>
      </w:pPr>
      <w:r>
        <w:rPr>
          <w:bCs/>
        </w:rPr>
        <w:t>Tájékoztató az önkormányzat 2014. I. féléves gazdálkodásáról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rPr>
          <w:bCs/>
        </w:rPr>
      </w:pPr>
      <w:r>
        <w:rPr>
          <w:bCs/>
        </w:rPr>
        <w:t>Egyéb döntést igénylő ügyek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Október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Beszámoló lejárt határidejű határozatok végrehajtásáról és az átruházott hatáskör gyakorlásáról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rPr>
          <w:bCs/>
        </w:rPr>
      </w:pPr>
      <w:r>
        <w:rPr>
          <w:bCs/>
        </w:rPr>
        <w:t>A polgármester beszámolója a többcélú kistérségi társulás társulási tanácsában végzett tevékenységéről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rPr>
          <w:bCs/>
        </w:rPr>
      </w:pPr>
      <w:r>
        <w:rPr>
          <w:bCs/>
        </w:rPr>
        <w:t xml:space="preserve">Beszámoló a lakóhely környezeti állapotáról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rPr>
          <w:bCs/>
        </w:rPr>
      </w:pPr>
      <w:r>
        <w:rPr>
          <w:bCs/>
        </w:rPr>
        <w:t>A jegyző beszámolója az adóztatás helyzetérő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rPr>
          <w:bCs/>
        </w:rPr>
      </w:pPr>
      <w:r>
        <w:rPr>
          <w:bCs/>
        </w:rPr>
        <w:t>A falugondnoki szolgálat beszámolója a végzett munkáról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rPr>
          <w:bCs/>
        </w:rPr>
      </w:pPr>
      <w:r>
        <w:rPr>
          <w:bCs/>
        </w:rPr>
        <w:t>Döntést igénylő ügyek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Október 23. ünnepi megemlékezés.(  ünnepség Iván iskola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November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rPr>
          <w:bCs/>
        </w:rPr>
      </w:pPr>
      <w:r>
        <w:rPr>
          <w:bCs/>
        </w:rPr>
        <w:t>Beszámoló lejárt határidejű határozatok végrehajtásáról és az átruházott hatáskör gyakorlásáról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rPr>
          <w:bCs/>
        </w:rPr>
      </w:pPr>
      <w:r>
        <w:rPr>
          <w:bCs/>
        </w:rPr>
        <w:t>Az önkormányzat 2015. évi költségvetési koncepciójának megtárgyalás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rPr>
          <w:bCs/>
        </w:rPr>
      </w:pPr>
      <w:r>
        <w:rPr>
          <w:bCs/>
        </w:rPr>
        <w:t>Közmeghallgatás. A lakósság tájékoztatása a lakóhely környezeti állapotáró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rPr>
          <w:bCs/>
        </w:rPr>
      </w:pPr>
      <w:r>
        <w:rPr>
          <w:bCs/>
        </w:rPr>
        <w:t>Tájékoztató az önkormányzat 2013 év háromnegyed éves gazdálkodásáról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rPr>
          <w:bCs/>
        </w:rPr>
      </w:pPr>
      <w:r>
        <w:rPr>
          <w:bCs/>
        </w:rPr>
        <w:t>Beszámoló a település közbiztonsági helyzetérő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rPr>
          <w:bCs/>
        </w:rPr>
      </w:pPr>
      <w:r>
        <w:rPr>
          <w:bCs/>
        </w:rPr>
        <w:t>Beszámoló a falugondnoki szolgálat munkájáról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rPr>
          <w:bCs/>
        </w:rPr>
      </w:pPr>
      <w:r>
        <w:rPr>
          <w:bCs/>
        </w:rPr>
        <w:t>Karácsonyi segélyezés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rPr>
          <w:bCs/>
        </w:rPr>
      </w:pPr>
      <w:r>
        <w:rPr>
          <w:bCs/>
        </w:rPr>
        <w:t>Döntést igénylő ügye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December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rPr>
          <w:bCs/>
        </w:rPr>
      </w:pPr>
      <w:r>
        <w:rPr>
          <w:bCs/>
        </w:rPr>
        <w:t>Beszámoló a lejárt határidejű határozatok végrehajtásáról és az átruházott hatáskör gyakorlásáról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rPr>
          <w:bCs/>
        </w:rPr>
      </w:pPr>
      <w:r>
        <w:rPr>
          <w:bCs/>
        </w:rPr>
        <w:t>Az önkormányzat 2015. évi munkatervének elfogadás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rPr>
          <w:bCs/>
        </w:rPr>
      </w:pPr>
      <w:r>
        <w:rPr>
          <w:bCs/>
        </w:rPr>
        <w:t>A polgármester beszámolója a társulás tevékenységéről, pénzügyi helyzetéről, a társulási cél megvalósulásáról.(  óvoda 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rPr>
          <w:bCs/>
        </w:rPr>
      </w:pPr>
      <w:r>
        <w:rPr>
          <w:bCs/>
        </w:rPr>
        <w:t>A  köztisztviselők teljesítmény-követelményének alapját képező 2015 évi kiemelt célok  kitűzé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rPr>
          <w:bCs/>
        </w:rPr>
      </w:pPr>
      <w:r>
        <w:rPr>
          <w:bCs/>
        </w:rPr>
        <w:t>Döntést igénylő ügy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folyamatos</w:t>
      </w:r>
    </w:p>
    <w:p>
      <w:pPr>
        <w:pStyle w:val="Normal"/>
        <w:widowControl/>
        <w:overflowPunct w:val="true"/>
        <w:autoSpaceDE w:val="true"/>
        <w:rPr/>
      </w:pPr>
      <w:r>
        <w:rPr>
          <w:bCs/>
          <w:sz w:val="24"/>
          <w:szCs w:val="24"/>
        </w:rPr>
        <w:t>Felelős: Várallyay István polgármester</w:t>
      </w:r>
    </w:p>
    <w:p>
      <w:pPr>
        <w:pStyle w:val="Normal"/>
        <w:widowControl/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Dr Dénes Lajos jegyző</w:t>
      </w:r>
    </w:p>
    <w:p>
      <w:pPr>
        <w:pStyle w:val="Normal"/>
        <w:widowControl/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zt követően Csér Község önkormányzati képviselő-testülete - titkos szavazással, minősített többséggel- 1 igen szavazattal, 1 nem szavazat mellett- egy fő érintettség miatt nem vett részt a szavazásban - meghozta a következő határozatot: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6/2013 (XI.20.) önkormányzati határozat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ér Község önkormányzati képviselő-testülete  Várallyay József települési képviselő társadalmi megbízatású alpolgármesterré történő megválasztására vonatkozó javaslatot nem fogadta el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 : folyamatos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Várallyay István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t követően a képviselő testülete 3 igen szavazattal, ellenszavazat és tartózkodás nélkül a következő határozatot hoz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7/2013( XI.20.) önkormányzati határoz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sér Község Önkormányzati Képviselő testülete az önkormányzat tulajdonát képező a leendő hulladéklerakóhoz vezető út megtisztítását a település lakóssága számára  ismét meghirde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út megtisztításában résztvevő személy az általa megtisztított útszakaszról letermelt fát elviheti, továbbá minden 20 méteres útszakasz  megtisztítása esetén az önkormányzat egy normál méretű akácfát biztosí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épviselő testület megbízza a polgármestert, hogy az út megtisztításának lehetőségéről a lakósságot a helyben szokásos módon tájékoztassa, illetve a jelentkezők között a megtisztítandó területet kijelölj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2014 február 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Várallyay István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b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jc w:val="both"/>
      <w:outlineLvl w:val="5"/>
    </w:pPr>
    <w:rPr>
      <w:i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jc w:val="both"/>
      <w:outlineLvl w:val="6"/>
    </w:pPr>
    <w:rPr>
      <w:b/>
      <w:i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jc w:val="center"/>
      <w:outlineLvl w:val="7"/>
    </w:pPr>
    <w:rPr>
      <w:b/>
      <w:i/>
      <w:kern w:val="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color w:val="FF66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kern w:val="0"/>
      <w:sz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widowControl/>
      <w:overflowPunct w:val="true"/>
      <w:autoSpaceDE w:val="true"/>
      <w:ind w:left="-720" w:right="-828" w:hanging="0"/>
    </w:pPr>
    <w:rPr>
      <w:kern w:val="0"/>
      <w:sz w:val="24"/>
      <w:szCs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widowControl/>
      <w:overflowPunct w:val="true"/>
      <w:autoSpaceDE w:val="true"/>
      <w:ind w:left="567" w:hanging="0"/>
      <w:jc w:val="both"/>
    </w:pPr>
    <w:rPr>
      <w:kern w:val="0"/>
      <w:sz w:val="28"/>
    </w:rPr>
  </w:style>
  <w:style w:type="paragraph" w:styleId="Szvegtrzsbehzssal3">
    <w:name w:val="Szövegtörzs behúzással 3"/>
    <w:basedOn w:val="Normal"/>
    <w:qFormat/>
    <w:pPr>
      <w:ind w:firstLine="709"/>
    </w:pPr>
    <w:rPr>
      <w:iCs/>
      <w:sz w:val="24"/>
      <w:szCs w:val="24"/>
    </w:rPr>
  </w:style>
  <w:style w:type="paragraph" w:styleId="Szvegtrzs3">
    <w:name w:val="Szövegtörzs 3"/>
    <w:basedOn w:val="Normal"/>
    <w:qFormat/>
    <w:pPr>
      <w:widowControl/>
      <w:overflowPunct w:val="true"/>
      <w:autoSpaceDE w:val="true"/>
    </w:pPr>
    <w:rPr>
      <w:kern w:val="0"/>
      <w:sz w:val="24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kern w:val="0"/>
      <w:sz w:val="28"/>
    </w:rPr>
  </w:style>
  <w:style w:type="paragraph" w:styleId="Csakszveg">
    <w:name w:val="Csak szöveg"/>
    <w:basedOn w:val="Normal"/>
    <w:qFormat/>
    <w:pPr>
      <w:widowControl/>
      <w:overflowPunct w:val="true"/>
      <w:autoSpaceDE w:val="true"/>
    </w:pPr>
    <w:rPr>
      <w:rFonts w:ascii="Courier New" w:hAnsi="Courier New" w:cs="Courier New"/>
      <w:kern w:val="0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kern w:val="0"/>
      <w:sz w:val="24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firstLine="202"/>
      <w:jc w:val="both"/>
    </w:pPr>
    <w:rPr>
      <w:kern w:val="0"/>
      <w:sz w:val="24"/>
    </w:rPr>
  </w:style>
  <w:style w:type="paragraph" w:styleId="FejezetCm">
    <w:name w:val="Fejezet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i/>
      <w:kern w:val="0"/>
      <w:sz w:val="24"/>
    </w:rPr>
  </w:style>
  <w:style w:type="paragraph" w:styleId="Felsorols2">
    <w:name w:val="Felsorolás 2"/>
    <w:basedOn w:val="Normal"/>
    <w:qFormat/>
    <w:pPr>
      <w:widowControl/>
      <w:numPr>
        <w:ilvl w:val="0"/>
        <w:numId w:val="9"/>
      </w:numPr>
      <w:overflowPunct w:val="true"/>
      <w:autoSpaceDE w:val="true"/>
      <w:spacing w:before="120" w:after="0"/>
      <w:ind w:left="340" w:hanging="340"/>
      <w:jc w:val="both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</w:pPr>
    <w:rPr>
      <w:kern w:val="0"/>
      <w:sz w:val="24"/>
      <w:szCs w:val="24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ind w:left="708" w:hanging="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34:00Z</dcterms:created>
  <dc:creator>Iván</dc:creator>
  <dc:description/>
  <cp:keywords/>
  <dc:language>en-US</dc:language>
  <cp:lastModifiedBy>Iván</cp:lastModifiedBy>
  <dcterms:modified xsi:type="dcterms:W3CDTF">2013-12-13T07:42:00Z</dcterms:modified>
  <cp:revision>1</cp:revision>
  <dc:subject/>
  <dc:title>Ezt követően a képviselő testület 3 igen szavazattal, ellenszavazat és tarózkodás nélkül a következő határozatot hozta:</dc:title>
</cp:coreProperties>
</file>