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ér Község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/2013.(XII.15.)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önkormányzat 2013. évi költségvetéséről szóló 1/2013. (II.20.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önkormányzati 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i Önkormányzat képviselő-testülete az Alaptörvény 32. cikk (1) bekezdésének a) és f) pontjában, valamint az államháztartásról szóló 2012. évi CXCV. Törvény 34 § alapján az önkormányzat költségvetéséről szóló 1/2013. (II.20.)    önkormányzati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3.§ 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§.  </w:t>
      </w:r>
      <w:r>
        <w:rPr>
          <w:sz w:val="24"/>
          <w:szCs w:val="24"/>
        </w:rPr>
        <w:t xml:space="preserve">A Képviselő-testület az Önkormányzat  2013. évi  költségvetésé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a.)  bevételi főösszegét </w:t>
        <w:tab/>
        <w:tab/>
        <w:tab/>
        <w:tab/>
        <w:t>13.670 ezer Ft-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zen bel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- a felhalmozási célú bevételt </w:t>
        <w:tab/>
        <w:t xml:space="preserve">                          3.165   ezer Ft-ban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 működési célú bevételt</w:t>
        <w:tab/>
        <w:tab/>
        <w:t xml:space="preserve">          </w:t>
        <w:tab/>
        <w:t xml:space="preserve"> 10.505   ezer Ft-ban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) kiadási főösszegét</w:t>
        <w:tab/>
        <w:t xml:space="preserve">                                                13.670  ezer Ft-ba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zen belül: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a felhalmozási célú kiadásokat</w:t>
        <w:tab/>
        <w:t xml:space="preserve">                       3.176 ezer Ft-ba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bből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a felhalmozási tartalék</w:t>
        <w:tab/>
        <w:tab/>
        <w:t xml:space="preserve">               217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- a beruházások összegét</w:t>
        <w:tab/>
        <w:tab/>
        <w:t xml:space="preserve">  </w:t>
        <w:tab/>
        <w:t xml:space="preserve">      0  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- a felújítások összegét</w:t>
        <w:tab/>
        <w:tab/>
        <w:tab/>
        <w:t xml:space="preserve"> 2.959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- a felhalmozási célú pe. áta. összegét                  0 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   -   a működési célú kiadásokat</w:t>
        <w:tab/>
        <w:t xml:space="preserve">                                    10.494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személyi jellegű kiadásokat</w:t>
        <w:tab/>
        <w:t xml:space="preserve">              3.775 ezer Ft-b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munkaadót terhelő járulékokat</w:t>
        <w:tab/>
        <w:t xml:space="preserve">              1.025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- a dologi kiad., egyéb folyó kiadást      </w:t>
        <w:tab/>
        <w:t xml:space="preserve">  3.983 ezer Ft-ban</w:t>
        <w:br/>
        <w:tab/>
        <w:tab/>
        <w:t xml:space="preserve"> </w:t>
        <w:tab/>
        <w:t>- a működési célú támog.értékű kiadást</w:t>
        <w:tab/>
        <w:t xml:space="preserve">    397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- a működési célú pe. átadásokat</w:t>
        <w:tab/>
        <w:tab/>
        <w:t xml:space="preserve">    103 ezer Ft-ban</w:t>
        <w:br/>
        <w:tab/>
        <w:tab/>
        <w:tab/>
        <w:t>- az önkorm. által folyósított ellátásokat</w:t>
        <w:tab/>
        <w:t xml:space="preserve">    792 ezer Ft-ba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működési célú tartalék                                       419 ezer Ft-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i létszámkeretet 2 főben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3. §-ában megállapított módosított előirányzatok részletezését az 1, 2., 3, és a 4. számú.  mellékletek tartalmazz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rendelet kihirdetése napján lép hatályba, egyidejűleg az önkormányzat 2013.évi költségvetéséről szóló 1/2013.(II.20.) önkormányzati rendelet 3.§-a, valamint az önkormányzat 8/2013.(X.1.) rendelete 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ér, 2013. november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árallyay István                                                Dr.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lgármester</w:t>
        <w:tab/>
        <w:tab/>
        <w:tab/>
        <w:t xml:space="preserve">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elet kihirde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sér 2013 decembe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7:00Z</dcterms:created>
  <dc:creator>Iván</dc:creator>
  <dc:description/>
  <cp:keywords/>
  <dc:language>en-US</dc:language>
  <cp:lastModifiedBy>Iván</cp:lastModifiedBy>
  <cp:lastPrinted>2013-12-06T07:59:00Z</cp:lastPrinted>
  <dcterms:modified xsi:type="dcterms:W3CDTF">2013-12-06T07:02:00Z</dcterms:modified>
  <cp:revision>1</cp:revision>
  <dc:subject/>
  <dc:title>Csér Község Önkormányzata</dc:title>
</cp:coreProperties>
</file>