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sér Község Önkormányzat képviselő-testületén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/2013 (XII.15.) önkormányzati rende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>
          <w:color w:val="000000"/>
        </w:rPr>
        <w:t>A pénzbeli és természetben nyújtott szociális és</w:t>
      </w:r>
    </w:p>
    <w:p>
      <w:pPr>
        <w:pStyle w:val="Heading4"/>
        <w:jc w:val="center"/>
        <w:rPr/>
      </w:pPr>
      <w:r>
        <w:rPr>
          <w:color w:val="000000"/>
        </w:rPr>
        <w:t>egyes személyes gondoskodást nyújtó ellátásokró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sér Község Önkormányzat képviselő-testülete az Alaptörvény 32. cikk(1) bekezdés a)pontja és (2) bekezdésében, valamint a szociális igazgatásról és szociális ellátásokról szóló 1993. évi III. törvényben kapott felhatalmazás alapján a következő rendeletet alkot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járási szabály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1. § (1) Az e rendeletben szabályozott valamennyi szociális ellátásra érvényes általános eljárási szabályokat a szociális igazgatásról és szociális ellátásokról szóló 1993. évi III. törvény (a továbbiakban: Szt.) 5–9. §-a határozza meg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Az egyes ellátási formákhoz kapcsolódó speciális eljárási szabályokat az adott ellátási formák részletezik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. § (1) A szociális igazgatási eljárásra vonatkozó eljárási szabályokat az Szt. 5. § (1) bekezdése szerint kell alkalmaz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z eljárást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z önkormányzati hivatalnál szóban vagy írásban előterjesztett kérelemre vagy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hivatalbó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het megindí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3) A kérelmet az e rendeletben meghatározott dokumentumokkal – igazolásokkal, nyilatkozatokkal – együtt kell benyúj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 hiányosan előterjesztett kérelmek ügyében a hiánypótlási felhívást a kérelem beérkezésétől számított 5 munkanapon belül meg kell ten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5) Nem a jogosult által előterjesztett szociális ellátás iránti igény esetén az eljárást hivatalból kell megindítani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 § A kérelmezőnek a kérelemben – és ha van, akkor az annak mellékleteként benyújtott dokumentumban – feltüntetett jövedelem-adatokat az Szt. 10. §-ában meghatározottak szerint kell igazolnia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§ (1) A pénzbeli ellátások kifizetése utalással történik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A polgármester joga, hogy az általa rendkívül indokolt esetnek minősülő helyzetekben utasítást adjon az eseti pénzbeli ellátások esetén az ellátás készpénzben történő kifizetésére a házipénztárból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5. § A pénzbeli szociális ellátások folyósítása </w:t>
      </w:r>
      <w:r>
        <w:rPr>
          <w:bCs/>
          <w:color w:val="000000"/>
          <w:sz w:val="24"/>
          <w:szCs w:val="24"/>
        </w:rPr>
        <w:t>a pénzbeli és természetbeni szociális ellátások igénylésének és megállapításának, valamint folyósításának részletes szabályairól</w:t>
      </w:r>
      <w:r>
        <w:rPr>
          <w:color w:val="000000"/>
          <w:sz w:val="24"/>
          <w:szCs w:val="24"/>
        </w:rPr>
        <w:t xml:space="preserve"> szóló 63/2006. (III. 27.) Kormányrendelet előírásai szerint történik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énzbeli ellátáso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6. § (1) Az önkormányzat a jogosult részére jövedelme kiegészítésére, pótlására a következő pénzbeli szociális ellátásokat állapítja meg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ápolási díj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önkormányzati segély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Az önkormányzat képviselő-testülete a normatív lakásfenntartási támogatás, valamint aktív korúak ellátására vonatkozóan eljárási szabályokat határoz meg.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1. Normatív lakásfenntartási támogatás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 xml:space="preserve">7. § (1)Az Szt. 38.§ (9) bekezdése alapján a képviselő testület a normatív lakásfenntartási támogatás megállapításához és folyósításához való jogosultság egyéb feltételeit a rendelet 22.§-ban meghatározott feltételek szerint állapítja meg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jegyző a képviselő testület által a 7.§-ban meghatározott kötelezettségek teljesítésének elmaradásakor azok teljesítésére a kötelezettet 5 (öt) napos határidő kitűzésével szólítja fel. A határidő eredménytelen eltelte esetén a normatív lakásfenntartási támogatást nem lehet megállapítani illetve folyó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Ápolási díj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§ Az önkormányzat az Szt. 43/B. § (1) bekezdésében meghatározott ápolási díj ellátást (a továbbiakban: helyi ápolási díj)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§ Helyi ápolási díjra jogosult az, aki hozzátartozóként 18. életévét betöltött tartósan beteg személy ápolását, gondozását végzi, és megfelel a következő feltételekne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háztartásában az egy főre számított havi családi jövedelem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aa) nem egyedülálló kérelmező esetében az öregségi nyugdíj mindenkori legkisebb összegének 150 %-át,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) egyedülálló kérelmező esetén az öregségi nyugdíj mindenkori legkisebb összegének 200 %-á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ladja meg,</w:t>
      </w:r>
    </w:p>
    <w:p>
      <w:pPr>
        <w:pStyle w:val="TextBody"/>
        <w:tabs>
          <w:tab w:val="clear" w:pos="708"/>
          <w:tab w:val="right" w:pos="9072" w:leader="dot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b) a gondozás más módon nem oldható meg, vagy a gondozás más módja az önkormányzat számára nagyobb költséget jelentene, és</w:t>
      </w:r>
    </w:p>
    <w:p>
      <w:pPr>
        <w:pStyle w:val="TextBody"/>
        <w:tabs>
          <w:tab w:val="clear" w:pos="708"/>
          <w:tab w:val="right" w:pos="9072" w:leader="dot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c.) a gondozott állapota miatt a gondozó keresőtevékenységet nem folytatha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§ Az ápolást végző személy az Szt. 42. § (2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kötelezettségét akkor nem teljesíti, ha több egymást követő napon nem gondoskodik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polt személy alapvető gondozási, ápolási igényének kielégítésérő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a megfelelő – legalább napi egyszeri – meleg étel biztosításá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a gyógyszerhez való hozzájutás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c)</w:t>
      </w:r>
      <w:r>
        <w:rPr>
          <w:sz w:val="24"/>
          <w:szCs w:val="24"/>
        </w:rPr>
        <w:t xml:space="preserve"> egyéb alap ápolási feladatok ellátásá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és lakókörnyezete megfelelő higiéniás körülményének biztosításáról, különösen</w:t>
      </w:r>
    </w:p>
    <w:p>
      <w:pPr>
        <w:pStyle w:val="Normal"/>
        <w:tabs>
          <w:tab w:val="clear" w:pos="708"/>
          <w:tab w:val="righ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fürdetésről, mosdatásról,</w:t>
      </w:r>
    </w:p>
    <w:p>
      <w:pPr>
        <w:pStyle w:val="Normal"/>
        <w:tabs>
          <w:tab w:val="clear" w:pos="708"/>
          <w:tab w:val="right" w:pos="5670" w:leader="dot"/>
        </w:tabs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lakás takarításáról és tisztántartásáról,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setleges vészhelyzetek kialakulásának megelő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§ Az ápolást végző személy ápolási kötelezettségének teljesítését a házi segítségnyújtást végző rendszeres időközönként, havonta egy alkalommal ellenőrzi, és az ellenőrzési tapasztalatairól évente vagy nem megfelelő kötelezettségteljesítés esetében az ellenőrzést követően haladéktalanul értesíti a jegyzőt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2. § A helyi ápolási díj havi összege a költségvetési törvényben megállapított ápolási díj  összegének 80 %-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3. Önkormányzati segély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§ Az önkormányzat képviselő-testülete önkormányzati segélyre való jogosultságot állapít meg azon személyek részére, akik önmaguk, családjuk létfenntartásáról más módon nem tudnak gondoskodni, vagy alkalmanként jelentkező többletkiadások, vagy a gyermek hátrányos helyzete miatt anyagi segítségre szorul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§ Az önkormányzati segély formái: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seti önkormányzati segély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a)</w:t>
      </w:r>
      <w:r>
        <w:rPr>
          <w:color w:val="000000"/>
          <w:sz w:val="24"/>
          <w:szCs w:val="24"/>
        </w:rPr>
        <w:t xml:space="preserve"> általános eseti önkormányzati segély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b)</w:t>
      </w:r>
      <w:r>
        <w:rPr>
          <w:color w:val="000000"/>
          <w:sz w:val="24"/>
          <w:szCs w:val="24"/>
        </w:rPr>
        <w:t xml:space="preserve"> gyógyszerkiadásokra tekintettel megállapított önkormányzati segély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c)</w:t>
      </w:r>
      <w:r>
        <w:rPr>
          <w:color w:val="000000"/>
          <w:sz w:val="24"/>
          <w:szCs w:val="24"/>
        </w:rPr>
        <w:t xml:space="preserve"> temetési költségekre tekintettel megállapított önkormányzati segély;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rendszeres önkormányzati segély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kamatmentes kölcsön formájában nyújtott önkormányzati segél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5. § (1) Általános eseti Önkormányzati segélyre jogosult a 13. §-ban meghatározott feltételek fennállása mellett az a személy, akinek családjában az egy főre jutó jövedelem az öregségi nyugdíj mindenkori legkisebb összegének 130 %-át, egyedül élő, vagy egyedülálló esetében a 150 %-át nem haladja meg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Általános eseti önkormányzati segélyt egy naptári évben maximum két alkalommal lehet ad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z egy alkalommal kifizetett általános eseti önkormányzati segély legkisebb összege 3000 Ft legmagasabb összege 15000 Ft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 kérelmezőnek a kérelmében indokolnia kell a általános eseti önkormányzati segélyre való rászorultságá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Az általános eseti önkormányzati segélyre való jogosultságról az önkormányzat képviselő-testületének felhatalmazása alapján, átruházott hatáskörben a polgármester dön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 § (1) Gyógyszerkiadásokra tekintettel önkormányzati segélyre jogosult a 13. §-ban meghatározott feltételek fennállása mellett az a személy, akinek családjában az egy főre jutó jövedelem az öregségi nyugdíj mindenkori legkisebb összegének 150 %-át nem haladja meg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2) Gyógyszerkiadásokra tekintettel önkormányzati segélyt egy naptári évben maximum három alkalommal lehet ad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z egy alkalommal kifizetett gyógyszerkiadásokra tekintettel adott önkormányzati segély összege a 15.000 Ft-ot nem haladhatja meg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 kérelmezőnek a kérelméhez csatolnia kell a gyógyszerkiadásairól szóló számlákat, valamint szakorvos igazolását a gyógyszerek szükségességéről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A gyógyszerkiadásokra tekintettel kért önkormányzati segélyre való jogosultságról az önkormányzat képviselő-testületének jelen felhatalmazása alapján, átruházott hatáskörben a polgármester a kérelem beérkezését követően haladéktalanul dön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 § (1) A temetési költségekre tekintettel önkormányzati segélyre jogosult a 13. §-ban meghatározott feltételek fennállása mellett az a személy, akinek családjában az egy főre jutó jövedelem az öregségi nyugdíj mindenkori legkisebb összegének 400 %-át nem haladja meg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A temetési költségekre tekintettel önkormányzati segély kérelmezhető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 temetési költségek megelőlegezésére,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 temetési költségek részbeni vagy teljes utólagos megtérítésére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3) A segély összegét kérelmenként a helyben szokásos legolcsóbb temetési költség összegének 10–100 %-ig terjedő összegben kell megállapítani. A helyben szokásos legolcsóbb temetési költség 150.000 Ft. 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color w:val="000000"/>
          <w:szCs w:val="24"/>
          <w:u w:val="none"/>
        </w:rPr>
        <w:t xml:space="preserve">(4) A kérelmezőnek a kérelméhez a (2) bekezdés </w:t>
      </w:r>
      <w:r>
        <w:rPr>
          <w:b w:val="false"/>
          <w:i/>
          <w:color w:val="000000"/>
          <w:szCs w:val="24"/>
          <w:u w:val="none"/>
        </w:rPr>
        <w:t>a)</w:t>
      </w:r>
      <w:r>
        <w:rPr>
          <w:b w:val="false"/>
          <w:color w:val="000000"/>
          <w:szCs w:val="24"/>
          <w:u w:val="none"/>
        </w:rPr>
        <w:t xml:space="preserve"> pont esetében csatolnia kell a temetési kiadásokra vonatkozó hivatalos árajánlatot, </w:t>
      </w:r>
      <w:r>
        <w:rPr>
          <w:b w:val="false"/>
          <w:szCs w:val="24"/>
          <w:u w:val="none"/>
        </w:rPr>
        <w:t>valamint a halotti anyakönyvi kivonatot. Ha a kérelmező árajánlatot nem nyújt be, részére csak a helyben szokásos legolcsóbb temetési költség állapítható meg a kérelmezőnek.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color w:val="000000"/>
          <w:szCs w:val="24"/>
          <w:u w:val="none"/>
        </w:rPr>
        <w:t xml:space="preserve">(5) A kérelmezőnek a kérelméhez a (2) bekezdés </w:t>
      </w:r>
      <w:r>
        <w:rPr>
          <w:b w:val="false"/>
          <w:i/>
          <w:color w:val="000000"/>
          <w:szCs w:val="24"/>
          <w:u w:val="none"/>
        </w:rPr>
        <w:t>b)</w:t>
      </w:r>
      <w:r>
        <w:rPr>
          <w:b w:val="false"/>
          <w:color w:val="000000"/>
          <w:szCs w:val="24"/>
          <w:u w:val="none"/>
        </w:rPr>
        <w:t xml:space="preserve"> pont esetében csatolnia kell </w:t>
      </w:r>
      <w:r>
        <w:rPr>
          <w:b w:val="false"/>
          <w:szCs w:val="24"/>
          <w:u w:val="none"/>
        </w:rPr>
        <w:t>kérelmező vagy a vele azonos lakcímen élő közeli hozzátartozója nevére – kiállított számla eredeti példányát, valamint a halotti anyakönyvi kivonatot.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 w:val="false"/>
          <w:szCs w:val="24"/>
          <w:u w:val="none"/>
        </w:rPr>
        <w:t>(6) A temetési költségek megelőlegezése jogcímen megítélt önkormányzati segély határozatban meg kell jelölni a temetési előleggel - számlával - való elszámolás határidejét, amely a határozat kiadásától számított 30 napnál több nem lehe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 A temetési költségekre tekintettel önkormányzati segélyre való jogosultságról az önkormányzat képviselő-testületének felhatalmazása alapján, átruházott hatáskörben a polgármester dönt. A temetkezési költségek megelőlegezése iránti kérelem esetén a kérelem beérkezésétől számított 3 munkanapon belül kell döntést hoz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. § (1) Rendszeres önkormányzati segélyre jogosult az a személy, akinek családjában az egy főre jutó jövedelem az öregségi nyugdíj mindenkori legkisebb összegének 130 %-át nem haladja meg, és tartós létfenntartási problémákkal küzd, vagy a gyermek hátrányos helyzete miatt anyagi segítségre szorul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létfenntartási problémák tényét a kérelemben ismertetni és igazolni kell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(3) A rendszeresen adott átmeneti segély összege nem lehet kevesebb 3000 Ft-nál, és magasabb 5000 Ft-nál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(4) Az rendszeres önkormányzat segély kifizetése minden érintett hónap 5. napjáig utólagosan, utalással történik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A rendszeres önkormányzati segélyről szóló döntésnél figyelembe kell venni a 62/2003. (III. 27.) Korm. rendelet 31. § (1) bekezdésében foglaltaka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§ (1) Önkormányzati segélyt kamatmentes kölcsön formájában annak a személynek lehet nyújtani, akinek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saládjában az egy főre jutó jövedelem az öregségi nyugdíj mindenkori legkisebb összegének 150 %-át, egyedül élő esetében a 200 %-át nem haladja meg, és 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tartós létfenntartási problémával kell megküzdenie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4"/>
          <w:szCs w:val="24"/>
        </w:rPr>
        <w:t>ba)</w:t>
      </w:r>
      <w:r>
        <w:rPr>
          <w:color w:val="000000"/>
          <w:sz w:val="24"/>
          <w:szCs w:val="24"/>
        </w:rPr>
        <w:t xml:space="preserve"> elemi kár vagy bűncselekmény miatt, vagy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b)</w:t>
      </w:r>
      <w:r>
        <w:rPr>
          <w:color w:val="000000"/>
          <w:sz w:val="24"/>
          <w:szCs w:val="24"/>
        </w:rPr>
        <w:t xml:space="preserve"> a családjában bekövetkezett tartós betegség miatt.</w:t>
      </w:r>
    </w:p>
    <w:p>
      <w:pPr>
        <w:pStyle w:val="Normal"/>
        <w:tabs>
          <w:tab w:val="clear" w:pos="708"/>
          <w:tab w:val="left" w:pos="1418" w:leader="dot"/>
        </w:tabs>
        <w:ind w:firstLine="284"/>
        <w:jc w:val="both"/>
        <w:rPr/>
      </w:pPr>
      <w:r>
        <w:rPr>
          <w:color w:val="000000"/>
          <w:sz w:val="24"/>
          <w:szCs w:val="24"/>
        </w:rPr>
        <w:t>(2) A kamatmentes kölcsönt 12 hónap időtartamra kell nyújtani. A kölcsön összege maximum 100.000 Ft. Az ellátást adott családban lévő személyek részére évente csak egy alkalommal lehet biztosítani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A kölcsön törlesztését az egyösszegű folyósítás hónapjától számított harmadik hónapban kell megkezdeni. Az egy havi törlesztő részlet a kölcsön összegének tizenketted része. A visszafizetés megkezdésének határideje az érintett hónap 10. napja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§ (1) A rendszeres önkormányzat segélyekről a képviselő-testület dönt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bban az esetben, ha a képviselő-testület ülésén való döntés a jogszabályban meghatározott elintézési határidő túllépését idézné elő, a polgármester jogosult átruházott hatáskörben dönteni a rendszeres önkormányzati segélyek ügyében. A döntésről a képviselő testületet a soron következő ülésen tájékoztatni kell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jc w:val="center"/>
        <w:rPr/>
      </w:pPr>
      <w:r>
        <w:rPr>
          <w:b/>
          <w:bCs/>
          <w:iCs/>
        </w:rPr>
        <w:t>4.Első lakáshoz jutók támogatása</w:t>
      </w:r>
    </w:p>
    <w:p>
      <w:pPr>
        <w:pStyle w:val="Szvegtrzs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trzs2"/>
        <w:rPr/>
      </w:pPr>
      <w:r>
        <w:rPr>
          <w:iCs/>
        </w:rPr>
        <w:t>21.§ (1) Az önkormányzat lakásépítési, illetve lakásvásárlási támogatásban részesíti azokat a kérelmezőket akik Csér községben új vagy használt lakást vásárolnak, vagy új lakást építenek.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  <w:t>(2) A képviselő testület a támogatást önkormányzati tulajdonú építési telek részben vagy egészben ingyenes juttatás útján is biztosíthatja.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  <w:t>(3) A támogatás megállapításának feltétele, hogy kérelmezők: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widowControl/>
        <w:numPr>
          <w:ilvl w:val="0"/>
          <w:numId w:val="6"/>
        </w:numPr>
        <w:overflowPunct w:val="true"/>
        <w:autoSpaceDE w:val="true"/>
        <w:rPr/>
      </w:pPr>
      <w:r>
        <w:rPr>
          <w:iCs/>
        </w:rPr>
        <w:t>önálló lakással nem rendelkező, fiatal házasok, akik a 40.életévüket még nem töltötték be, és akik a családban kettő vagy több gyermeket nevelnek, továbbá</w:t>
      </w:r>
    </w:p>
    <w:p>
      <w:pPr>
        <w:pStyle w:val="Szvegtrzs2"/>
        <w:widowControl/>
        <w:numPr>
          <w:ilvl w:val="0"/>
          <w:numId w:val="6"/>
        </w:numPr>
        <w:overflowPunct w:val="true"/>
        <w:autoSpaceDE w:val="true"/>
        <w:rPr/>
      </w:pPr>
      <w:r>
        <w:rPr>
          <w:iCs/>
        </w:rPr>
        <w:t>a lakóingatlan megszerzésére, vagy felépítésére Csér Község közigazgatási területén kerül sor.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  <w:t>(4)A lakásszerzési támogatás  formája egyszeri vissza nem térítendő támogatás.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/>
      </w:pPr>
      <w:r>
        <w:rPr>
          <w:iCs/>
        </w:rPr>
        <w:t>(5) A támogatás megállapítása iránti kérelmet, az önkormányzatnak címezve a körjegyzőségen lehet benyújtani .A kérelemhez csatolni kell az ingatlan megszerzését bizonyító, az illetékes  földhivatal által kiállított hiteles tulajdoni lap másolatot, illetve lakás építése esetén a jogerős építési engedélyt. A kérelem elbírálása a képviselő-testület hatáskörébe tartozik.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/>
      </w:pPr>
      <w:r>
        <w:rPr>
          <w:iCs/>
        </w:rPr>
        <w:t>(6) A támogatás összege: 300.000 Ft azaz háromszázezer forint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  <w:t>(7) Nem részesíthető támogatásban :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>
          <w:iCs/>
        </w:rPr>
      </w:pPr>
      <w:r>
        <w:rPr>
          <w:iCs/>
        </w:rPr>
        <w:t>a.)aki a támogatás megállapítása iránti kérelemben valótlan adatokat közöl,</w:t>
      </w:r>
    </w:p>
    <w:p>
      <w:pPr>
        <w:pStyle w:val="Szvegtrzs2"/>
        <w:rPr>
          <w:iCs/>
        </w:rPr>
      </w:pPr>
      <w:r>
        <w:rPr>
          <w:iCs/>
        </w:rPr>
        <w:t xml:space="preserve">b.) ha az ingatlan megszerzésére a Ptk.685.§ b/ pontja szerinti közeli hozzátartozók között került sor, </w:t>
      </w:r>
    </w:p>
    <w:p>
      <w:pPr>
        <w:pStyle w:val="Szvegtrzs2"/>
        <w:rPr/>
      </w:pPr>
      <w:r>
        <w:rPr>
          <w:iCs/>
        </w:rPr>
        <w:t>c.)aki már korábban részesült támogatásban,</w:t>
      </w:r>
    </w:p>
    <w:p>
      <w:pPr>
        <w:pStyle w:val="Szvegtrzs2"/>
        <w:rPr>
          <w:iCs/>
        </w:rPr>
      </w:pPr>
      <w:r>
        <w:rPr>
          <w:iCs/>
        </w:rPr>
      </w:r>
    </w:p>
    <w:p>
      <w:pPr>
        <w:pStyle w:val="Szvegtrzs2"/>
        <w:rPr/>
      </w:pPr>
      <w:r>
        <w:rPr/>
        <w:t>(8) A kifizetett támogatást vissza kell fizetni amennyiben azt a lakást amelyre az önkormányzat a támogatást biztosította a vásárlástól számított 5 éven belül elidegenítik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Aktív korúak ellátá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2. § (1) </w:t>
      </w:r>
      <w:r>
        <w:rPr>
          <w:color w:val="000000"/>
          <w:sz w:val="24"/>
          <w:szCs w:val="24"/>
        </w:rPr>
        <w:t xml:space="preserve"> Az Szt. 33. § (7) bekezdése alapján a képviselő-testület az aktív korúak ellátására való jogosultság egyéb feltételeként a kérelem benyújtója, illetve az ellátás jogosultja számára a lakókörnyezete rendezettségének biztosítására vonatkozóan az alábbi feltételeket határozza meg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tiszta legyen a lakás vagy a ház, valamint a házhoz tartozó udvar és kert, továbbá az ingatlan előtti járda és árok,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olyan állagú legyen, amely biztosítja a rendeltetésszerű használhatóságot,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az ingatlan vonatkozásában biztosítva legyen a higiénikus állap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lakás vagy a ház valamennyi helyiségének padozata tisz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lakás vagy a ház berendezéseinek, felszereléseinek felülete portal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yílászárók tiszták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/>
      </w:pPr>
      <w:r>
        <w:rPr>
          <w:sz w:val="24"/>
          <w:szCs w:val="24"/>
        </w:rPr>
        <w:t>d) a ház udvara és kertje gyomoktól, lomoktól mentes, a kert legalább ¼ része veteménnyel bevetet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 az udvarban, kertben szilárd kommunális hulladék csak az arra rendszeresített tárolóban található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z udvar, és a kert zöldfelülete karbantartott, mely alatt évente legalább 2 alkalommal történő kaszálást kell érteni .Az első kaszálásnak minden évben június 1-je és június 30-a között, míg a második kaszálásnak minden év szeptember 1-je és szeptember 30-a között kell megtörténnie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csak a fedett melléképületben találhatók olyan eszközök, berendezések vagy egyéb holmik, melyek eredeti rendeltetésüknek megfelelően fedett helyen történő tárolást igényel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z udvarban, kertben nincs veszélyesnek minősülő hulladék, fémtárgy, tüzelő anyag, építési törmelé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i)</w:t>
      </w:r>
      <w:r>
        <w:rPr>
          <w:sz w:val="24"/>
          <w:szCs w:val="24"/>
        </w:rPr>
        <w:t xml:space="preserve"> a kerti hulladék csak komposztáló helyen kerül tárolás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j)</w:t>
      </w:r>
      <w:r>
        <w:rPr>
          <w:sz w:val="24"/>
          <w:szCs w:val="24"/>
        </w:rPr>
        <w:t xml:space="preserve"> az udvarban és kertben nincsenek lábon álló, elszáradt fás szárú növény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k)</w:t>
      </w:r>
      <w:r>
        <w:rPr>
          <w:sz w:val="24"/>
          <w:szCs w:val="24"/>
        </w:rPr>
        <w:t xml:space="preserve"> szilárd kommunális hulladéktól mentes az ingatlan kerítésén, illetve a telekhatáron kívüli közterület és a járd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l)</w:t>
      </w:r>
      <w:r>
        <w:rPr>
          <w:sz w:val="24"/>
          <w:szCs w:val="24"/>
        </w:rPr>
        <w:t xml:space="preserve"> a telekhatár és a járda közötti terület, az ingatlan előtti árok, járda hiányában a közútig tartó terület karbantartott, mely alatt évente legalább 2 alkalommal történő kaszálást kell érteni az f./ pontban rögzített időpontban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m)</w:t>
      </w:r>
      <w:r>
        <w:rPr>
          <w:sz w:val="24"/>
          <w:szCs w:val="24"/>
        </w:rPr>
        <w:t xml:space="preserve"> a téli hónapokban megtörténik a járda síkosság-mentesítése és a hó eltakarítás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n)</w:t>
      </w:r>
      <w:r>
        <w:rPr>
          <w:sz w:val="24"/>
          <w:szCs w:val="24"/>
        </w:rPr>
        <w:t xml:space="preserve"> az érintett területen az őszi lomb eltakarítása legkésőbb november 30-ig megtörténi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megfelel az építésügyi jogszabályok szerinti lakásfennmaradási engedély kiadási feltételeine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ázon vagy a lakáson, a melléképületeken, az udvaron tárolt eszközökön, kerítéseken nem lehet észlelni – anyagi jellegű kiadást nem igénylő – karbantartási, javítási munkák elvégzésének hiányát, valamint balesetveszélyes állapoto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ontjában meghatározott feltétel akkor teljesül, h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gatlan tulajdonosa elvégzi a fertőző betegségek és a járványok megelőzése érdekében szükséges járványügyi intézkedésekről szóló 18/1998. (VI. 3.) NM rendelet 36. § (4) bekezdése szerinti egészségügyi kártevők elleni védekezés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ingatlan lakhatásra használt helyiségei, valamint élelmiszer tárolására használt helyiségei higiénikusak,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az ingatlanon biztosított a folyékony települési hulladék, azaz a szennyvíz zárt tárolása, valamint a megtelt tárolók rendszeres ürítés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§ A jegyző a 22. §-ban meghatározott kötelezettségek teljesítésének elmaradásakor azok teljesítésére a kötelezettet 5 napos határidő kitűzésével szólít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§ (1) Az Szt. 37. § (1) bekezdés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pontja alapján – az Szt. 37. § (1) bekezdés </w:t>
      </w:r>
      <w:r>
        <w:rPr>
          <w:i/>
          <w:sz w:val="24"/>
          <w:szCs w:val="24"/>
        </w:rPr>
        <w:t>a)–c)</w:t>
      </w:r>
      <w:r>
        <w:rPr>
          <w:sz w:val="24"/>
          <w:szCs w:val="24"/>
        </w:rPr>
        <w:t xml:space="preserve"> pontján túl – az önkormányzat képviselő-testülete az aktív korúak ellátására jogosult személy részére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i körülményeir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észségügyi állapotá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mentális állapotára</w:t>
      </w:r>
    </w:p>
    <w:p>
      <w:pPr>
        <w:pStyle w:val="Normal"/>
        <w:jc w:val="both"/>
        <w:rPr/>
      </w:pPr>
      <w:r>
        <w:rPr>
          <w:sz w:val="24"/>
          <w:szCs w:val="24"/>
        </w:rPr>
        <w:t>való tekintettel rendszeres szociális segélyre való jogosultságot állapít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a szerinti családi körülményne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egy háztartásban lévő, naponta 2 óra ápolást, gondozást igénylő beteg hozzátartozó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 háztartásban lévő, naponta együttesen 4 óra ápolást, gondozást igénylő beteg hozzátartozó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nem egy háztartásban lévő, naponta 3 óra ápolást, gondozást igénylő beteg hozzátartoz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a szerinti egészségügyi állapotna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munkaképességét legalább 40%-ban elvesztett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ki 40 %-os mértékű egészségkárosodást szenvedet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ki vakok személyi járadékában részesü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ki fogyatékossági támogatásban részesü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4) Az (1) bekezdés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ontja szerinti mentális állapotnak minős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a személyiségzavar, amely a közfoglalkoztatás során a saját, valamint a környezetét veszélynek tenné k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a viselkedészavar, amely a közfoglalkoztatás során a saját, valamint a környezetét veszélynek tenné k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5) A (2)–(4) bekezdés szerinti feltételek igazolásaként a háziorvos vagy szakorvos által kiállított, 1 hónapnál nem régebbi igazolást lehet elfogadni. </w:t>
      </w:r>
    </w:p>
    <w:p>
      <w:pPr>
        <w:pStyle w:val="Normal"/>
        <w:tabs>
          <w:tab w:val="clear" w:pos="708"/>
          <w:tab w:val="left" w:pos="7513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dot"/>
        </w:tabs>
        <w:jc w:val="both"/>
        <w:rPr/>
      </w:pPr>
      <w:r>
        <w:rPr>
          <w:sz w:val="24"/>
          <w:szCs w:val="24"/>
        </w:rPr>
        <w:t>25. § Az önkormányzat képviselő-testülete a Lövői Családsegítő és Gyermekjóléti Szolgálat 9461 Lövő Fő utca 32 szám alatti szolgáltatót jelöli ki az Szt. 37/A. § (1) bekezdése szerinti együttműköd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§ (1) Az önkormányzat hivatala a kérelmezőt a kérelem benyújtásakor tájékoztatja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rendszeres szociális segély folyósításának feltételeiről, valamin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üttműködésre kijelölt szerv megnevezéséről, elérhetőség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együttműködésre kijelölt szerv számára az önkormányzati hivatal a rendszeres szociális segély megítéléséről szóló határozatot a határozat kiadásától számított 15 napon belül megküld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segélyezett köteles a rendszeres szociális segély megítéléséről szóló határozat jogerőre emelkedését követő 15napon belül személyesen megkeresni az együttműködésre kijelölt szervet azért, hogy ott nyilvántartásba vetesse mag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együttműködésre kijelölt szerv ellenőrzi, hogy a hivatal által megküldött, rendszeres szociális segélyt megállapító határozat jogosultja a (3) bekezdésben meghatározott határidőre nyilvántartásba vetette-e mag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Ha a segélyezett nem tesz eleget a (3) bekezdésben meghatározott kötelezettségének, az együttműködésre kijelölt szerv a (3) bekezdésben meghatározott határidő lejártát követő 15. napon belül írásban felszólítja a segélyezetett a nyilvántartásba vételi kötelezettsége teljesítésére, és vizsgálja a határidő mulasztásának ok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6) Ha a segélyezett a (5) bekezdésben meghatározott kötelezettségének a felszólítás kézhezvételétől számított újabb 15 napon belül nem tesz eleget, az együttműködésre kijelölt szerv tájékoztatja a hivatalt arról, hogy a segélyezett az együttműködési kötelezettségének nem tett el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§ (1) Az együttműködésre kijelölt szerv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megjelent kérelmezőt nyilvántartásba veszi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érelmezőt nyilvántartásba vételt követően tájékoztatj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beilleszkedést segítő program előkészítésének menetérő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beilleszkedést segítő programok típusai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c)</w:t>
      </w:r>
      <w:r>
        <w:rPr>
          <w:sz w:val="24"/>
          <w:szCs w:val="24"/>
        </w:rPr>
        <w:t xml:space="preserve"> az együttműködési szabályokról való megállapodási kötelezettségrő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kidolgozza a segélyben részesülő személy szociális helyzetének és mentális állapotának megismeréséhez szükséges megbeszélés, tájékozódás alapján az egyéni élethelyzethez igazodó beilleszkedést segítő programo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beilleszkedési programról a segélyben részesülő személlyel írásban a nyilvántartásba vételt követő 15 napon belül megállapodást kö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folyamatosan kapcsolatot tart a nem foglalkoztatott személlyel, és legalább 3 havonta személyes találkozás útján figyelemmel kíséri a beilleszkedést elősegítő programban foglaltak betartás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legalább évente írásos értékelést készít a beilleszkedést segítő program végrehajtásáról, és amennyiben szükséges – a nem foglalkoztatott személy bevonásával – módosítja a program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üttműködésre kijelölt szerv köteles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jelezni a jegyzőnek, ha a nem foglalkoztatott személy együttműködési kötelezettségének nem tesz eleget,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küldeni a jegyzőnek a beilleszkedést segítő program végrehajtásáról szóló értékelését, ezzel tájékoztatva a program végrehaj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§ A beilleszkedést segítő programok típusai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apcsolattartás az együttműködésre kijelölt szervvel és a munkába állást segítő szervezetekkel – az álláskeresők klubj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gyéni képességeket fejlesztő foglalkozásokon való részvétel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életmódformáló foglalkozásokon való részvétel, ezen belü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ca) </w:t>
      </w:r>
      <w:r>
        <w:rPr>
          <w:sz w:val="24"/>
          <w:szCs w:val="24"/>
        </w:rPr>
        <w:t>az életvezetési képesség megőrzését, javítását célzó az egyént és családját érintő személyes megbeszélések, csoportos foglalkoz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b)</w:t>
      </w:r>
      <w:r>
        <w:rPr>
          <w:sz w:val="24"/>
          <w:szCs w:val="24"/>
        </w:rPr>
        <w:t xml:space="preserve"> a különböző problémák kezelésére, feltárására megoldást bemutató előad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c)</w:t>
      </w:r>
      <w:r>
        <w:rPr>
          <w:sz w:val="24"/>
          <w:szCs w:val="24"/>
        </w:rPr>
        <w:t xml:space="preserve"> az alapvető személyi higiénia kialakítására irányuló előadáso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d)</w:t>
      </w:r>
      <w:r>
        <w:rPr>
          <w:sz w:val="24"/>
          <w:szCs w:val="24"/>
        </w:rPr>
        <w:t xml:space="preserve"> a segélyben részesülő lakókörnyezetének rendben tartását célzó előadások,</w:t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bCs/>
          <w:i/>
          <w:iCs/>
          <w:szCs w:val="24"/>
          <w:u w:val="none"/>
        </w:rPr>
        <w:t>d)</w:t>
      </w:r>
      <w:r>
        <w:rPr>
          <w:bCs/>
          <w:iCs/>
          <w:szCs w:val="24"/>
          <w:u w:val="none"/>
        </w:rPr>
        <w:t xml:space="preserve"> </w:t>
      </w:r>
      <w:r>
        <w:rPr>
          <w:bCs/>
          <w:szCs w:val="24"/>
          <w:u w:val="none"/>
        </w:rPr>
        <w:t>a felajánlott és az iskolai végzettségnek megfelelő oktatásban, képzésben történő részvétel, különösen az általános iskolai végzettség és az első szakképesítés megszerzése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munkavégzésre történő felkészülési programban való részvéte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munkalehetőség felajánlás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az állami foglalkoztatási szervnél álláskeresőként történő nyilvántartásba vétel, és az elhelyezkedés érdekében az állami foglalkoztatási szervvel való együttműködés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h)</w:t>
      </w:r>
      <w:r>
        <w:rPr>
          <w:sz w:val="24"/>
          <w:szCs w:val="24"/>
        </w:rPr>
        <w:t xml:space="preserve"> a munkavállalási esélyek növelése érdekében a munkaadónál történő rendszeres érdeklődés, jelentke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9. § (1) Az együttműködésre kijelölt szerv felveszi a kapcsolatot, és folyamatosan kapcsolatot tart azokkal a szervekkel, melyek a beilleszkedést segítő programok intézményi hátterét biztosítják. Az együttműködésre kijelölt szerv köteles tájékozódni a beilleszkedési programok megvalósításához szükséges intézményi lehetőségekről í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családsegítéssel foglalkozó személy vagy intézmény életmódformáló foglalkozásairó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helyi szociális intézményhálózat szolgáltatásairól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Győr-Moson-Sopron megyei munkaügyi központ képzései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együttműködésre kijelölt szerv egyidejűleg több beilleszkedési programtípusba tartozó beilleszkedést segítő programban is megállapodik a segélyezettel akkor, ha azok együttes alkalmazása éri el a kívánt eredmény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beilleszkedést segítő programról kötött megállapodásnak tartalmaznia kel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program tartalm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programban meghatározott tevékenységek, magatartások teljesítésének olyan leírását, amelyből egyértelmű, hogy a kötelezettség teljesítése mikor valósul meg, ennek érdekében célszerű meghatározni a kötelezettség rendjét, időtartamát és mértéké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okat az eseteket, körülményeket, melyek miatt a megállapodás nem teljesítése az együttműködési kötelezettség megszegését jelen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segélyezett megszegi az együttműködési kötelezettségét akkor, h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 26. § (6) bekezdésében meghatározott eset áll fen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nem működik közre a 27. § (1) bekezdésében meghatározott és a segélyezett közreműködésével ellátható feladatok végrehajtásában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egélyezett a beilleszkedést segítő programról kötött megállapodásban a számára előírt kötelezettségeket nem, vagy nem az előírt módon teljesít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 nyújtott szociális ellát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overflowPunct w:val="true"/>
        <w:autoSpaceDE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özteme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0. § (1) A polgármester  a képviselő testülettől kapott átruházott  hatáskörében, méltányosságból az </w:t>
      </w:r>
      <w:r>
        <w:rPr>
          <w:b w:val="false"/>
          <w:szCs w:val="24"/>
          <w:u w:val="none"/>
        </w:rPr>
        <w:t xml:space="preserve">Szt. 48. § (3) bekezdés b) pontjában meghatározott megtérítési kötelezettség alól </w:t>
      </w:r>
    </w:p>
    <w:p>
      <w:pPr>
        <w:pStyle w:val="Bekezds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ind w:firstLine="284"/>
        <w:jc w:val="both"/>
        <w:rPr/>
      </w:pPr>
      <w:r>
        <w:rPr>
          <w:b w:val="false"/>
          <w:bCs/>
          <w:i/>
          <w:szCs w:val="24"/>
          <w:u w:val="none"/>
        </w:rPr>
        <w:t>a)</w:t>
      </w:r>
      <w:r>
        <w:rPr>
          <w:b w:val="false"/>
          <w:bCs/>
          <w:szCs w:val="24"/>
          <w:u w:val="none"/>
        </w:rPr>
        <w:t xml:space="preserve"> részben mentesítheti az eltemettetésre köteles személyt, amennyiben az érintett személy családjában az egy főre jutó jövedelem nem éri el az öregségi nyugdíj 150 %-át, egyedül élő esetén a 200 %-át,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b w:val="false"/>
          <w:iCs/>
          <w:u w:val="none"/>
        </w:rPr>
        <w:t xml:space="preserve">    </w:t>
      </w:r>
      <w:r>
        <w:rPr>
          <w:b w:val="false"/>
          <w:iCs/>
          <w:u w:val="none"/>
        </w:rPr>
        <w:t>b.) egészben mentesítheti az eltemettetésre köteles személyt, amennyiben az érintett személy családjában az egy főre jutó jövedelem nem éri el az öregségi nyugdíj legkisebb összegét, egyedül élő esetén a 150 %-át, és az érintett személy vagyonnal nem  rendelkezik.</w:t>
      </w:r>
    </w:p>
    <w:p>
      <w:pPr>
        <w:pStyle w:val="Normal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3)A köztemetés elrendeléséről a polgármester a soron következő képviselő-testületi ülésen köteles beszámolni</w:t>
      </w:r>
      <w:r>
        <w:rPr/>
        <w:t xml:space="preserve"> </w:t>
      </w:r>
      <w:r>
        <w:rPr>
          <w:sz w:val="24"/>
        </w:rPr>
        <w:t>a képviselő testületnek.</w:t>
      </w:r>
    </w:p>
    <w:p>
      <w:pPr>
        <w:pStyle w:val="Heading1"/>
        <w:keepNext w:val="false"/>
        <w:tabs>
          <w:tab w:val="clear" w:pos="708"/>
          <w:tab w:val="right" w:pos="9072" w:leader="dot"/>
        </w:tabs>
        <w:autoSpaceDE w:val="false"/>
        <w:jc w:val="both"/>
        <w:rPr>
          <w:b w:val="false"/>
          <w:b w:val="false"/>
          <w:bCs/>
          <w:szCs w:val="24"/>
          <w:u w:val="none"/>
        </w:rPr>
      </w:pPr>
      <w:r>
        <w:rPr>
          <w:u w:val="none"/>
        </w:rPr>
        <w:t xml:space="preserve">      </w:t>
      </w:r>
      <w:r>
        <w:rPr>
          <w:b w:val="false"/>
          <w:u w:val="none"/>
        </w:rPr>
        <w:t>(4)A köztemetés költségét nem lehet a helyben szokásos legolcsóbb temetési költségnél magasabb összegben megállapítani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Közgyógyellá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(1) § Az Szt. 50. § (1)–(2) bekezdésében foglaltakon kívül </w:t>
      </w:r>
      <w:r>
        <w:rPr>
          <w:bCs/>
          <w:sz w:val="24"/>
          <w:szCs w:val="24"/>
        </w:rPr>
        <w:t xml:space="preserve">közgyógyellátásra jogosult </w:t>
      </w:r>
      <w:r>
        <w:rPr>
          <w:sz w:val="24"/>
          <w:szCs w:val="24"/>
        </w:rPr>
        <w:t>az a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ki esetében az egy főre számított havi családi jövedelem az öregségi nyugdíj 150 %-át, egyedül élő esetén 200 %-át nem éri el,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.)akinek a havi rendszeres gyógyító ellátás költségének mértéke az öregségi nyugdíj mindenkori legkisebb összegének  25 %-át eléri vagy meghaladja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2) Amennyiben a felmerülő gyógyszerköltség az (1) bekezdés</w:t>
      </w:r>
      <w:r>
        <w:rPr>
          <w:i/>
          <w:sz w:val="24"/>
        </w:rPr>
        <w:t xml:space="preserve"> b)</w:t>
      </w:r>
      <w:r>
        <w:rPr>
          <w:sz w:val="24"/>
        </w:rPr>
        <w:t xml:space="preserve"> pont szerinti mértéket eléri, de nem tekinthető tartósnak, a kérelmező támogatásáról közgyógyellátás helyett gyógyszertámogatás céljára megállapított átmeneti segély formájában kell gondoskodni</w:t>
      </w:r>
    </w:p>
    <w:p>
      <w:pPr>
        <w:pStyle w:val="Heading8"/>
        <w:tabs>
          <w:tab w:val="clear" w:pos="708"/>
          <w:tab w:val="left" w:pos="5670" w:leader="none"/>
        </w:tabs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8"/>
        <w:tabs>
          <w:tab w:val="clear" w:pos="708"/>
          <w:tab w:val="left" w:pos="5670" w:leader="none"/>
        </w:tabs>
        <w:rPr>
          <w:i w:val="false"/>
          <w:i w:val="false"/>
          <w:iCs/>
          <w:sz w:val="24"/>
          <w:szCs w:val="28"/>
          <w:u w:val="none"/>
        </w:rPr>
      </w:pPr>
      <w:r>
        <w:rPr>
          <w:i w:val="false"/>
          <w:iCs/>
          <w:sz w:val="24"/>
          <w:szCs w:val="28"/>
          <w:u w:val="none"/>
        </w:rPr>
      </w:r>
    </w:p>
    <w:p>
      <w:pPr>
        <w:pStyle w:val="Heading8"/>
        <w:tabs>
          <w:tab w:val="clear" w:pos="708"/>
          <w:tab w:val="left" w:pos="5670" w:leader="none"/>
        </w:tabs>
        <w:rPr>
          <w:i w:val="false"/>
          <w:i w:val="false"/>
          <w:iCs/>
          <w:sz w:val="24"/>
          <w:szCs w:val="28"/>
          <w:u w:val="none"/>
        </w:rPr>
      </w:pPr>
      <w:r>
        <w:rPr>
          <w:i w:val="false"/>
          <w:iCs/>
          <w:sz w:val="24"/>
          <w:szCs w:val="28"/>
          <w:u w:val="none"/>
        </w:rPr>
        <w:t>3. Egyéb természetbeni ellátáso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  <w:sz w:val="24"/>
          <w:szCs w:val="28"/>
          <w:u w:val="none"/>
        </w:rPr>
      </w:pPr>
      <w:r>
        <w:rPr>
          <w:i/>
          <w:iCs/>
          <w:sz w:val="24"/>
          <w:szCs w:val="28"/>
          <w:u w:val="non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32.§(1) A pénzbeli ellátások különösen a következő természetbeni ellátási formákban is nyújthatóak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élelmiszer kifizetése,</w:t>
      </w:r>
    </w:p>
    <w:p>
      <w:pPr>
        <w:pStyle w:val="Normal"/>
        <w:tabs>
          <w:tab w:val="clear" w:pos="708"/>
          <w:tab w:val="left" w:pos="5670" w:leader="none"/>
        </w:tabs>
        <w:ind w:left="1410" w:hanging="0"/>
        <w:jc w:val="both"/>
        <w:rPr>
          <w:sz w:val="24"/>
        </w:rPr>
      </w:pPr>
      <w:r>
        <w:rPr>
          <w:sz w:val="24"/>
        </w:rPr>
        <w:t>- tüzelő kifizetése, biztosítása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közüzemi díjak átvállalása, kifizetése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gyermekintézmények térítési díjának kifizetés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(2) A pénzbeli ellátások természetbeni ellátási formaként való nyújtásának tényéről és indokáról az érintettet az ellátást megállapító határozatban tájékoztatni kell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(3) A természetben nyújtott ellátás konkrét formájáról, módjáról a testület a határozatában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4. Egyéb természetben nyújtott szociális ellátás</w:t>
      </w:r>
    </w:p>
    <w:p>
      <w:pPr>
        <w:pStyle w:val="Normal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§ (1) Természetben nyújtott szociális ellátás – a 32–38. §-ban foglalt ellátási formákon túl – a családi szükségletek kielégítését szolgáló, gazdálkodást segítő támogatá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 helyi önkormányzat a családi szükségletek kielégítését szolgáló, gazdálkodást segítő támogatás keretében földhasználati lehetőséget biztosít </w:t>
      </w:r>
      <w:r>
        <w:rPr>
          <w:i/>
          <w:iCs/>
          <w:sz w:val="24"/>
          <w:szCs w:val="24"/>
        </w:rPr>
        <w:t>300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nél nagyobb mezőgazdasági művelésre alkalmas területtel nem rendelkező kérelmező számára.</w:t>
      </w:r>
    </w:p>
    <w:p>
      <w:pPr>
        <w:pStyle w:val="Normal"/>
        <w:tabs>
          <w:tab w:val="clear" w:pos="708"/>
          <w:tab w:val="right" w:pos="8505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földhasználat iránti kérelmeket minden év október 31-ig kell benyújta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önkormányzat a földhasználóval megállapodást köt a földhasználat idejéről, feltételeiről, eszmei érték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5) Földhasználati lehetőséget egy kérelmezőnek maximum 10.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ig lehet biztos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földhasználati lehetőséggel támogatott személy joga és kötelessége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föld megállapodás szerinti használa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föld rendeltetésszerű használat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talaj termőképességének fenntartása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Aki a 6.) bekezdésben meghatározott kötelezettségeit nem teljesíti, illetve az önkormányzattal kötött megállapodásban meghatározott feltételeket megszegi számára a családi szükséglet kielégítését szolgáló és gazdálkodást segítő támogatást a kötelezettség megszegésétől számított 5 éven belül nyújtani nem lehe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alapszolgálta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Étkezte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. § (1) Az étkeztetés keretében azoknak a szociálisan rászorultaknak a legalább napi egyszeri meleg étkezéséről kell gondoskodni, akik megfelelnek az Szt. 62. § (1) bekezdésében meghatározott feltétel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Szt. 62. § (1) bekezdése alkalmazásában szociálisan rászorult személ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jövedelmi helyzete miatt, akinek a háztartásában az egy főre jutó havi jövedelem nem haladja meg az öregségi nyugdíj mindenkori legkisebb összegének 80 %-á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ora miatt, ha egyedül élő és betöltötte 62 életévét, vagy nem egyedül élő esetén, ha átlagéletkoruk eléri a 65. éve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észségi állapota miatt, ha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ogyatékosság és pszichiátriai betegsége miatt, ha a vonatkozó 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szenvedélybetegsége miatt, ha a vonatkozó szakorvosi szakvélemények alapján a háziorvos igazolja, hogy a betegség jellege miatt az érintett nem képes biztosítani a napi egyszeri meleg étkeztetés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a hajléktalansága miatt, ha a személy nyilatkozatában tartózkodási helyeként az önkormányzat illetékességi területét jelölte meg, és a hajléktalan étkeztetésének hiánya veszélyezteti a hajléktalan életé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>35. § (1) Az önkormányzat az étkeztetést a Répcelaki Margaréta Vendéglő 9653 Répcelak Petőfi S. u.63 szám alatti szolgáltatón keresztü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az étkeztetést az étel házhozszállításával biztosít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z étkeztetés nyújtásának konkrét módjáról a szolgáltatást megállapító határozatban kell rendelkezni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Házi segítségnyújt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. § Az önkormányzat a házi segítségnyújtási feladatokat a falugondnoki szolgálat intézményi háttérrel,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3. Családsegíté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37. § (1) Az önkormányzat a családsegítés körébe tartozó feladatait a Lövői Családsegítő és Gyermekjóléti Szolgálat  Lövő Fő u. 32 közreműködésével látja el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) A szolgálat a feladatait Iván településen, heti három alkalommal, az önkormányzat hivatalában Iván Fő u. 84 szám alatt, illetve igény szerint a külön jogszabályban meghatározott képesítési előírásoknak  megfelelő személyek foglalkoztatásával látja el.</w:t>
      </w:r>
    </w:p>
    <w:p>
      <w:pPr>
        <w:pStyle w:val="Normal"/>
        <w:tabs>
          <w:tab w:val="clear" w:pos="708"/>
          <w:tab w:val="center" w:pos="9070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(1) bekezdés szerinti szerv által nyújtott speciális szolgál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</w:rPr>
        <w:t xml:space="preserve">a) </w:t>
      </w:r>
      <w:r>
        <w:rPr>
          <w:sz w:val="24"/>
        </w:rPr>
        <w:t>a szociális, életvezetési és mentálhigiénés tanácsadás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i/>
          <w:iCs/>
          <w:sz w:val="24"/>
        </w:rPr>
        <w:t>b)</w:t>
      </w:r>
      <w:r>
        <w:rPr>
          <w:iCs/>
          <w:sz w:val="24"/>
        </w:rPr>
        <w:t xml:space="preserve"> az anyagi nehézségekkel küzdők számára a pénzbeli, természetbeni ellátásokhoz, továbbá a szociális szolgáltatásokhoz való hozzájutás megsz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c) </w:t>
      </w:r>
      <w:r>
        <w:rPr>
          <w:sz w:val="24"/>
        </w:rPr>
        <w:t>a családgondozást, így a családban jelentkező működési zavarok, illetve konfliktusok megoldásának elősegít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>d)</w:t>
      </w:r>
      <w:r>
        <w:rPr>
          <w:iCs/>
          <w:sz w:val="24"/>
        </w:rPr>
        <w:t xml:space="preserve"> a közösségfejlesztő, valamint egyéni és csoportos terápiás programok tervezés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e) </w:t>
      </w:r>
      <w:r>
        <w:rPr>
          <w:sz w:val="24"/>
        </w:rPr>
        <w:t>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a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</w:rPr>
        <w:t xml:space="preserve">f) </w:t>
      </w:r>
      <w:r>
        <w:rPr>
          <w:sz w:val="24"/>
        </w:rPr>
        <w:t>a családokon belüli kapcsolaterősítést szolgáló közösségépítő, családterápiás, konfliktuskezelő meditációs programokat és szolgáltatásokat, valamint a nehéz élethelyzetben élő családokat segítő szolgáltatás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/>
        <w:t>(</w:t>
      </w:r>
      <w:r>
        <w:rPr>
          <w:sz w:val="24"/>
        </w:rPr>
        <w:t>4) A speciális szolgáltatásokra vonatkozó részletes szabályok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A családsegítés keretében végzett tevékenységnek - a szolgáltatást igénybe vevő érdekében, mások személyiségi jogainak sérelme nélkül - a szükséges mértékig ki kell terjednie az igénybe vevő környezetére, különösen családjának tagjair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skorú személyre a családsegítés akkor terjedhet ki, ha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ba) </w:t>
      </w:r>
      <w:r>
        <w:rPr>
          <w:sz w:val="24"/>
        </w:rPr>
        <w:t xml:space="preserve">a kiskorú családtagjának ellátása a családsegítés keretében indult, és </w:t>
      </w:r>
    </w:p>
    <w:p>
      <w:pPr>
        <w:pStyle w:val="Normal"/>
        <w:ind w:firstLine="20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b.) a kiskorú  érdekei - a gyermekjóléti szolgáltatás igénybevétele nélkül - e szolgáltatás keretében is megfelelően biztosítható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8.§ A családsegítő szolgálatnak az egyén és család számára nyújtott szolgáltatása térítés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. § A rendeletben nem szabályozott kérdésekben az Szt., valamint a végrehajtására kiadott kormányrendeletek és más felsőbb szintű jogszabályok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§ E rendelet 2014 január 1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1. §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ndelet hatálybalépésével egyidejűleg, hatályát veszti a pénzbeli és természetben nyújtott szociális és egyes személyes gondoskodást nyújtó ellátásokról szóló  7/2011 (IV.20.) önkormányzati rendelet valamint az azt módosító 9/2012(VI.1.) önkormányzati rendelet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Csér 2013 november 20 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árallyay István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rendeletet a mai napon kihirdettem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ér 2013 december 1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Dr Dénes Lajo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9070" w:leader="dot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>
        <w:i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4:00Z</dcterms:created>
  <dc:creator>Iván</dc:creator>
  <dc:description/>
  <cp:keywords/>
  <dc:language>en-US</dc:language>
  <cp:lastModifiedBy>Jegyző</cp:lastModifiedBy>
  <cp:lastPrinted>2013-12-06T08:14:00Z</cp:lastPrinted>
  <dcterms:modified xsi:type="dcterms:W3CDTF">2013-12-12T12:16:00Z</dcterms:modified>
  <cp:revision>2</cp:revision>
  <dc:subject/>
  <dc:title>Csér Község Önkormányzat képviselő-testületének</dc:title>
</cp:coreProperties>
</file>