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7 szavazattal ellenszavazat, és tartózkodás nélkül </w:t>
      </w:r>
      <w:r>
        <w:rPr>
          <w:rFonts w:cs="Times New Roman" w:ascii="Times New Roman" w:hAnsi="Times New Roman"/>
          <w:b/>
          <w:bCs/>
        </w:rPr>
        <w:t>meghozta a 83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77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7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53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6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8/2013(XII.16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Újkér, Egyházasfalu Pusztacsalád, Csáfordjánosfa,és Csér települések önkormányzati képviselő testületei a 2013 december 16-á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 Sopron – Fertőd Kistérség Többcélú Társulás Társulási Megállapodásának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Baráth Karoly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) Napirendi pont: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) Napirendi pont: Szociális tárgyú kérelmek elbírá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7 szavazattal ellenszavazat, és tartózkodás nélkül </w:t>
      </w:r>
      <w:r>
        <w:rPr>
          <w:rFonts w:cs="Times New Roman" w:ascii="Times New Roman" w:hAnsi="Times New Roman"/>
          <w:b/>
          <w:bCs/>
        </w:rPr>
        <w:t>meghozta a 84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7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79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54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69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9/2013(XII.16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Újkér, Egyházasfalu, Pusztacsalád, Csáfordjánosfa, és Csér Községek Önkormányzatainak képviselő testületei felülvizsgálták a Sopron – Fertőd Többcélú Kistérség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Képviselő-testületek a határozati javaslat szoros mellékletét képező, 7. számú módosítással egységes szerkezetbe foglalt társulási megállapodást elfogadják, egyben felkérik és felhatalmazzák a polgármestereket anna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áírásár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atáridő: azonnal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Ivan Község Önkormányzati-képviselő 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85/2013 (XII.16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an Község Önkormányzati Képviselő testülete Iván település közbiztonságának javítása érdekében végzett kiemelkedő munkájuk elismeréseképpen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 xml:space="preserve">-   Keresztes Csaba r. zászlóst, é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-   Borbándi Zoltán r. zászló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jenként 30.000 Ft azaz harmincezer forint pénzjutalomban részesít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polgármestert, hogy a jutalmazásról a rendőrök szolgálati felettesét, valamint a jutalmazottakat határozat kivonat megküldése útján tájékoztassa, és a jutalom kifizetéséről intézkedje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Baráth Károly az ülést levezető Iván község polgármestere megköszönte az ülésen való aktív részvételt, a kölcsönös megértést tartalmazó együttműködést, és az együttes képviselő-testületi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a szociális tárgyú kérelmek megtárgyalásával zárt ülésen folytatta tovább a munkáj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9:00Z</dcterms:created>
  <dc:creator>Iván</dc:creator>
  <dc:description/>
  <cp:keywords/>
  <dc:language>en-US</dc:language>
  <cp:lastModifiedBy>Iván</cp:lastModifiedBy>
  <dcterms:modified xsi:type="dcterms:W3CDTF">2013-12-23T08:38:00Z</dcterms:modified>
  <cp:revision>1</cp:revision>
  <dc:subject/>
  <dc:title>Ezt követően :</dc:title>
</cp:coreProperties>
</file>