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zt követően Csér Község Önkormányzat Képviselő-testülete 3 igen szavazattal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4/2014 ( II.3.) önkormányzati határozat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sér Község Önkormányzat Képviselő-testülete a 2014 február 3-án Cséren megtartásra kerülő képviselő testületi ülés napirendjét az alábbiak szerint fogadja el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)Napirendi pont: Az önkormányzat 2014 évi költségvetésének megtárgyalása, költségvetési rendelet alkotás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Írásbeli előterjesztés: előadó Várallyay István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) Napirendi pont: A nem közművel összegyűjtött háztartási szennyvíz kezelésére vonatkozó közszolgáltatás végzéséről szóló rendelet tervezet megtárgyalása, rendelet alkotás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Írásbeli előterjesztés: előadó Várallyay István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3.) Napirendi pont: A települési szilárd hulladék gazdálkodásával kapcsolatos rendelet tervezet megtárgyalása, rendelet alkotás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Írásbeli előterjesztés, előadó Dr Dénes Lajos jegyző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4.)Napirendi pont: Az étkezési térítési díj megállapításáról szóló 3/2010 (III.1.) rendelet felülvizsgálata, rendelet módosítás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Írásbeli előterjesztés: előadó Várallyay István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) Napirendi pont: Alpolgármester megválasztása titkos szavazással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lőadó: Várallyay István 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6</w:t>
      </w:r>
      <w:r>
        <w:rPr>
          <w:sz w:val="24"/>
          <w:szCs w:val="24"/>
        </w:rPr>
        <w:t>.) Napirendi pont: Egyéb időszerű feladat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óbeli előterjesztés előadó: Várallyay István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 testület felkéri a napirendi pontok előterjesztőit, hogy a napirendet a fenti sorrendben terjesszék a képviselő testület elé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: azonnal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elelős: Váraallyay István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Dr Dénes Lajos jegyző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zt követően Csér Község önkormányzati képviselő-testülete - titkos szavazással, minősített többséggel- 1 igen szavazattal, 1 nem szavazat mellett- egy fő érintettség miatt nem vett részt a szavazásban - meghozta a következő határozatot: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/2014 (II.3.) önkormányzati határozat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ér Község önkormányzati képviselő-testülete  Várallyay József települési képviselő társadalmi megbízatású alpolgármesterré történő megválasztására vonatkozó javaslatot nem fogadta el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 : folyamatos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Várallyay István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a képviselő testület 3 igen szavazattal ellenszavazat nélkü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/2014( II.03.)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ér Község önkormányzati Képviselő testülete elhatározza a tulajdonát képező  az ingatlan-nyilvántartásban a cséri 053-as helyrajzi számú út mellet található  elszáradt  akácfák kivágását és értékesí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 az elszáradt akácfák kivágásának árát 1000. Ft/db összegb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állapít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száradt, de még lábon lévő fák kivágására csak a cséri állandó lakosok pályázhat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nnyiben ugyanarra a fára több jelentkező is lesz akkor helyben licitet kell tartani és a fát a legjobb ajánlatot tevő személynek kell értékesí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 megbízza a polgármestert, hogy az elszáradt fák kivágásának lehetőségéről a lakósságot a helyben szokásos módon tájékoztassa, és fák kivágására vonatkozó licitet megszervez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március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elős: Várallyay István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t követően a képviselő testülete 3 igen szavazattal, ellenszavazat és tartózkodás nélkül a következő határozatot hoz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/2014( II.3.) önkormányzati határoz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sér Község Önkormányzati Képviselő testülete elhatározza az önkormányzat tulajdonát képező a 063-helyrajzi számú  út kitisztítását, és az út mellett található fák-bokrok liciten történő értékesítését, a helyi lakósság rész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út megtisztításában résztvevő személy az általa megtisztított útszakaszról letermelt fát elvihe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063 helyrajzi számú utat a tisztítás megkezdése előtt földmérővel ki kell méretni, és a terület megtisztítására csak a kimérést követően kerülhet 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épviselő testület megbízza a polgármestert, hogy a 063-as helyrajzi számú út kiméretéséről haladéktalanul intézkedjen, illetve a kiméretést követően út megtisztításának lehetőségéről a lakósságot a helyben szokásos módon tájékoztassa, és a jelentkezők között a megtisztítandó területet kijelölj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2014 március 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Várallyay István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t követően a képviselő testülete 3 igen szavazattal, ellenszavazat és tartózkodás nélkül a következő határozatot hoz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/2014( II.3.) önkormányzati határoz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sér Község Önkormányzati Képviselő testülete elhatározza az önkormányzat tulajdonát képező a 02, és 038/2 -helyrajzi számú  utak vállalkozó által történő  kitisztít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útak megtisztításával megbízott vállalkozó az álatla megtisztított útszakaszról letermelt fának nem minősülö bokrot , cserjét munkadíj fejében elviheti. Köteles azonban meghagyni az út mellett található 15 centiméternél nagyobb átmérőjü fá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 testület felhatalmazza a polgármestert, hogy a fenti utak megtisztítását meghirdesse, a feladat elvégzésére jelentkező vállalkozót kiválassza, és a vállakozóval a vállakozási szerződést megkös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2014 március 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Várallyay István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a képviselő testület 3 nem szavazattal ellenszavazat és tartózkodás nélkü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/2014 (II.3.) önkormányzati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sér Község Önkormányzati-képviselő testülete kinyilvánítja azon elhatározását, hogy a Sopron és Térsége Víz és Csatornamű Rt által, Csapod, Pusztacsalád, Iván, Csáfordjánosfa, Répceszemere és Csér településeken tervezett közműves szennyvízelvezetés és tisztítás megvalósítása c. projektben </w:t>
      </w:r>
      <w:r>
        <w:rPr>
          <w:b/>
          <w:sz w:val="24"/>
          <w:szCs w:val="24"/>
        </w:rPr>
        <w:t>nem kíván résztvenni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 megbízza a polgármestert, hogy döntéséről a Sopron és Térsége Víz és Csatornamű Rt-t határozat kivonat megküldése útján tájékozta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Várallyay István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b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szCs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jc w:val="both"/>
      <w:outlineLvl w:val="5"/>
    </w:pPr>
    <w:rPr>
      <w:i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jc w:val="both"/>
      <w:outlineLvl w:val="6"/>
    </w:pPr>
    <w:rPr>
      <w:b/>
      <w:i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jc w:val="center"/>
      <w:outlineLvl w:val="7"/>
    </w:pPr>
    <w:rPr>
      <w:b/>
      <w:i/>
      <w:kern w:val="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color w:val="FF66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kern w:val="0"/>
      <w:sz w:val="32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widowControl/>
      <w:overflowPunct w:val="true"/>
      <w:autoSpaceDE w:val="true"/>
      <w:ind w:left="-720" w:right="-828" w:hanging="0"/>
    </w:pPr>
    <w:rPr>
      <w:kern w:val="0"/>
      <w:sz w:val="24"/>
      <w:szCs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widowControl/>
      <w:overflowPunct w:val="true"/>
      <w:autoSpaceDE w:val="true"/>
      <w:ind w:left="567" w:hanging="0"/>
      <w:jc w:val="both"/>
    </w:pPr>
    <w:rPr>
      <w:kern w:val="0"/>
      <w:sz w:val="28"/>
    </w:rPr>
  </w:style>
  <w:style w:type="paragraph" w:styleId="Szvegtrzsbehzssal3">
    <w:name w:val="Szövegtörzs behúzással 3"/>
    <w:basedOn w:val="Normal"/>
    <w:qFormat/>
    <w:pPr>
      <w:ind w:firstLine="709"/>
    </w:pPr>
    <w:rPr>
      <w:iCs/>
      <w:sz w:val="24"/>
      <w:szCs w:val="24"/>
    </w:rPr>
  </w:style>
  <w:style w:type="paragraph" w:styleId="Szvegtrzs3">
    <w:name w:val="Szövegtörzs 3"/>
    <w:basedOn w:val="Normal"/>
    <w:qFormat/>
    <w:pPr>
      <w:widowControl/>
      <w:overflowPunct w:val="true"/>
      <w:autoSpaceDE w:val="true"/>
    </w:pPr>
    <w:rPr>
      <w:kern w:val="0"/>
      <w:sz w:val="24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b/>
      <w:kern w:val="0"/>
      <w:sz w:val="28"/>
    </w:rPr>
  </w:style>
  <w:style w:type="paragraph" w:styleId="Csakszveg">
    <w:name w:val="Csak szöveg"/>
    <w:basedOn w:val="Normal"/>
    <w:qFormat/>
    <w:pPr>
      <w:widowControl/>
      <w:overflowPunct w:val="true"/>
      <w:autoSpaceDE w:val="true"/>
    </w:pPr>
    <w:rPr>
      <w:rFonts w:ascii="Courier New" w:hAnsi="Courier New" w:cs="Courier New"/>
      <w:kern w:val="0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kern w:val="0"/>
      <w:sz w:val="24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firstLine="202"/>
      <w:jc w:val="both"/>
    </w:pPr>
    <w:rPr>
      <w:kern w:val="0"/>
      <w:sz w:val="24"/>
    </w:rPr>
  </w:style>
  <w:style w:type="paragraph" w:styleId="FejezetCm">
    <w:name w:val="Fejezet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b/>
      <w:i/>
      <w:kern w:val="0"/>
      <w:sz w:val="24"/>
    </w:rPr>
  </w:style>
  <w:style w:type="paragraph" w:styleId="Felsorols2">
    <w:name w:val="Felsorolás 2"/>
    <w:basedOn w:val="Normal"/>
    <w:qFormat/>
    <w:pPr>
      <w:widowControl/>
      <w:numPr>
        <w:ilvl w:val="0"/>
        <w:numId w:val="2"/>
      </w:numPr>
      <w:overflowPunct w:val="true"/>
      <w:autoSpaceDE w:val="true"/>
      <w:spacing w:before="120" w:after="0"/>
      <w:ind w:left="340" w:hanging="340"/>
      <w:jc w:val="both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</w:pPr>
    <w:rPr>
      <w:kern w:val="0"/>
      <w:sz w:val="24"/>
      <w:szCs w:val="24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RTalrs">
    <w:name w:val="RT-aláírás"/>
    <w:basedOn w:val="Normal"/>
    <w:qFormat/>
    <w:pPr>
      <w:widowControl/>
      <w:tabs>
        <w:tab w:val="clear" w:pos="708"/>
        <w:tab w:val="center" w:pos="2268" w:leader="none"/>
        <w:tab w:val="center" w:pos="6521" w:leader="none"/>
      </w:tabs>
      <w:overflowPunct w:val="true"/>
      <w:autoSpaceDE w:val="true"/>
      <w:spacing w:before="120" w:after="0"/>
      <w:jc w:val="both"/>
    </w:pPr>
    <w:rPr>
      <w:b/>
      <w:kern w:val="0"/>
      <w:sz w:val="24"/>
    </w:rPr>
  </w:style>
  <w:style w:type="paragraph" w:styleId="WWSzvegtrzs3">
    <w:name w:val="WW-Szövegtörzs 3"/>
    <w:basedOn w:val="Normal"/>
    <w:qFormat/>
    <w:pPr>
      <w:widowControl/>
      <w:suppressAutoHyphens w:val="true"/>
      <w:overflowPunct w:val="true"/>
      <w:autoSpaceDE w:val="true"/>
      <w:jc w:val="both"/>
    </w:pPr>
    <w:rPr>
      <w:rFonts w:ascii="Arial Narrow" w:hAnsi="Arial Narrow" w:cs="Arial Narrow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37:00Z</dcterms:created>
  <dc:creator>Iván</dc:creator>
  <dc:description/>
  <cp:keywords/>
  <dc:language>en-US</dc:language>
  <cp:lastModifiedBy>Iván</cp:lastModifiedBy>
  <dcterms:modified xsi:type="dcterms:W3CDTF">2014-03-04T10:55:00Z</dcterms:modified>
  <cp:revision>1</cp:revision>
  <dc:subject/>
  <dc:title>Ezt követően Csér Község Önkormányzat Képviselő-testülete 3 igen szavazattal ellenszavazat és tartózkodás nélkül a következő határozatot hozta:</dc:title>
</cp:coreProperties>
</file>