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/2014 (II.15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4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>Csér Község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§ A rendelet hatálya az önkormányzatra terjed k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2. § A képviselő-testület az önkormányzat 2014. évi költségvetési kiadási és bevételi   főösszegét 16.320 ezer forintban állapítja meg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§ (1) Az önkormányzat 2014. évi költségvetési bevételei kiemelt előirányzatonként:  (2. sz. mellékle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                                     8.46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áson belülről</w:t>
        <w:tab/>
        <w:t xml:space="preserve">          3.36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                                              2.0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 1.36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közhatalmi bevételek                                                                    450 e Ft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) működési bevételek                                                                     384 e Ft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felhalmozási bevételek                                                                     0 e Ft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.)működési és felhalmozási célú átvett pénzeszközök       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2.68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                                           2.68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11.299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4.047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§ (1) Az önkormányzat 2014. évi kiemelt kiadási előirányzatai az alábbiakban meghatározott tételekből állnak 1. sz. melléklet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10.60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3.995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   96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3.88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79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  951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      2.93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25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2.68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2.68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ab/>
        <w:t xml:space="preserve">               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2.68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2.68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ben meghatározott kiemelt kiadások előirányzatok a-b) pontjai az Áh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§ (1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helyi önkormányzat nevében végzet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a) kapubejárók alaltt lévő  hídgyürük cseréje  250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a) könyvtár épület felújítás               2.684 e F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Lakhatással kapcsolatos ellátás     49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 Egyéb nem intézményi ellátás.   75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A költségvetési évben a helyi önkormányzatnak a következő fejlesztési célja azok, amelyek megvalósításához a Magyarország gazdasági stabilitásáról szóló 2011. évi CXCIV. törvény (a továbbiakban: Stabilitási Tv.) 3. § (1) bekezdése szerinti adósságot keletkező ügylet megkötése válik, vagy válhat szükségessé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 könyvtár épület felújítása fejlesztési cél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(6) bekezdésben meghatározott fejlesztési célok miatt az adósságot keletkeztető ügyletek várható együttes összege: 2.684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§ (1) </w:t>
      </w:r>
      <w:r>
        <w:rPr>
          <w:b/>
          <w:sz w:val="24"/>
          <w:szCs w:val="24"/>
        </w:rPr>
        <w:t>A költségvetési egyenl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működési cél szerint 100 e Ft több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elhalmozási cél szerint 869 e Ft többle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tabs>
          <w:tab w:val="clear" w:pos="708"/>
          <w:tab w:val="left" w:pos="7371" w:leader="none"/>
          <w:tab w:val="left" w:pos="7995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értékpapír vásárlása, visszavásárlása                                     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hitel, kölcsön törlesztése                                                                       869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működési célú </w:t>
        <w:tab/>
        <w:t xml:space="preserve"> 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b) felhalmozási célú </w:t>
        <w:tab/>
        <w:t xml:space="preserve">                 869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szabad pénzeszköz betétként való elhelyezése:</w:t>
        <w:tab/>
        <w:t>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b) felhalmozási célú </w:t>
        <w:tab/>
        <w:t xml:space="preserve">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belső finanszírozáson belül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igénybevétele                                                                                                974  e Ft,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                    0  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                 974 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§(1) A képviselő-testület az önkormányzat 2014. évre vonatkozó– közfoglalkoztatottak nélküli – létszám-előirányzatát az alábbiak szerint állapítja meg: (5. sz. melléklet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: 1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:  1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6. számú melléklet tartalmazz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9. § Az önkormányzat költségvetésében az általános tartalék 100 e Ft, a céltartalék 869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§ Az általános és céltartalék feletti rendelkezési jogát a képviselő-testület nem ruházza 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7. számú mellékletben határozz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12. § (1) E rendelet 2014 február 15 napján lép hatályba, rendelkezéseit azonban 2014 január napjától kell alkalmazni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2) A rendelet kihirdetéséről a jegyző az Sz.M.Sz-ben meghatározott módon gondoskod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 Csér, 2014 február 3 na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árallyay István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adék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rendeletet a mai napon kihirdettem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ér 2014 február 15</w:t>
      </w:r>
    </w:p>
    <w:p>
      <w:pPr>
        <w:pStyle w:val="Szvegtrzs2"/>
        <w:rPr/>
      </w:pPr>
      <w:r>
        <w:rPr>
          <w:szCs w:val="24"/>
        </w:rPr>
        <w:tab/>
        <w:t xml:space="preserve">                                                                                           Dr Dénes Lajos</w:t>
      </w:r>
    </w:p>
    <w:p>
      <w:pPr>
        <w:pStyle w:val="Szvegtrzs2"/>
        <w:rPr/>
      </w:pPr>
      <w:r>
        <w:rPr/>
        <w:t xml:space="preserve">                                                                                                        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7:00Z</dcterms:created>
  <dc:creator>Iván</dc:creator>
  <dc:description/>
  <cp:keywords/>
  <dc:language>en-US</dc:language>
  <cp:lastModifiedBy>Iván</cp:lastModifiedBy>
  <dcterms:modified xsi:type="dcterms:W3CDTF">2014-02-18T09:52:00Z</dcterms:modified>
  <cp:revision>1</cp:revision>
  <dc:subject/>
  <dc:title>Csér Község Önkormányzat képviselő-testületének</dc:title>
</cp:coreProperties>
</file>