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/2014.(III.1.) rendelete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z étkezési térítési díjak megállapításáról szóló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/2010 (II.15.) önkormányzati rendelet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ódosításáról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Csér Község Önkormányzati Képviselő-testülete az étkezési térítési díjak megállapításáról szóló 3/2010(II.15.) rendeletét ( a továbbiakban: rendelet) az alábbiak szerint módosítja.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§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endelet  2. § ( 1 ) bekezdés helyébe az alábbi rendelkezés lép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 1 ) A képviselő testület a szociális étkezést igénybe vevők által fizetendő térítési díjat a normatív állami támogatás és az igénybe vett étkezési napok szaáma alapján ( normatív állami támogatás 55.362 Ft/fő/étkezési napok száma 251) </w:t>
      </w:r>
      <w:r>
        <w:rPr>
          <w:b/>
          <w:bCs/>
          <w:sz w:val="24"/>
          <w:szCs w:val="24"/>
          <w:lang w:val="en-US"/>
        </w:rPr>
        <w:t>510 Ft/fő/étkezés összegben állapítja meg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§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3"/>
        <w:rPr/>
      </w:pPr>
      <w:r>
        <w:rPr/>
        <w:t xml:space="preserve"> </w:t>
      </w:r>
      <w:r>
        <w:rPr/>
        <w:t>(1)Ez a rendelet 2014 március 1 napján lép hatályba.</w:t>
      </w:r>
    </w:p>
    <w:p>
      <w:pPr>
        <w:pStyle w:val="Szvegtrzs3"/>
        <w:rPr/>
      </w:pPr>
      <w:r>
        <w:rPr/>
      </w:r>
    </w:p>
    <w:p>
      <w:pPr>
        <w:pStyle w:val="Szvegtrzs3"/>
        <w:jc w:val="both"/>
        <w:rPr/>
      </w:pPr>
      <w:r>
        <w:rPr/>
        <w:t>(2)A rendelet kihirdetéséről a jegyző az Sz.M.Sz-ben meghatározott módon gondoskodi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ér 2014 február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Várallyay István                                              Dr Dénes Laj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polgármester                                                      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endeletet a mai napon kihirdettem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Csér 2014 március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US"/>
        </w:rPr>
        <w:t>Dr Dénes Laj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3:00Z</dcterms:created>
  <dc:creator>Iván</dc:creator>
  <dc:description/>
  <cp:keywords/>
  <dc:language>en-US</dc:language>
  <cp:lastModifiedBy>Iván</cp:lastModifiedBy>
  <cp:lastPrinted>2014-02-18T11:14:00Z</cp:lastPrinted>
  <dcterms:modified xsi:type="dcterms:W3CDTF">2014-02-18T10:15:00Z</dcterms:modified>
  <cp:revision>2</cp:revision>
  <dc:subject/>
  <dc:title>Csér Község Önkormányzata</dc:title>
</cp:coreProperties>
</file>