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lang w:val="en-US"/>
        </w:rPr>
      </w:pPr>
      <w:r>
        <w:rPr>
          <w:rFonts w:cs="Times New Roman" w:ascii="Times New Roman" w:hAnsi="Times New Roman"/>
          <w:bCs w:val="false"/>
          <w:kern w:val="2"/>
          <w:lang w:val="en-US"/>
        </w:rPr>
        <w:t>Csér 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/2014.03.03 Nyílt ülé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ly készült Csér Község Önkormányzati Képviselő- testületének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2014 március 3-án 10 órai kezdettel az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nkormányzat hivatalos helyiségében megtartott képviselő-testületi üléséről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Cs/>
          <w:sz w:val="24"/>
          <w:szCs w:val="24"/>
          <w:lang w:val="de-DE"/>
        </w:rPr>
        <w:t>Jelen vannak: - Várallyay István polgármester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                    </w:t>
      </w:r>
      <w:r>
        <w:rPr>
          <w:bCs/>
          <w:sz w:val="24"/>
          <w:szCs w:val="24"/>
          <w:lang w:val="de-DE"/>
        </w:rPr>
        <w:t>-Várallyay József települési képviselő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gazoltan távol: Baán Vilmos települési képviselő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de-DE"/>
        </w:rPr>
        <w:t>Tanácskozási joggal vesz részt a képviselőtestületi ülésen Dr.Dénes Lajos jegyző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sz w:val="24"/>
          <w:szCs w:val="24"/>
          <w:lang w:val="de-DE"/>
        </w:rPr>
        <w:t xml:space="preserve"> üdvözölte a megjelenteket, megállapította hogy egy települési képviselő és a polgármester megjelent a képviselő -testület ülésén, így az ülés határozatképes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 képviselő-testület ülését megnyitotta. </w:t>
      </w:r>
      <w:r>
        <w:rPr>
          <w:sz w:val="24"/>
          <w:szCs w:val="24"/>
          <w:lang w:val="en-US"/>
        </w:rPr>
        <w:t>Napirendül a következőket javasol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>.)Napirendi pont: A helyi választási bizottság póttagjainak megválasztása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Csér Község Önkormányzat Képviselő-testülete 2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/2014 ( III.3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 Képviselő-testülete a 2014 március 3-án Csére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)Napirendi pont: A helyi választási bizottság póttagjának megválasz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>.)Napirendi pont: A helyi választási bizottság póttagjainak megválasztása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r Dénes Lajos jegyző</w:t>
      </w:r>
      <w:r>
        <w:rPr>
          <w:bCs/>
          <w:sz w:val="24"/>
          <w:szCs w:val="24"/>
          <w:lang w:val="en-US"/>
        </w:rPr>
        <w:t xml:space="preserve">: Tájékoztatom a képviselő testületet, hogy  Mogyorósi István a helyi választási bizottság tagja lemondott tisztségéről, illetve Várallyay Sándor a Hvb. Póttagja elköltözött Csér településről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bizottság tagjainak száma így 5 före csökkent, ezért a bizottságba póttagokat kell választani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választási eljárásról szóló 2013 évi 36 törvény 22.§-23.§  rendelkezései értelmében  a bozottságba  póttagokat a képviselő testületnek kell megválasztani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z új tagok személyére vonatkozóan a helyi választási iroda vezetőjének kell javaslatot tennie, de azok megválasztásról a képviseő testület dön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A helyi választási bizottságba póttagjának Kraft István 9375 Csér Fő utca 36 , illetve Várallyay Zsolt 9375 Csér Fő utca 31   szám alatti lakost,  javasolom. megválasztani, akik a megbízást elfogadják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árallyay István polgármester</w:t>
      </w:r>
      <w:r>
        <w:rPr>
          <w:bCs/>
          <w:sz w:val="24"/>
          <w:szCs w:val="24"/>
          <w:lang w:val="en-US"/>
        </w:rPr>
        <w:t>: Én a magam részéről a jegyző által előterjesztett javaslattal egyetértek, ezért javasolom a képviselő testületnek , hogy az általa javasolt Kraft István 9375 Csér Fő utca 36 szám alatti lakost, illetve Várallyay Zsolt 9375 Csér Fő utca 31   szám alatti lakost válasszuk meg a helyi választási bizottság póttagjának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Ezt követően a képviselő testület 2 igen szavazattal ellenszavazat, és tartózkodás né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1/2014(III.3.) önkormányzati határozat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Csér Község Önkormányzati Képviselő-testülete –  Mogyorósi István Csér Fő 20 utca   szám alatti lakos  lemondása, valamint Várallyay Sándor Csér Fő utca 19 szám alatti lakosnak a településről történő elköltözése miatt,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0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-  Karaft István 9375 Csér Fő utca 36 szám alatti lakost, illetve </w:t>
      </w:r>
    </w:p>
    <w:p>
      <w:pPr>
        <w:pStyle w:val="Normal"/>
        <w:ind w:left="30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 Várallyay Zsolt 9375 Csér Fő utca 31   szám alatti lakos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helyi választási bizottság póttagjának megválasztj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képviselő testület megbízza a jegyzőt mint a helyi választási iroda vezetőjét, hogy az újonnan megválasztott tagokat megválasztásukról írásban határozat kivonat megküldése útján tájékoztas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polgármester megköszönte az ülésen való aktív részvételt és a képviselő testület ülését bezár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árallyay István                                                               Dr. Dénes Lajos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lgármester    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WWSzvegtrzs3">
    <w:name w:val="WW-Szövegtörzs 3"/>
    <w:basedOn w:val="Normal"/>
    <w:qFormat/>
    <w:pPr>
      <w:widowControl/>
      <w:suppressAutoHyphens w:val="true"/>
      <w:overflowPunct w:val="true"/>
      <w:autoSpaceDE w:val="true"/>
      <w:jc w:val="both"/>
    </w:pPr>
    <w:rPr>
      <w:rFonts w:ascii="Arial Narrow" w:hAnsi="Arial Narrow" w:cs="Arial Narro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2:00Z</dcterms:created>
  <dc:creator>IVÁN</dc:creator>
  <dc:description/>
  <cp:keywords/>
  <dc:language>en-US</dc:language>
  <cp:lastModifiedBy>Iván</cp:lastModifiedBy>
  <cp:lastPrinted>2012-12-20T14:47:00Z</cp:lastPrinted>
  <dcterms:modified xsi:type="dcterms:W3CDTF">2014-03-18T07:42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