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Csér Község Önkormányzat Képviselő-testülete 2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/2014 ( III.3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ér Község Önkormányzat Képviselő-testülete a 2014 március 3-án Csére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Napirendi pont: A helyi választási bizottság póttagjának megválasz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Dr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Dr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2 igen szavazattal ellenszavazat, és tartózkodás né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/2014(III.3.) önkormányzati határozat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sér Község Önkormányzati Képviselő-testülete –  Mogyorósi István Csér Fő 20 utca   szám alatti lakos  lemondása, valamint Várallyay Sándor Csér Fő utca 19 szám alatti lakosnak a településről történő elköltözése miatt,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0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-  Karaft István 9375 Csér Fő utca 36 szám alatti lakost, illetve </w:t>
      </w:r>
    </w:p>
    <w:p>
      <w:pPr>
        <w:pStyle w:val="Normal"/>
        <w:ind w:left="30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  Várallyay Zsolt 9375 Csér Fő utca 31   szám alatti lakos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helyi választási bizottság póttagjának megválasztj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 testület megbízza a jegyzőt mint a helyi választási iroda vezetőjét, hogy az újonnan megválasztott tagokat megválasztásukról írásban határozat kivonat megküldése útján tájékoztas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7:00Z</dcterms:created>
  <dc:creator>Iván</dc:creator>
  <dc:description/>
  <cp:keywords/>
  <dc:language>en-US</dc:language>
  <cp:lastModifiedBy>Iván</cp:lastModifiedBy>
  <dcterms:modified xsi:type="dcterms:W3CDTF">2014-03-20T13:31:00Z</dcterms:modified>
  <cp:revision>1</cp:revision>
  <dc:subject/>
  <dc:title>Ezt követően Csér Község Önkormányzat Képviselő-testülete 2 igen szavazattal ellenszavazat és tartózkodás nélkül a következő határozatot hozta:</dc:title>
</cp:coreProperties>
</file>