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sér Község Önkormány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/2014.(V.15.) 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önkormányzat 2013. évi költségvetéséről szóló 1/2013. (II.20.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önkormányzati rendele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i Önkormányzat képviselő-testülete az Alaptörvény 32. cikk (1) bekezdésének a) és f) pontjában, valamint az államháztartásról szóló 2011. évi CXCV. Törvény 34 § alapján az önkormányzat költségvetéséről szóló 1/2013. (II.20.)   rendeletét (továbbiakban: R.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ndelet 3.§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§  A Képviselő-testület az önkormányzat 2013. évi költségvetésének módosított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a.)  bevételi főösszegét </w:t>
        <w:tab/>
        <w:tab/>
        <w:tab/>
        <w:tab/>
        <w:t>15.588 ezer Ft-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ezen bel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- a felhalmozási célú bevételt </w:t>
        <w:tab/>
        <w:tab/>
        <w:tab/>
        <w:t>4.373 ezer Ft-ban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a működési célú bevételt</w:t>
        <w:tab/>
        <w:tab/>
        <w:t xml:space="preserve">          </w:t>
        <w:tab/>
        <w:t xml:space="preserve">          11.215 ezer Ft-ban</w:t>
        <w:br/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.) kiadási főösszegét</w:t>
        <w:tab/>
        <w:t xml:space="preserve">                                     15.588  ezer Ft-ban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zen belül: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  <w:szCs w:val="24"/>
        </w:rPr>
        <w:t>- a felhalmozási célú kiadást</w:t>
        <w:tab/>
        <w:tab/>
        <w:t xml:space="preserve">                    5.801 ezer Ft-ban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- a beruházások összegét</w:t>
        <w:tab/>
        <w:tab/>
        <w:t xml:space="preserve">  </w:t>
        <w:tab/>
        <w:t xml:space="preserve">      0      ezer Ft-ba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- a felújítások összegét</w:t>
        <w:tab/>
        <w:tab/>
        <w:t xml:space="preserve">              5.801   ezer Ft-b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- a felhalmozási célú tartalék                               0      ezer Ft-b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- a működési célú kiadásokat</w:t>
        <w:tab/>
        <w:t xml:space="preserve">                     10.130 ezer Ft-b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 személyi jellegű kiadásokat</w:t>
        <w:tab/>
        <w:t xml:space="preserve">              3.977 ezer Ft-b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 munkaadót terhelő járulékokat</w:t>
        <w:tab/>
        <w:t xml:space="preserve">                 988 ezer Ft-ba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- a dologi kiad., egyéb folyó kiadást      </w:t>
        <w:tab/>
        <w:t xml:space="preserve">  3.979 ezer Ft-ban</w:t>
        <w:br/>
        <w:tab/>
        <w:tab/>
        <w:t xml:space="preserve"> </w:t>
        <w:tab/>
        <w:t>- a működési célú támog.értékű kiadást</w:t>
        <w:tab/>
        <w:t xml:space="preserve">       40 ezer Ft-b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 működési célú pe. átadásokat</w:t>
        <w:tab/>
        <w:tab/>
        <w:t xml:space="preserve">     425 ezer Ft-ban</w:t>
        <w:br/>
        <w:tab/>
        <w:tab/>
        <w:tab/>
        <w:t>- az önkorm. által folyósított ellátásokat</w:t>
        <w:tab/>
        <w:t xml:space="preserve">     350 ezer Ft-b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költségvetési létszámkeretet                                      1 fő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pítja me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3. §-ában megállapított módosított bevételi és kiadási előirányzatok részletezését az 1-es    számú melléklet tartalmazz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ndelet 10.§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§ A Képviselő-testület az Önkormányzat általános tartalékát 28 ezer Ft. összegben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E rendelet kihirdetése napján lép hatályba, egyidejűleg az önkormányzat 2013.évi költségvetéséről szóló 1/2013.(II.20.) rendelet  3. §-a,  valamint a 10. §-a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 rendelet kihirdetéséről a jegyző az Sz.M.Sz-ben meghatározott módon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sér, 2014. áprili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árallyay István                                                          Dr. Dénes La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olgármester</w:t>
        <w:tab/>
        <w:tab/>
        <w:tab/>
        <w:t xml:space="preserve">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a mai napon  kihirdet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Csér, 2014 május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r Dénes La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melléklet a /2014.(     .) önkormányzati rendelethe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sz. táblázat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260"/>
        <w:gridCol w:w="1080"/>
        <w:gridCol w:w="1260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eredeti előirányz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3. mód. előir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őirányzat módosítás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Önkormányzat működési bevétel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5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/1. Önkormányzat sajátos működési bevétel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7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 adó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ték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engedett központi adó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rságok, díjak, pótlé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18"/>
                <w:szCs w:val="18"/>
              </w:rPr>
              <w:t>Egyéb sajátos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izetési kötelezettségbő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/2. Intézményi működési bevétel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8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u- és készletértékesí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újtott szolgáltatások ellenérté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i 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18"/>
                <w:szCs w:val="18"/>
              </w:rPr>
              <w:t>Intézményi ellátási dí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ottak tér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célú hozam- és kamat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tosítói térít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4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Közhatalm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I. Támogatások, kiegészítés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77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i hozzájárul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77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sználási kötöttséggel járó normatív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osított előirányz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gészítő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H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zett és cél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yei önkormányzatok működésének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18"/>
                <w:szCs w:val="18"/>
              </w:rPr>
              <w:t>Egyéb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. Támogatásértékű bevétel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.160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űködési célú támogatásértékű bevét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dalombiztosítás pénzügyi alapjából átvett pén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, nemzetiségi önkormányzattól átvett pénzeszkö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sz w:val="18"/>
                <w:szCs w:val="18"/>
              </w:rPr>
              <w:t xml:space="preserve">Többcélú kistérségi társulástól, jogi szem. társ. átvet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értékű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9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ő évi központi kiegészítés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lhalmozási célú támogatásértékű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96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dalombiztosítás pénzügyi alapjából átvett pén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, nemzetiségi önkormányzattól átvett pénzeszkö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öbbcélú kistérségi társulástól, jogi szem.társ. átvet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értékű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96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. Felhalmozási célú bevétel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84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árgyi eszközök és immateriális javak értékesíté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t megillető vagyoni értékű jog ért., has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6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befektetésekből 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. Átvett pénzeszközö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célú pénzeszköz átvétel államháztartáson kí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pénzeszk. átvétel államháztartáson kí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 Kölcsön (munkavállalónak adott kölcsön) visszatérül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KÖLTSÉGVETÉSI BEVÉTELEK ÖSSZESEN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.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5.066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II. Pénzmaradvány, vállalkozási tevékenység maradvány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ő évek működési célú pénzmaradványa, vállalkozási marad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ő évek felhalmozási célú pénzmaradványa, vállalkozási m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X. Finanszírozási célú pénzügyi műveletek bevétel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pénzügyi műveletek bevétele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ékpapír kibocsátása,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lek fel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ott kölcsön, nyújtott kölcsön visszatérül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tási célú belföldi, külföldi értékpapírok kibocsátása, é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ét visszavonásából 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, finanszírozási célú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lhalmozási célú pénzügyi művelet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ékpapír kibocsátása,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vid lejáratú hitelek fel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zú lejáratú hitelek fel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ott kölcsön, nyújtott kölcsön visszatérül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ktetési célú belföldi, külföldi értékpapírok kibocsátása, é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ét visszavonásából 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finanszírozási célú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VÉTELEK ÖSSZESEN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.066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sz. táblázat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6"/>
        <w:gridCol w:w="1187"/>
        <w:gridCol w:w="1187"/>
        <w:gridCol w:w="1187"/>
      </w:tblGrid>
      <w:tr>
        <w:trPr>
          <w:trHeight w:val="240" w:hRule="atLeast"/>
        </w:trPr>
        <w:tc>
          <w:tcPr>
            <w:tcW w:w="55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eredeti előir.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mód. előirányzat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 mód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Működési költségvetés kiadásai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7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5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6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 juttatások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2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adókat terhelő járulékok és szociális hozzájárulási ad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gi  kiadások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ottak pénzbeli juttatása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2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kiadások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ebből:         - Lakosságnak juttatott támogatás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Szociális, rászorultság jellegű ellátások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Működési célú pénzmaradvány átadás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Működési célú pénzeszköz átadás államháztartáson kív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Működési célú támogatásértékű kiadás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Garancia és kezességvállalásból származó kifizetés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Kamatkiadás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Tartalé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 Felhalmozási költségvetés kiadásai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.773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i beruházási kiadás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ok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801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ástámogatás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ásépítés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-s forrásból finanszírozott támogatással megvalósuló programok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-s forrásból fin.támogatással megvalósuló programok önk.hozzájár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kiadások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ebből: - Felhalmozási célú pénzmaradvány átadás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elhalmozási célú pénzeszközátadás államháztartáson kí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elhalmozási célú támogatásértékű kiadá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elhalmozási céltartalék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Kölcsön (munkavállalónak adott kölcsön)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. Tartalékok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1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tartalék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1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tartalék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KÖLTSÉGVETÉSI KIADÁSOK ÖSSZESEN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2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8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.066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. Finanszírozási célú pénzügyi műveletek kiadásai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űködési célú pénzügyi műveletek kiadásai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ékpapír vásárlása, visszavásárlása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viditási hitelek törlesztés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vid lejáratú hitelek törlesztés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zú lejáratú hitelek törlesztés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ön törlesztése, adott kölcsön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tási célú belföldi, külföldi értékpapírok vásárlása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ét elhelyezés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elhalmozási célú pénzügyi műveletek kiadásai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ékpapír vásárlása, visszavásárlása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lek törlesztés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vid lejáratú hitelek törlesztés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zú lejáratú hitelek törlesztés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csön törlesztése, adott kölcsön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ktetési célú belföldi, külföldi értékpapírok vásárlása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ét elhelyezés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KIADÁSOK ÖSSZESEN: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2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8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.06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4:00Z</dcterms:created>
  <dc:creator>Iván</dc:creator>
  <dc:description/>
  <cp:keywords/>
  <dc:language>en-US</dc:language>
  <cp:lastModifiedBy>Iván</cp:lastModifiedBy>
  <cp:lastPrinted>2014-05-07T15:37:00Z</cp:lastPrinted>
  <dcterms:modified xsi:type="dcterms:W3CDTF">2014-05-07T13:38:00Z</dcterms:modified>
  <cp:revision>1</cp:revision>
  <dc:subject/>
  <dc:title>Csér Község Önkormányzata</dc:title>
</cp:coreProperties>
</file>