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2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/2014 (VII.2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ér Község Önkormányzati Képviselő testülete a 2014 július 2.-á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 Napirendi pont: Az önkormányzat vagyonáról és a vagyongazdálkodás szabályairól szóló 14/2012 (VI.1.)) önkormányzati rendelet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2.)Napirendi pont: A helyi esélyegyenlőségi program megtárgyalása és jóváhagyás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Írásbeli előterjesztés,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A 2014-2015 tanévre vonatkozó beiskolázási segélyek  megállap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A Kapuvár-Beledi Kistérség Többcélú Társulás központi háziorvosi ügyeleti szolgálat támogatás iránti kérelmének megtárgya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Várallyay István 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Csér község önkormányzati képviselő testülete 2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/2014 (VII.2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i képviselő-testülete a jegyzőkönyvhöz mellékelt formában és tartalommal elfogadja Csér Község Önkormányzata Helyi Esélyegyenlőségi program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 polgármestert, hogy döntéséről az érdekelteket  határozat kivonat kézbesítá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-testület 2 igen szavazattal ellenszavazat, és tartózkodás nélkül a következő határozatot 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/2014(VII.2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ér Község Önkormányzati Képviselő-testülete a pénzbeli és természetbeni gyermekvédelmi támogatásokról, valamint a személyes gondoskodást nyújtó gyermekvédelmi alapellátásokról szóló 8/2011(IV.20.) önkormányzati rendelet 12.§ valamint a 13.§ (1) és (2) bekezdése alapján Csér községben állandó lakóhellyel rendelkező  általános iskolai, középiskolai, valamint felsőfokú tanulmányokat folytató a határozat mellékletében felsorolt tanulók, illetve hallgatók részére a 2014-2015 tanév megkezdéséhez beiskolázási támogatást biztosít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általános iskolába járó diákok részére beiskolázási támogatás cím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ermekenként 15.000 Ft támogatást biztosít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téríti továbbá az iskolába járással kapcsolatos autóbusz bérlet számlával igazolt költségének 50.%-á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épiskolás, szakmunkásképzésben résztvevő diákok részére beiskolázási támogatáské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0.000 Ft/fő egyszeri beiskolázási támogatást biztosít, és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skolába járással kapcsolatos autóbuszbérlet számlával igazolt költségének 50.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sőfokú – egyetemi illetve főiskolai – tanulmányokat folytató hallgatók részére hallgatónként  beiskolázási támogatásként 35.000 Ft támogatás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ok folyósításának határide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általános iskolai tanulók vonatkozásában 2012 augusztus 3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 középiskolai, illetve felsőfokú tanulmányokat folytató diákok vonatkozásában 2012 október 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utóbbi határidő egyben jogvesztő határidő is eddig az időpontig lehet az iskolalátogatási bizonyítványokat a közös önkormányzati hivatal illetékes ügyintézőjének bemutatni, és a támogatást folyó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zen határozat ellen közigazgatási úton jogorvoslatnak helye nincs azonban</w:t>
      </w:r>
      <w:r>
        <w:rPr>
          <w:b/>
          <w:sz w:val="24"/>
        </w:rPr>
        <w:t xml:space="preserve"> a </w:t>
      </w:r>
      <w:r>
        <w:rPr>
          <w:sz w:val="24"/>
        </w:rPr>
        <w:t>sérelmet szenvedett fél jogszabálysértésre való hivatkozással a határozat kézbesítésétől számított 30 napon belül a Győri Közigazgatási és Munkaügyi Bírósághoz keresettel fordulhat amelyben a határozat megváltoztatását kér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 polgármestert hogy  a támogatások folyósításáról 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a támogatás kifizetésére 2013 augusztus 31, október 15 </w:t>
      </w:r>
    </w:p>
    <w:p>
      <w:pPr>
        <w:pStyle w:val="Normal"/>
        <w:rPr>
          <w:sz w:val="24"/>
        </w:rPr>
      </w:pPr>
      <w:r>
        <w:rPr>
          <w:sz w:val="24"/>
        </w:rPr>
        <w:t>Felelős: Várallyay István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-testület 2 igen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9/2014 ( VII.2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i Képviselő testülete, a Kapuvár-Beledi Kistérség Többcélú Társulás által fenntartott központi háziorvosi ügyelet diszpécserszolgálattal kapcsolatos költségeihez lakósságarányosan 1800 Ft azaz ezernyolcszáz forint támogatást biztosí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mogatásnak a társulás 58900040-11013848 számú bankszámlájára történő átutalásról haladéktalanul intézkedj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2 igen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/2014 ( VII.2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i Képviselő-testülete egyetért azzal, hogy a település 18 hektáros közigazgatási belterületén légi kémiai szúnyoggyérítésre kerüljön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únyoggyérítés költségét  az önkormányzat 2014 évi költségvetésében megállapított tartalék keretből kell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 szúnyoggyérítés elvégzésével az AERÓ Komplex Kft-t megbízza, és a szúnyoggyérítés elvégzését követően annak ellenértékét - 1800 Ft/+Áfa/ hektár ár figyelembe vételével, -  68.580 Ft-ot vállalkozónak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Iván</dc:creator>
  <dc:description/>
  <cp:keywords/>
  <dc:language>en-US</dc:language>
  <cp:lastModifiedBy>Iván</cp:lastModifiedBy>
  <dcterms:modified xsi:type="dcterms:W3CDTF">2014-08-13T14:20:00Z</dcterms:modified>
  <cp:revision>1</cp:revision>
  <dc:subject/>
  <dc:title>Ezt követően a képviselő testület 2 igen szavazattal, ellenszavazat és tarózkodás nélkül a következő határozatot hozta:</dc:title>
</cp:coreProperties>
</file>