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/>
        </w:rPr>
        <w:t>Ezt követően a képviselő testület 3 igen szavazattal, ellenszavazat és tar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9/2014 (VIII.27.) önkormányzati határozat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ér Község Önkormányzati Képviselő testülete a 2014 augusztus 27-én megtartott képviselő testületi ülésének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1.)Napirendi po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Helyi Válasutási Bizottság tagjainak megválasztása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óbeli előterjesztés,előadó: Dr Dénes Lajos jegyző</w:t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</w:rPr>
        <w:t>2) Napirendi pont: Egyéb időszerű feladatok.</w:t>
      </w:r>
    </w:p>
    <w:p>
      <w:pPr>
        <w:pStyle w:val="Normal"/>
        <w:jc w:val="both"/>
        <w:rPr/>
      </w:pPr>
      <w:r>
        <w:rPr>
          <w:sz w:val="24"/>
          <w:szCs w:val="24"/>
        </w:rPr>
        <w:t>Szóbeli előterjesztés, előadó: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 Várallyay István polgármester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/2014 (VIII.27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sér Község Önkormányzati Képviselő-testülete a Helyi Választási Bizottság tagjaina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Kovács Zoltán Csér Fő utca 3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Baranyai Gyuláné Csér Fő utca 19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Horváth Emma Csér Fő utca 4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Nagy Erzsébet Csér Fő utca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Kovács Zoltánné  Csér Fő utca 3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ám alatti lakosok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 HVB póttagjának: Kraft István Csér Fő utca 36 szám alatti lakost</w:t>
      </w:r>
      <w:r>
        <w:rPr>
          <w:bCs/>
          <w:sz w:val="24"/>
          <w:szCs w:val="24"/>
          <w:lang w:val="en-US"/>
        </w:rPr>
        <w:t xml:space="preserve"> megválasztj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bizottság alakuló ülésén tagjai sorából elnököt és elnökhelyettest választ.A bizottság megbízatása a következő általános önkormányzati választásra létrehozott választási bizottság alakuló üléséig tar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bizottság tagjainak a polgármester előtt esküt kell tennie, működésüket csak ezt követően kezdhetik meg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gbízza a jegyzöt, hogy a bizottság tagjait megválasztásukról haladéktalanul értesítse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Határidő: folyamatos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/2014 (VIII.27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sér Község Önkormányzati Képviselő-testülete a helyi hulladéklerakó megépítésével kapcsolatban Sopron város önkormányzatával megkötött megállapodásban foglalt  feltételek teljesítésének elmaradása miatt szükségesnek tartja  Sopron Város polgármesterének megkeresését annak érdekében, hogy a megállapodásban foglalt vállalások Sopron város részéről teljesítésre kerüljenek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hbízza a polgármestert, hogy a fenti megállapodásban  Sopron város által vállalt feltételek teljesítésére Sopron város polgármesterét levélben felszólít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Határidő: azonnal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2:00Z</dcterms:created>
  <dc:creator>Iván</dc:creator>
  <dc:description/>
  <cp:keywords/>
  <dc:language>en-US</dc:language>
  <cp:lastModifiedBy>Iván</cp:lastModifiedBy>
  <dcterms:modified xsi:type="dcterms:W3CDTF">2014-09-17T13:04:00Z</dcterms:modified>
  <cp:revision>1</cp:revision>
  <dc:subject/>
  <dc:title>Ezt követően a képviselő testület 3 igen szavazattal, ellenszavazat és tarózkodás nélkül a következő határozatot hozta:</dc:title>
</cp:coreProperties>
</file>