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ladcmervid"/>
        <w:widowControl w:val="false"/>
        <w:overflowPunct w:val="false"/>
        <w:autoSpaceDE w:val="false"/>
        <w:rPr>
          <w:rFonts w:ascii="Times New Roman" w:hAnsi="Times New Roman" w:cs="Times New Roman"/>
          <w:bCs w:val="false"/>
          <w:kern w:val="2"/>
          <w:lang w:val="en-US"/>
        </w:rPr>
      </w:pPr>
      <w:r>
        <w:rPr>
          <w:rFonts w:cs="Times New Roman" w:ascii="Times New Roman" w:hAnsi="Times New Roman"/>
          <w:bCs w:val="false"/>
          <w:kern w:val="2"/>
          <w:lang w:val="en-US"/>
        </w:rPr>
        <w:t>Csér  Község Önkormányzata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/>
          <w:bCs/>
          <w:kern w:val="2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7/2013. 09.15 Nyílt ülé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</w:r>
      <w:r>
        <w:rPr>
          <w:b/>
          <w:sz w:val="24"/>
          <w:szCs w:val="24"/>
          <w:lang w:val="en-US"/>
        </w:rPr>
        <w:t>JEGYZŐKÖNY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mely készült Csér Község Önkormányzati Képviselő- testületének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>2013 szeptember 15-én 10 órai kezdettel az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önkormányzat hivatalos helyiségében megtartott képviselő-testületi üléséről.</w:t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Jelen vannak: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                            </w:t>
      </w:r>
      <w:r>
        <w:rPr>
          <w:bCs/>
          <w:sz w:val="24"/>
          <w:szCs w:val="24"/>
          <w:lang w:val="de-DE"/>
        </w:rPr>
        <w:t>- Várallyay István polgármester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                            </w:t>
      </w:r>
      <w:r>
        <w:rPr>
          <w:bCs/>
          <w:sz w:val="24"/>
          <w:szCs w:val="24"/>
          <w:lang w:val="de-DE"/>
        </w:rPr>
        <w:t>-  Baán Vilmos települési képviselő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                            </w:t>
      </w:r>
      <w:r>
        <w:rPr>
          <w:bCs/>
          <w:sz w:val="24"/>
          <w:szCs w:val="24"/>
          <w:lang w:val="de-DE"/>
        </w:rPr>
        <w:t>- Várallyay József települési képviselő</w:t>
      </w:r>
    </w:p>
    <w:p>
      <w:pPr>
        <w:pStyle w:val="Normal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Tanácskozási joggal vesz részt a képviselőtestületi ülésen Dr.Dénes Lajos jegyző.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de-DE"/>
        </w:rPr>
        <w:t>Várallyay István polgármester</w:t>
      </w:r>
      <w:r>
        <w:rPr>
          <w:sz w:val="24"/>
          <w:szCs w:val="24"/>
          <w:lang w:val="de-DE"/>
        </w:rPr>
        <w:t xml:space="preserve"> üdvözölte a megjelenteket, megállapította ,hogy kettő települési képviselő és a polgármester megjelent a képviselő -testület ülésén, így az ülés határozatképes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A képviselő-testület ülését megnyitotta. </w:t>
      </w:r>
      <w:r>
        <w:rPr>
          <w:sz w:val="24"/>
          <w:szCs w:val="24"/>
          <w:lang w:val="en-US"/>
        </w:rPr>
        <w:t>Napirendül a következőket javasol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apirend előtt beszámoló az önkormányzat két ülése között történt fontosabb eseményekről, valamint tájékoztatás a lejárt határidjű határozatok végrehajtásáró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1.)Napirendi pont: Beszámoló az önkormányzat 2014 év I. félévi gazdálkodásáról.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Írásbeli előterjesztés, előadó: Várallyay István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2.) Napirendi pont: Az Önkormányzat 2014 évi költségvetéséről szóló 1/2014(II.15.) önkormányzati rendelet módostás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Írásbeli előterjesztés előadó: Várallyay István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) Napirendi pont: A közterületek elnevezéséről, és a házszámozásról szóló önkormányzati rendelet tervezet megtárgyalása ,rendelet alkotás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Írásbeli előterjesztés, előadó. Dr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4.) Napirendi pont: Egyéb időszerű feladatok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zóbeli előterjesztés, előadó: Várallyay István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Csér Község Önkormányzat Képviselő-testülete 3 igen szavazattal ellenszavazat és tartózkodás nélkül a következő határozatot hozta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23/2014( IX.15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sér Község Önkormányzat Képviselő-testülete a 2014 szeptember 15-én  megtartásra kerülő képviselő testületi ülés napirendjét az alábbiak szerint fogadja el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1.)Napirendi pont: Beszámoló az önkormányzat 2014 év I. félévi gazdálkodásáról.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, előadó: Várallyay Istvá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2.) Napirendi pont: Az Önkormányzat 2014 évi költségvetéséről szóló 1/2014(II.15.) önkormányzati rendelet módost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 előadó: Várallyay István polgármester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.) Napirendi pont: A közterületek elnevezéséről, és a házszámozásról szóló önkormányzati rendelet tervezet megtárgyalása ,rendelet alkotás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Írásbeli előterjesztés, előadó. Dr Dénes Lajos jegyző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 Napirendi pont: Egyéb időszerű feladatok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Szóbeli előterjesztés, előadó: Várallyay István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elelős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t követően  a polgármester beszámolt a képviselő-testületnek a két ülés között történt fontosabb eseményekről, és tájékoztatta a testületet  a lejárt határidejű határozatok végrehajtásáró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beszámolót a képviselő testület egyhangúlag elfogadta A beszámoló a jegyzőkönyv melléklete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1.)Napirendi pont: Beszámoló az önkormányzat 2014 év I. félévi gazdálkodásáról.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Írásbeli előterjesztés, előadó: Várallyay István polgármester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Várallyay István polgármester: </w:t>
      </w:r>
      <w:r>
        <w:rPr>
          <w:sz w:val="24"/>
          <w:szCs w:val="24"/>
          <w:lang w:val="en-US"/>
        </w:rPr>
        <w:t>A 2014 I.félévi gazdálkodással kapcsolatos előterjesztést minden képviselőtársam megkapta</w:t>
      </w:r>
      <w:r>
        <w:rPr>
          <w:b/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-US"/>
        </w:rPr>
        <w:t>Röviden szeretném tájékoztatni képviselőtársaiamt a bevételi források illetve a kiadások alakulásáró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z önkormányzat első félévi bevételei az alábbiak szerint alkultak: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-    </w:t>
      </w:r>
      <w:r>
        <w:rPr>
          <w:b/>
          <w:bCs/>
          <w:sz w:val="24"/>
          <w:szCs w:val="24"/>
        </w:rPr>
        <w:t>Az önkormányzatok működési támogatásai:</w:t>
      </w:r>
      <w:r>
        <w:rPr>
          <w:sz w:val="24"/>
          <w:szCs w:val="24"/>
        </w:rPr>
        <w:t xml:space="preserve">Az önkormányzat normatív  támogatásai a költségvetési törvénynek megfelelően, időarányosan befolytak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Működési célú támogatások ÁHT-n belülről: </w:t>
      </w:r>
      <w:r>
        <w:rPr>
          <w:rFonts w:cs="Times New Roman" w:ascii="Times New Roman" w:hAnsi="Times New Roman"/>
          <w:sz w:val="24"/>
          <w:szCs w:val="24"/>
        </w:rPr>
        <w:t>Működési támogatásként a 2013. évi KÖH elszámolást nem terveztük, Sopron Város Önkormányzat a 2.000 ezer Ft támogatását leutalta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Felhalmozási célú támogatások ÁHT-on belülről:  </w:t>
      </w:r>
      <w:r>
        <w:rPr>
          <w:bCs/>
          <w:sz w:val="24"/>
          <w:szCs w:val="24"/>
        </w:rPr>
        <w:t>A könyvtár épület felújítása megtörtént. az MVH –hoz benyújtottuk a záró kifizetési kérelmünket. A támogatás kiutalása a helyszíni ellenőrzés után történi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Közhatalmi bevételek: </w:t>
      </w:r>
      <w:r>
        <w:rPr>
          <w:bCs/>
          <w:sz w:val="24"/>
          <w:szCs w:val="24"/>
        </w:rPr>
        <w:t>Értékesítési és forgalmi adóknál tervezett helyi iparűzési adó bevételünk 846 E Ft, alulterveztük. Gépjárműadó teljesítése 50 %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Működési bevételek :  </w:t>
      </w:r>
      <w:r>
        <w:rPr>
          <w:rFonts w:cs="Times New Roman" w:ascii="Times New Roman" w:hAnsi="Times New Roman"/>
          <w:sz w:val="24"/>
          <w:szCs w:val="24"/>
        </w:rPr>
        <w:t>A szociális étkezési térítési díj bevétel az étkezők számának csökkenése miatt alacsonyabb a tervezettné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Felhalmozási </w:t>
      </w:r>
      <w:r>
        <w:rPr>
          <w:rFonts w:cs="Times New Roman" w:ascii="Times New Roman" w:hAnsi="Times New Roman"/>
          <w:sz w:val="24"/>
          <w:szCs w:val="24"/>
        </w:rPr>
        <w:t>bevételt 2014 évre vonatkozóan az önkormányzat nem tervezet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Működési célú átvett pénzeszköz </w:t>
      </w:r>
      <w:r>
        <w:rPr>
          <w:rFonts w:cs="Times New Roman" w:ascii="Times New Roman" w:hAnsi="Times New Roman"/>
          <w:sz w:val="24"/>
          <w:szCs w:val="24"/>
        </w:rPr>
        <w:t>a 2013. évi áramdíj elszámolásának az összege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Felhalmozási célú átvett pénzeszköz  </w:t>
      </w:r>
      <w:r>
        <w:rPr>
          <w:rFonts w:cs="Times New Roman" w:ascii="Times New Roman" w:hAnsi="Times New Roman"/>
          <w:sz w:val="24"/>
          <w:szCs w:val="24"/>
        </w:rPr>
        <w:t>nem  volt tervezve a költségvetés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Finanszírozási bevételek tekintetében</w:t>
      </w:r>
      <w:r>
        <w:rPr>
          <w:sz w:val="24"/>
          <w:szCs w:val="24"/>
        </w:rPr>
        <w:t xml:space="preserve">  hitel felvételére 2014 év első félévében nem volt szüksé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z önkormányzat első félévi kiadásai az alábbiak szerint alakulta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Személyi juttatások :</w:t>
      </w:r>
      <w:r>
        <w:rPr>
          <w:bCs/>
          <w:sz w:val="24"/>
          <w:szCs w:val="24"/>
        </w:rPr>
        <w:t>Összege  nem éri el az időarányos teljesítést, mert a megbízási díjak kifizetése a II. félévre áthúzódi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unkaadókat terhelő járulékok és szociális hozzájárulási adó </w:t>
      </w:r>
      <w:r>
        <w:rPr>
          <w:sz w:val="24"/>
          <w:szCs w:val="24"/>
        </w:rPr>
        <w:t>kifizetése a juttatásokkal arányosan meg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   Dologi kiadások :  </w:t>
      </w:r>
      <w:r>
        <w:rPr>
          <w:bCs/>
          <w:sz w:val="24"/>
          <w:szCs w:val="24"/>
        </w:rPr>
        <w:t>A készletbeszerzéseknél ( üzemeltetési anyagok beszerzése), a szolgáltatási kiadásoknál (közüzemi díjak) , kiküldetéseknél magasabb a teljesítés az időarányos előirányzathoz képest. Összességében 60 %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Ellátottak pénzbeli juttatásai: A </w:t>
      </w:r>
      <w:r>
        <w:rPr>
          <w:sz w:val="24"/>
          <w:szCs w:val="24"/>
        </w:rPr>
        <w:t>teljesítése alacsony. Az önkormányzati rendeletben megállapított juttatások kifizetése áthúzódik a II. félévre. (átmeneti segély, temetési segély, tanuló bérlet költség hozzájárulás)  A lakosság energiaköltségeihez a hozzájárulást, lakásfenntartási támogatást igény szerint kifizettü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Egyéb működési célú kiadások  </w:t>
      </w:r>
      <w:r>
        <w:rPr>
          <w:sz w:val="24"/>
          <w:szCs w:val="24"/>
        </w:rPr>
        <w:t xml:space="preserve">A társulások működését és a civil szervezeteket támogattuk a költségvetési rendeletben betervezettek  szerint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Beruházások: </w:t>
      </w:r>
      <w:r>
        <w:rPr>
          <w:sz w:val="24"/>
          <w:szCs w:val="24"/>
        </w:rPr>
        <w:t>Az új kapubejárók elkészült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Felújítások: </w:t>
      </w:r>
      <w:r>
        <w:rPr>
          <w:sz w:val="24"/>
          <w:szCs w:val="24"/>
        </w:rPr>
        <w:t xml:space="preserve">A felújított könyvtár épület átadása megtörtént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Egyéb felhalmozási célú kiadás : N</w:t>
      </w:r>
      <w:r>
        <w:rPr>
          <w:sz w:val="24"/>
          <w:szCs w:val="24"/>
        </w:rPr>
        <w:t>em volt az I. félév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 Finanszírozási kiadást nem terveztün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fentiek alapján javasolom a képviselő testületnek, hogy az önkormányzat 2014 év első félévi gazdálkodásáról szóló beszámolót, az írásbeli előterjesztésben foglaltak szerint fogadja el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A napirenddel kapcsolatban kérdés észrevétel nem hangzott el. </w:t>
      </w:r>
    </w:p>
    <w:p>
      <w:pPr>
        <w:pStyle w:val="Normal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widowControl/>
        <w:overflowPunct w:val="true"/>
        <w:autoSpaceDE w:val="true"/>
        <w:rPr/>
      </w:pPr>
      <w:r>
        <w:rPr>
          <w:szCs w:val="24"/>
        </w:rPr>
        <w:t xml:space="preserve">Ezt követően a képviselő testület 3 igen szavazattal ,ellenszavazat , és tartózkodás nélkül a következő határozatot hozta: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20"/>
          <w:tab w:val="left" w:pos="567" w:leader="none"/>
        </w:tabs>
        <w:ind w:left="0" w:right="-828" w:hanging="0"/>
        <w:rPr/>
      </w:pPr>
      <w:r>
        <w:rPr>
          <w:b/>
        </w:rPr>
        <w:t>24/2014(IX.15.)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ér Község Önkormányzati Képviselő-testülete az önkormányzat 2014 évi I. félévi gazdálkodásáról szóló beszámolót elfogad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 testület utasítja a polgármestert, hogy a továbbiakban is takarékos gazdálkodással, a költségvetésbe betervezett bevételi és kiadási előirányzatok betartásával biztosítsa az önkormányzat  zavartalan működés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folyama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 Várallyay István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) Napirendi pont: Az Önkormányzat 2014 évi költségvetéséről szóló 1/2014(II.15.) önkormányzati rendelet módosítás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Írásbeli előterjesztés előadó: Várallyay István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árallyay István polgármester</w:t>
      </w:r>
      <w:r>
        <w:rPr>
          <w:sz w:val="24"/>
          <w:szCs w:val="24"/>
        </w:rPr>
        <w:t>: Az államháztartásról szóló 2011. évi CXCV. Tv. 34. § előírásai, továbbá Csér Község Önkormányzata Képviselő-testület 1/2014.(II.15.) rendeletének az előirányzat módosítás szabályaira vonatkozó előírásaira tekintettel a költségvetési rendeletet módosítanunk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ódosítás a bevételi-, kiadási előirányzatok növekedései indokol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olom a Képviselő-testületnek, hogy a költségvetési rendeletét az alábbiak szerint módosíts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evételi és kiadási előirányzat </w:t>
      </w:r>
      <w:r>
        <w:rPr>
          <w:b/>
          <w:sz w:val="24"/>
          <w:szCs w:val="24"/>
        </w:rPr>
        <w:t>13.677 ezer</w:t>
      </w:r>
      <w:r>
        <w:rPr>
          <w:sz w:val="24"/>
          <w:szCs w:val="24"/>
        </w:rPr>
        <w:t xml:space="preserve"> Ft-ra vál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bCs/>
          <w:sz w:val="24"/>
          <w:szCs w:val="24"/>
        </w:rPr>
        <w:t xml:space="preserve">Bevételi oldalon: </w:t>
      </w:r>
      <w:r>
        <w:rPr>
          <w:sz w:val="24"/>
          <w:szCs w:val="24"/>
        </w:rPr>
        <w:t>A változtatást az indokolja,hogy az önkormányzat a  könyvtárépület felújítására betervezett 2.684 ezer forint hitel felvételére nemn került sor, mivel azt az önkormányzat saját forrásból finanszírozta.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 w:val="24"/>
          <w:szCs w:val="24"/>
        </w:rPr>
        <w:t>Az önkormányzat műkődésének támoagtására 30 ezer forint pótlólagos támogatást kaptunk. Az Iváni Közös Önkormányzati Hivatallal történt elszámolás után 11 ezer forint működési célú pénzeszközt kaptunk vis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y összességében a bevételi oldalon 2.634 ezer forinttal kevesebb bevételünk keletkezett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iadási oldalon annyi a változás, </w:t>
      </w:r>
      <w:r>
        <w:rPr>
          <w:bCs/>
          <w:sz w:val="24"/>
          <w:szCs w:val="24"/>
        </w:rPr>
        <w:t xml:space="preserve">hogy a rövid lejáratú hitel törlesztésére betervezett 2.684 ezer forintot nem kellett kifizetnünk mivel a hitelt nem vettük fel. Dologi kiiadásokra 189 ezer forinttal többet költöttünk el a tarvazetthez képest. Az önkormányzati tartalék 148 ezer Ft-al csökkent </w:t>
      </w:r>
      <w:r>
        <w:rPr>
          <w:sz w:val="24"/>
          <w:szCs w:val="24"/>
        </w:rPr>
        <w:t xml:space="preserve">a tervezetthez képe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alapján javasolom a képviselő testületnek, hogy az önkormányzat 2014 évi költségvetéséről szól 1/2014(II.15.) önkormányzati rendeletét az előterjesztésben foglaltaknak megfelelően módosítsa.</w:t>
      </w:r>
    </w:p>
    <w:p>
      <w:pPr>
        <w:pStyle w:val="Normal"/>
        <w:tabs>
          <w:tab w:val="clear" w:pos="720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apirenddel kapcsolatban kérdés észrevétel nem hangzot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t követően Csér Község Önkormányzat Képviselő-testülete kettő igen szavazattal ellenszavazat, és tartózkodás nélkül a következő rendeletet alkotta: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ér Község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/2013 (X.1.) rende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az önkormányzat 2014. évi költségvetéséről szóló 1/2014. (II.15.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 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sér Községi Önkormányzat képviselő-testülete az Alaptörvény 32. cikk (1) bekezdésének a) és f) pontjában, valamint az államháztartásról szóló 2011. évi CXCV. Törvény 34 § alapján az önkormányzat költségvetéséről szóló 1/2014. (II.15.)   rendeletét (továbbiakban: R.)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§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sz w:val="24"/>
          <w:szCs w:val="24"/>
        </w:rPr>
        <w:t>A R. 2.§ helyébe az alábbi rendelkezés lép:</w:t>
      </w:r>
    </w:p>
    <w:p>
      <w:pPr>
        <w:pStyle w:val="Normal"/>
        <w:tabs>
          <w:tab w:val="clear" w:pos="720"/>
          <w:tab w:val="left" w:pos="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dot"/>
        </w:tabs>
        <w:ind w:firstLine="284"/>
        <w:jc w:val="both"/>
        <w:rPr/>
      </w:pPr>
      <w:r>
        <w:rPr>
          <w:sz w:val="24"/>
          <w:szCs w:val="24"/>
        </w:rPr>
        <w:t xml:space="preserve">2. § A képviselő-testület az önkormányzat 2014. évi költségvetési kiadási és bevételi   főösszegét </w:t>
      </w:r>
      <w:r>
        <w:rPr>
          <w:b/>
          <w:sz w:val="24"/>
          <w:szCs w:val="24"/>
        </w:rPr>
        <w:t>13.677 ezer</w:t>
      </w:r>
      <w:r>
        <w:rPr>
          <w:sz w:val="24"/>
          <w:szCs w:val="24"/>
        </w:rPr>
        <w:t xml:space="preserve"> forintban állapítja meg.</w:t>
      </w:r>
    </w:p>
    <w:p>
      <w:pPr>
        <w:pStyle w:val="Normal"/>
        <w:tabs>
          <w:tab w:val="clear" w:pos="720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§.</w:t>
      </w:r>
    </w:p>
    <w:p>
      <w:pPr>
        <w:pStyle w:val="Normal"/>
        <w:tabs>
          <w:tab w:val="clear" w:pos="720"/>
          <w:tab w:val="left" w:pos="5387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sz w:val="24"/>
          <w:szCs w:val="24"/>
        </w:rPr>
        <w:t>A R. 3.§ helyébe az alábbi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§ (1) Az önkormányzat 2014. évi költségvetési bevételei kiemelt előirányzatonként:  (2. sz. melléklet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önkormányzatok működési támogatása</w:t>
        <w:tab/>
        <w:t xml:space="preserve">          8.495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működési és felhalmozási célú támogatások államháztartáson belülről</w:t>
        <w:tab/>
        <w:t xml:space="preserve">          3.363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működési célú támogatások</w:t>
        <w:tab/>
        <w:t>2.00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halmozási célú támogatások</w:t>
        <w:tab/>
        <w:t>1.363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c) közhatalmi bevételek</w:t>
        <w:tab/>
        <w:t xml:space="preserve">             45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d) működési bevételek</w:t>
        <w:tab/>
        <w:t xml:space="preserve">             384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e) felhalmozási bevételek</w:t>
        <w:tab/>
        <w:t xml:space="preserve">   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f) működési és felhalmozási célú átvett pénzeszközök</w:t>
        <w:tab/>
        <w:t xml:space="preserve">   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g) finanszírozási bevételek</w:t>
        <w:tab/>
        <w:t xml:space="preserve">   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) belföldi finanszírozás bevételei</w:t>
        <w:tab/>
        <w:t xml:space="preserve">  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b) külföldi finanszírozás bevételei</w:t>
        <w:tab/>
        <w:t xml:space="preserve">  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c) adóssághoz nem kapcsolódó származékos ügyletek bevételei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 működési bevételek:                                                                            11.340 e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                                                                         1.363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3) Az (1) bekezdésben meghatározott kiemelt bevételi előirányzatok a-f) pontjai az államháztartásról szóló törvény végrehajtásáról szóló 368/2011. (XII. 31.) Kormányrendelet 2. §-ban rögzített kiemelt előirányzatok, a többi kiemelt bevételi előirányzat meghatározásáról a helyi önkormányzat saját hatáskörben dön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3.§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sz w:val="24"/>
          <w:szCs w:val="24"/>
        </w:rPr>
        <w:t>A R. 4.§ helyébe az alábbi rendelkezés lé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4. § (1) Az önkormányzat 2014. évi kiemelt kiadási előirányzatai az alábbiakban meghatározott tételekből állnak 1. sz. melléklet: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) működési költségvetés</w:t>
        <w:tab/>
        <w:t xml:space="preserve">         10.743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a) személyi juttatások:</w:t>
        <w:tab/>
        <w:t xml:space="preserve">       3.995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       968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      4.078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     799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       903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b) felhalmozási költségvetés</w:t>
        <w:tab/>
        <w:t xml:space="preserve">           2.934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       25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  2.684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finanszírozási kiadások</w:t>
        <w:tab/>
        <w:t xml:space="preserve">                 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amelyből: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) belföldi finanszírozás kiadásai</w:t>
        <w:tab/>
        <w:t xml:space="preserve"> 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b) külföldi finanszírozás kiadásai</w:t>
        <w:tab/>
        <w:t xml:space="preserve">              0 e Ft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c) adóssághoz nem kapcsolódó származékos ügyletek kiadásai</w:t>
      </w:r>
    </w:p>
    <w:p>
      <w:pPr>
        <w:pStyle w:val="Normal"/>
        <w:tabs>
          <w:tab w:val="clear" w:pos="720"/>
          <w:tab w:val="left" w:pos="6521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0 e F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z (1) bekezdésben meghatározott kiemelt kiadások előirányzatok a-b) pontjai az Áht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4.§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sz w:val="24"/>
          <w:szCs w:val="24"/>
        </w:rPr>
        <w:t>A R. 5.§ helyébe az alábbi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 § (1) bekezdésében rögzített kiemelt előirányzatok, a többi kiemelt kiadási előirányzat meghatározásáról a helyi önkormányzat saját hatáskörben dön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(2) A helyi önkormányzat nevében végzett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 beruházási kiadások beruházásonként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aa) új kapubejárók készítése  beruházás :                                            250..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b) ..................................... beruházás .....-...... e Ft,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b) felújítási kiadások felújításonként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ba) könyvtár épület felújítás                                                               2.684 e Ft,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bb) ..................................... felújítás ......-..... e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3) A helyi önkormányzat által a lakosságnak juttatott támogatásai, szociális, rászorultság jellegű ellátásai:</w:t>
      </w:r>
    </w:p>
    <w:p>
      <w:pPr>
        <w:pStyle w:val="Normal"/>
        <w:ind w:firstLine="284"/>
        <w:rPr/>
      </w:pPr>
      <w:r>
        <w:rPr>
          <w:sz w:val="24"/>
          <w:szCs w:val="24"/>
        </w:rPr>
        <w:t>a)  Lakhatással kapcsolatos ellátás                                                                49 e Ft</w:t>
      </w:r>
    </w:p>
    <w:p>
      <w:pPr>
        <w:pStyle w:val="Normal"/>
        <w:ind w:firstLine="284"/>
        <w:rPr/>
      </w:pPr>
      <w:r>
        <w:rPr>
          <w:sz w:val="24"/>
          <w:szCs w:val="24"/>
        </w:rPr>
        <w:t>b)  Egyéb nem intézményi ellátás.                                                              750 e F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c) .......................-............................. e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4) A költségvetési évben a helyi önkormányzatnak a következő fejlesztési célja azok, amelyek megvalósításához a Magyarország gazdasági stabilitásáról szóló 2011. évi CXCIV. törvény (a továbbiakban: Stabilitási Tv.) 3. § (1) bekezdése szerinti adósságot keletkező ügylet megkötése válik, vagy válhat szükségessé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a).könyvtár épület felújítása fejlesztési cél, </w:t>
      </w:r>
    </w:p>
    <w:p>
      <w:pPr>
        <w:pStyle w:val="Normal"/>
        <w:ind w:firstLine="284"/>
        <w:rPr/>
      </w:pPr>
      <w:r>
        <w:rPr>
          <w:sz w:val="24"/>
          <w:szCs w:val="24"/>
        </w:rPr>
        <w:t>b) .................-.................. fejlesztési cél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5) A (6) bekezdésben meghatározott fejlesztési célok miatt az adósságot keletkeztető ügyletek várható együttes összege:                                                0 e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5.§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sz w:val="24"/>
          <w:szCs w:val="24"/>
        </w:rPr>
        <w:t>R. 6.§ helyébe az alábbi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§ (1) A költségvetési egyenle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 működési cél szerint     100 e Ft többle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felhalmozási cél szerint 721 e Ft többle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z önkormányzat 2014. évi többletének felhasználása az alábbi finanszírozási célú pénzügyi műveletekkel történik:</w:t>
      </w:r>
    </w:p>
    <w:p>
      <w:pPr>
        <w:pStyle w:val="Normal"/>
        <w:tabs>
          <w:tab w:val="clear" w:pos="720"/>
          <w:tab w:val="left" w:pos="7371" w:leader="none"/>
          <w:tab w:val="left" w:pos="7995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értékpapír vásárlása, visszavásárlása</w:t>
        <w:tab/>
        <w:t>0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>0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>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hitel, kölcsön törlesztés                                                                             0 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a) működési célú </w:t>
        <w:tab/>
        <w:t>0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b) felhalmozási célú </w:t>
        <w:tab/>
        <w:t>0 e Ft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szabad pénzeszköz betétként való elhelyezése</w:t>
        <w:tab/>
        <w:t xml:space="preserve">  0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) működési célú </w:t>
        <w:tab/>
        <w:t>0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b) felhalmozási célú </w:t>
        <w:tab/>
        <w:t>0e 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az előző évek pénzmaradványának, vállalkozási maradványának</w:t>
      </w:r>
    </w:p>
    <w:p>
      <w:pPr>
        <w:pStyle w:val="Normal"/>
        <w:tabs>
          <w:tab w:val="clear" w:pos="720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igénybevétele                                                                                             974  e Ft, 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 0  e Ft</w:t>
      </w:r>
    </w:p>
    <w:p>
      <w:pPr>
        <w:pStyle w:val="Normal"/>
        <w:tabs>
          <w:tab w:val="clear" w:pos="720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felhalmozási célú                                                         974  e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§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sz w:val="24"/>
          <w:szCs w:val="24"/>
        </w:rPr>
        <w:t>A R. 8.§ helyébe az alábbi rendelkezés lép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. 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Európai Uniós forrásból finanszírozott támogatással megvalósuló programok, projektek bevételeit és kiadásait, valamint az önkormányzaton kívüli ilyen projektekhez történő hozzájárulásokat az 6. melléklet tartalma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7.§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sz w:val="24"/>
          <w:szCs w:val="24"/>
        </w:rPr>
        <w:t>A R. 9.§ helyébe az alábbi rendelkezés lép:</w:t>
      </w:r>
    </w:p>
    <w:p>
      <w:pPr>
        <w:pStyle w:val="Normal"/>
        <w:tabs>
          <w:tab w:val="clear" w:pos="720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9. § Az önkormányzat költségvetésében az általános tartalék 100 e Ft,a céltartalék 721 e 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8.§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sz w:val="24"/>
          <w:szCs w:val="24"/>
        </w:rPr>
        <w:t>A R. 11.§ helyébe az alábbi rendelkezés lép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. § Az önkormányzat a Stabilitási Tv. 3. § (1) bekezdése szerinti adósságot keletkeztető ügyletekből és kezességvállalásokból fennálló kötelezettségeit az adósságot keletkeztető ügyletek futamidejének végéig, illetve a kezesség érvényesíthetőségéig, és a figyelembe vehető saját bevételeit az 7. mellékletben határozza meg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Kelt:   Csér, 2014. szeptember 15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Várallyay István sk.                                                Dr. Dénes Lajos sk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olgármester</w:t>
        <w:tab/>
        <w:tab/>
        <w:tab/>
        <w:t xml:space="preserve">                                    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ndelet kihirdetve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sér, 2014 október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Dr Dénes Lajos s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) Napirendi pont: A közterületek elnevezéséről, és a házszámozásról szóló önkormányzati rendelet tervezet megtárgyalása ,rendelet alkotása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Írásbeli előterjesztés, előadó. Dr Dénes Lajos jegyző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 xml:space="preserve">Dr Dénes Lajos jegyző:  </w:t>
      </w:r>
      <w:r>
        <w:rPr>
          <w:bCs/>
          <w:sz w:val="24"/>
          <w:szCs w:val="24"/>
          <w:lang w:val="en-US"/>
        </w:rPr>
        <w:t>Tisztelt képviselő testület. 2013 január 1 napján lépett hatályba Magyarország helyi önkormányzatairól szóló 2011 évi CLXXXIX törvény , amelynek 13.§ (1) bekezdése előírja, hogy a helyi közügyek, valamint a helyben biztosítható közfeladatok körében ellátandó helyi önkormányzati feladatok különösen, a közterületek, valamint az önkormányzat tulajdonában lévő közintézmények elnevezése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Mötv. 51.§ (5 ) bekezdése szerint a közterület elnevezésének rendjét a települési önkormányzatnak rendeletben kell szabályoznia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törvény 143.§ (3) bekezdése felhatalmazást ad a helyi önkormányzatnak, hogy rendeletben állapítsa meg a közterületek elnevezését, valamint elnevezésük megváltoztatására irányuló kezdeményezés és házszámozás szabályait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hivatkozott rendelkezések alapján megállapítható, hogy az önkormányzatot kötelező rendeletalkotási kötelezettség terheli a fenti témakörban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hivatkozott jogszabályhelyek tehát a közterületek elnevezését a képviselő testület hatáskörébe utalják, ugyanakkor a megállapítás mikéntjére nincs jogszabályi iránymutatás.Ugyanez vonatkozik a házszámozás rendjének meghatározására is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ivel a településünkön a belterületi közterületek elnevezésének eljárásrendje nincs szabályozva, ezért új rendelet megalkotása szükséges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fentiek alapján került előterjesztésre a közterületek elnevezéséről és a házszámazásról szóló rendelet terveze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zb előterjesztett tervezet főbb rendelkezései a következők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</w:t>
      </w:r>
      <w:r>
        <w:rPr>
          <w:bCs/>
          <w:sz w:val="24"/>
          <w:szCs w:val="24"/>
          <w:lang w:val="en-US"/>
        </w:rPr>
        <w:t>-   A rendelet tárgyi hatálya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</w:t>
      </w:r>
      <w:r>
        <w:rPr>
          <w:bCs/>
          <w:sz w:val="24"/>
          <w:szCs w:val="24"/>
          <w:lang w:val="en-US"/>
        </w:rPr>
        <w:t>- Értelmező rendelkezése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közterületek elnevezésének általános szabályai, illetve eljárási szabályok meghatározása. A képviselő-testület hatáskörének, valamint a javaslattevök körének meghatározás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házszám megállapítására vonatkozó szabályok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névtáblák, és házszámtáblák elhelyezésének a szabályi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Zárórendelkezések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z egyes törvényeknek a XX. Századi önkényuralmi rendszerekhez köthető elnevezések tilalmával összefüggő módosításról szóló 2012 évi CLXVII törvény 4.§ -a 2013 január 1-I hatállyal módosította a 2011 évi CLXXXIX törvény  14.§-át amely a következőket rendeli e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Közterület illetve közintézmény nem viselheti olyan személy neveét aki a XX. Századi önkényuralmi politikai rendszerek megalapozásában, kiépítésében vagy fenntartásában részt vett, vagy  olyan kifejezést vagy olyan szervezet nevét amely a XX. Századi önkényuralmi politikai rendszerre közvetlenül uta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 a helyi önkormányzat döntése alapján kétség merül fel a tekintetben, hogy a közterület neve megfelel-e  a fent rögzítetteknek, akkor be kell szerzeni a Magyar Tudományos Akadémia állásfoglalásá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fenti rendelkezések alapján megállapítható, hogy  Csér község közterületi elnevezései nem ellentétesek a fent rögzített jogszabályi rendelkezésekkel, így a település jelenlegi közterületi elnevezéseit megváltoztatni nem kel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Megítélésem szerint Csér településen nem található olyan utcanév, amelyről nem állapítható meg egyértelműen a törvény hatálya alá tartozás, ezért véleméynem szerint a Magyar Tudományos Akadémia állásfoglalását nem kell beszerzn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fentiek alapján kérem a képviselő testületet, hogy a rendelet tervezetet tárgyalja meg és az irásbeli előterjesztésben foglaltakkal megegyezően hagyja jóvá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zt követően Dr Dénes Lajos jegyző részletesen ismertette a rendelet tervezete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Várallyay István polgármester: Javasolom a képviselő testületnek, hogy a rendelete tervezetet az előterjesztésben foglaltakkal megegyezően fogadja e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napirenddel kapcsolatban kérdés észrevétel nem hangzott e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Ezt követően Csér Község Önkormányzati Képviselő-testülete 3 igen szavazattal ellenszavazat és tartózkodás nélkül a következő rendeletet alkotta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Csér Község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9/2014.(X.1.) önkormányzati rendelet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A közterületek elnevezéséről és a házszámozás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Web"/>
        <w:rPr/>
      </w:pPr>
      <w:r>
        <w:rPr>
          <w:rFonts w:cs="Times" w:ascii="Times" w:hAnsi="Times"/>
        </w:rPr>
        <w:t>Csér Község Önkormányzatának Képviselő-testülete, az Alaptörvény 32. cikk (2) bekezdésben, valamint Magyarország helyi önkormányzatairól szóló, 2011. évi CLXXXIX. törvény 51. § (5) és a 143. §. (3) bekezdésében foglalt felhatalmazás alapján a 2011. évi CLXXXIX. törvény 13. § (1) bekezdés 3. pontjában meghatározott feladatkörében eljárva, a közterületek elnevezéséről és a házszámozásról a következőket rendeli el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I. Fejezet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1. A rendelet hatálya, célja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1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/>
      </w:pPr>
      <w:r>
        <w:rPr>
          <w:rFonts w:cs="Times" w:ascii="Times" w:hAnsi="Times"/>
        </w:rPr>
        <w:t>(1) A rendelet célja, hogy egységesen szabályozza Csér község közigazgatási területén lévő közterületek elnevezését, a házszámozás, valamint az utcanév és házszámtábla elhelyezésének rendjét a helyi földrajzi, történelmi sajátosságokat figyelembe véve.</w:t>
      </w:r>
    </w:p>
    <w:p>
      <w:pPr>
        <w:pStyle w:val="NormlWeb"/>
        <w:rPr/>
      </w:pPr>
      <w:r>
        <w:rPr>
          <w:rFonts w:cs="Times" w:ascii="Times" w:hAnsi="Times"/>
        </w:rPr>
        <w:t>(2) A rendelet hatálya Csér község közigazgatási területére terjed ki. A rendelet személyi hatálya minden természetes személyre és a székhellyel rendelkező jogi személyre, jogi személyiséggel nem rendelkező gazdasági társaságra, az ingatlan-nyilvántartásban külön helyrajzi számon szereplő ingatlanra és a szabályozási terv által kijelölt területre terjed ki.</w:t>
      </w:r>
    </w:p>
    <w:p>
      <w:pPr>
        <w:pStyle w:val="NormlWeb"/>
        <w:rPr/>
      </w:pPr>
      <w:r>
        <w:rPr>
          <w:rFonts w:cs="Times" w:ascii="Times" w:hAnsi="Times"/>
        </w:rPr>
        <w:t>(3) Csér község közigazgatási területén új közterületet elnevezni, új házszámot megállapítani, a korábban megállapított közterületnevet és házszámot megváltoztatni csak e rendelet szabályai szerint lehe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2. Értelmező rendelkezések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2. §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E rendelet alkalmazásában:</w:t>
      </w:r>
    </w:p>
    <w:p>
      <w:pPr>
        <w:pStyle w:val="NormlWeb"/>
        <w:rPr/>
      </w:pPr>
      <w:r>
        <w:rPr>
          <w:rFonts w:cs="Times" w:ascii="Times" w:hAnsi="Times"/>
        </w:rPr>
        <w:t xml:space="preserve">1. </w:t>
      </w:r>
      <w:r>
        <w:rPr>
          <w:rStyle w:val="StrongEmphasis"/>
          <w:rFonts w:cs="Times" w:ascii="Times" w:hAnsi="Times"/>
        </w:rPr>
        <w:t>Házszám:</w:t>
      </w:r>
      <w:r>
        <w:rPr>
          <w:rFonts w:cs="Times" w:ascii="Times" w:hAnsi="Times"/>
        </w:rPr>
        <w:t xml:space="preserve"> olyan számmal, számmal és betűvel meghatározott azonosító jel, amely az ingatlan-nyilvántartásban helyrajzi számmal jelölt ingatlanhoz tartozik, és amely az ingatlan térbeli beazonosítását szolgálja.</w:t>
      </w:r>
    </w:p>
    <w:p>
      <w:pPr>
        <w:pStyle w:val="NormlWeb"/>
        <w:jc w:val="left"/>
        <w:rPr/>
      </w:pPr>
      <w:r>
        <w:rPr>
          <w:rFonts w:cs="Times" w:ascii="Times" w:hAnsi="Times"/>
        </w:rPr>
        <w:t xml:space="preserve">2. </w:t>
      </w:r>
      <w:r>
        <w:rPr>
          <w:rStyle w:val="StrongEmphasis"/>
          <w:rFonts w:cs="Times" w:ascii="Times" w:hAnsi="Times"/>
        </w:rPr>
        <w:t>Közterület:</w:t>
      </w:r>
      <w:r>
        <w:rPr>
          <w:rFonts w:cs="Times" w:ascii="Times" w:hAnsi="Times"/>
        </w:rPr>
        <w:t xml:space="preserve"> az épített környezet alakításáról és védelméről szóló törvény szerint meghatározott terület.</w:t>
        <w:br/>
        <w:t xml:space="preserve">   3. </w:t>
      </w:r>
      <w:r>
        <w:rPr>
          <w:rStyle w:val="StrongEmphasis"/>
          <w:rFonts w:cs="Times" w:ascii="Times" w:hAnsi="Times"/>
        </w:rPr>
        <w:t>Közterületnév:</w:t>
      </w:r>
      <w:r>
        <w:rPr>
          <w:rFonts w:cs="Times" w:ascii="Times" w:hAnsi="Times"/>
        </w:rPr>
        <w:t xml:space="preserve"> a magyarországi hivatalos földrajzi nevek megállapításáról és nyilvántartásáról szóló Korm. rendelet szerinti közterületnév.</w:t>
      </w:r>
    </w:p>
    <w:p>
      <w:pPr>
        <w:pStyle w:val="NormlWeb"/>
        <w:rPr/>
      </w:pPr>
      <w:r>
        <w:rPr>
          <w:rFonts w:cs="Times" w:ascii="Times" w:hAnsi="Times"/>
        </w:rPr>
        <w:t>4.</w:t>
      </w:r>
      <w:r>
        <w:rPr>
          <w:rStyle w:val="StrongEmphasis"/>
          <w:rFonts w:cs="Times" w:ascii="Times" w:hAnsi="Times"/>
        </w:rPr>
        <w:t>Közterület elnevezése:</w:t>
      </w:r>
      <w:r>
        <w:rPr>
          <w:rFonts w:cs="Times" w:ascii="Times" w:hAnsi="Times"/>
        </w:rPr>
        <w:t xml:space="preserve"> a közterület neve és közlekedési vonatkozású megnevezése.</w:t>
      </w:r>
    </w:p>
    <w:p>
      <w:pPr>
        <w:pStyle w:val="NormlWeb"/>
        <w:rPr/>
      </w:pPr>
      <w:r>
        <w:rPr>
          <w:rFonts w:cs="Times" w:ascii="Times" w:hAnsi="Times"/>
        </w:rPr>
        <w:t xml:space="preserve">5. </w:t>
      </w:r>
      <w:r>
        <w:rPr>
          <w:rStyle w:val="StrongEmphasis"/>
          <w:rFonts w:cs="Times" w:ascii="Times" w:hAnsi="Times"/>
        </w:rPr>
        <w:t>Utcanév:</w:t>
      </w:r>
      <w:r>
        <w:rPr>
          <w:rFonts w:cs="Times" w:ascii="Times" w:hAnsi="Times"/>
        </w:rPr>
        <w:t xml:space="preserve"> földrajzi név, a közterület neve, mely előtagból és utca jelentésű utótagból áll. Az utcanév a közterületek megjelölésére, földrajzi azonosítására, a tájékozódás biztosítására szolgál, egyúttal emléket állít és hagyományt őriz.</w:t>
      </w:r>
    </w:p>
    <w:p>
      <w:pPr>
        <w:pStyle w:val="NormlWeb"/>
        <w:rPr/>
      </w:pPr>
      <w:r>
        <w:rPr>
          <w:rFonts w:cs="Times" w:ascii="Times" w:hAnsi="Times"/>
        </w:rPr>
        <w:t xml:space="preserve">6. </w:t>
      </w:r>
      <w:r>
        <w:rPr>
          <w:rStyle w:val="StrongEmphasis"/>
          <w:rFonts w:cs="Times" w:ascii="Times" w:hAnsi="Times"/>
        </w:rPr>
        <w:t>Községrésznév:</w:t>
      </w:r>
      <w:r>
        <w:rPr>
          <w:rFonts w:cs="Times" w:ascii="Times" w:hAnsi="Times"/>
        </w:rPr>
        <w:t xml:space="preserve"> földrajzi név, a községen belüli vagy új beépítéssel kialakult és elkülönült területek, illetve a külterületeken kialakult és elkülönült településrészek neve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II. Fejezet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1. A közterületek elnevezésének általános szabályai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3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Minden közterületet el kell nevezni. A lakótelkek épületei közötti ún. szerviz utakat, továbbá a mezőgazdasági célú és lakónépességet nem érintő dűlőutakat nem szükséges elnevez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Az újonnan létesített közterület nevét, a létrejöttét követő egy éven belül kell megállapíta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Közterület elnevezését a megállapításától számított 10 éven belül nem lehet megváltoztat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4) Az elnevezett utca természetes folytatásaként nyíló új útszakasz külön elnevezési eljárás nélkül a már elnevezett utca nevét veszi fel.</w:t>
      </w:r>
    </w:p>
    <w:p>
      <w:pPr>
        <w:pStyle w:val="NormlWeb"/>
        <w:ind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4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/>
      </w:pPr>
      <w:r>
        <w:rPr>
          <w:rFonts w:cs="Times" w:ascii="Times" w:hAnsi="Times"/>
        </w:rPr>
        <w:t>(1) A közterület elnevezésénél, figyelemmel kell lenni Csér község jellegére, történelmére, hagyományaira,földrajzi sajátosságaira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Az elnevezés lehetőleg utaljon a közterületnek a településen belüli elhelyezkedésére, és helytörténeti vonatkozásaira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A község közigazgatási területén, több azonos elnevezésű közterület nem lehet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Közterületet személyről, tárgyról, állatról, növényről, történelmi eseményről, földrajzi névről vagy fogalomról lehet elnevez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color w:val="000000"/>
          <w:sz w:val="24"/>
          <w:szCs w:val="24"/>
        </w:rPr>
        <w:t>4) Csér település utcajegyzékét az 1. sz. melléklet tartalmazza.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i/>
          <w:i/>
          <w:color w:val="000000"/>
          <w:sz w:val="24"/>
          <w:szCs w:val="24"/>
        </w:rPr>
      </w:pPr>
      <w:r>
        <w:rPr>
          <w:rFonts w:cs="Times" w:ascii="Times" w:hAnsi="Times"/>
          <w:i/>
          <w:color w:val="000000"/>
          <w:sz w:val="24"/>
          <w:szCs w:val="24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5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A közterület elnevezése során törekedni kell arra, hogy az elnevezés rövid és közérthető, a magyar nyelvhelyesség szabályainak megfelelő legyen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Élő személyről közterületet elnevezni nem lehet. 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A személyről történő elnevezés során törekedni kell arra, hogy az elnevezés olyan személynek állítson emléket,</w:t>
      </w:r>
    </w:p>
    <w:p>
      <w:pPr>
        <w:pStyle w:val="NormlWeb"/>
        <w:ind w:left="708" w:firstLine="180"/>
        <w:rPr>
          <w:rFonts w:ascii="Times" w:hAnsi="Times" w:cs="Times"/>
        </w:rPr>
      </w:pPr>
      <w:r>
        <w:rPr>
          <w:rFonts w:cs="Times" w:ascii="Times" w:hAnsi="Times"/>
        </w:rPr>
        <w:t>a)akinek közismert tevékenysége a társadalmi haladást, a nemzet szellemi, anyagi gyarapodását szolgálta, és személye közmegbecsülésnek örvend, vagy</w:t>
      </w:r>
    </w:p>
    <w:p>
      <w:pPr>
        <w:pStyle w:val="NormlWeb"/>
        <w:ind w:left="708" w:firstLine="180"/>
        <w:rPr>
          <w:rFonts w:ascii="Times" w:hAnsi="Times" w:cs="Times"/>
        </w:rPr>
      </w:pPr>
      <w:r>
        <w:rPr>
          <w:rFonts w:cs="Times" w:ascii="Times" w:hAnsi="Times"/>
        </w:rPr>
        <w:t>b) aki a tudomány, művelődés, sport vagy a társadalmi élet egyéb területén kimagaslóan jelentőset tett vagy alkotott, és ez által személyének emléke megőrzésre méltó, vagy</w:t>
      </w:r>
    </w:p>
    <w:p>
      <w:pPr>
        <w:pStyle w:val="NormlWeb"/>
        <w:ind w:left="708" w:firstLine="180"/>
        <w:rPr/>
      </w:pPr>
      <w:r>
        <w:rPr>
          <w:rFonts w:cs="Times" w:ascii="Times" w:hAnsi="Times"/>
        </w:rPr>
        <w:t>c) akinek Csér község életében, történetében kiemelkedő szerepe volt, tevékenységével hozzájárult Csér egészének vagy egy részének fejlődéséhez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2. A közterületek elnevezésének eljárási szabályai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6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/>
      </w:pPr>
      <w:r>
        <w:rPr>
          <w:rFonts w:cs="Times" w:ascii="Times" w:hAnsi="Times"/>
        </w:rPr>
        <w:t>(1) A közterület nevének megállapítása, vagy megváltoztatása Csér Község Önkormányzat Képviselő-testülete hatáskörébe tartozik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A közterületnév megállapítását vagy megváltoztatását kezdeményezheti: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a) a polgármester,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b) a jegyző,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c) a Képviselő-testület bizottsága, 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d) a helyi önkormányzat képviselője,</w:t>
      </w:r>
    </w:p>
    <w:p>
      <w:pPr>
        <w:pStyle w:val="NormlWeb"/>
        <w:rPr/>
      </w:pPr>
      <w:r>
        <w:rPr>
          <w:rFonts w:cs="Times" w:ascii="Times" w:hAnsi="Times"/>
        </w:rPr>
        <w:t>e)  Csér közigazgatási területén bejelentett lakcímmel rendelkező állampolgár,</w:t>
      </w:r>
    </w:p>
    <w:p>
      <w:pPr>
        <w:pStyle w:val="NormlWeb"/>
        <w:rPr/>
      </w:pPr>
      <w:r>
        <w:rPr>
          <w:rFonts w:cs="Times" w:ascii="Times" w:hAnsi="Times"/>
        </w:rPr>
        <w:t>f)  Csér község közigazgatási területén ingatlannal, székhellyel, telephellyel rendelkező jogi személy. 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A beérkezett javaslatokat a képviselő-testület  véleményez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7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Az elnevezésre vonatkozó előterjesztést, annak benyújtása előtt, 8 napra helyben szokásos módon, közzé kell ten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Az elnevezéssel kapcsolatban benyújtott észrevételeket is a Képviselő-testület elé kell terjeszten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8. §</w:t>
      </w:r>
    </w:p>
    <w:p>
      <w:pPr>
        <w:pStyle w:val="NormlWeb"/>
        <w:jc w:val="right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A közterület elnevezésével kapcsolatos döntést a helyben szokásos módon közzé kell tenni, továbbá a döntésről, értesíteni kell az Okmányirodát, Levéltárat az illetékes földhivatalt, az illetékes rendőrkapitányságot, postahivatalt, katasztrófavédelmet,  mentőállomást, a közmű-szolgáltatókat és a cégbíróságot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III. Fejezet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A házszám megállapítására vonatkozó szabályok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9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A lakóházakat, egyéb épületeket és az építési telkeket (a továbbiakban: ingatlan) házszámmal kell ellát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A házszámozásnál figyelemmel kell lenni, azon beépítetlen telkekre is, melyek a későbbi beépítéskor a közbenső házszámot kapják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Ingatlan megosztása esetén – ha az újonnan kialakuló telek ugyanarra a közterületre nyílik – a házszámot arab számokkal történő alátöréssel kell megkülönböztetni. 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4) Nyúlványos telek kialakításánál az ingatlan megosztás szabályait kell figyelembe venni. Telekegyesítéskor a házszámokat össze kell vonni. 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5) Ha egy ingatlan több közterülettel is érintkezik házszámot arról a közterületről lehet megállapítani, amely felől az ingatlan megközelíthető, vagy új megosztás esetén a szélesebb közterület soron következő házszámát kell kapnia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6) Az elnevezni kívánt új ingatlanhoz legközelebb eső házszámot kell alkalmazni, arab számokkal történő alátörésse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10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Az út, utca, körút, köz, sor, sétány (a továbbiakban együttesen: utca) házszámozását úgy kell elvégezni, hogy a számok a település szélétől a község központjától kifelé haladva, 1-től kezdődően növekedjenek. Az utca bal oldala páratlan, a jobb oldala páros számozást kap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Terek esetén a házszámozás 1-től kezdődően folyamatos, az óramutató járásával megegyező irányú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Földrajzi okokból csak egyik oldalán beépíthető utcák házszámozása 1-től kezdődően folyamato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hanging="0"/>
        <w:jc w:val="center"/>
        <w:rPr/>
      </w:pPr>
      <w:r>
        <w:rPr>
          <w:rStyle w:val="StrongEmphasis"/>
          <w:rFonts w:cs="Times" w:ascii="Times" w:hAnsi="Times"/>
        </w:rPr>
        <w:t>11. §</w:t>
      </w:r>
    </w:p>
    <w:p>
      <w:pPr>
        <w:pStyle w:val="NormlWeb"/>
        <w:ind w:hanging="0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Ugyanazon helyrajzi számú ingatlanon álló, több épület, ikerház, sorház esetén A, B, C, alátörés alkalmazható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A kialakult házszámozást követően egyesített ingatlanok megtartják eredeti házszámukat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Egy közterületre nyíló több ingatlan azonos számmal nem jelölhető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12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A házszám megállapításáról szóló határozatot az érintett ingatlannal rendelkezni jogosultakon túl közölni kell a 8. §-ban meghatározott szervekkel, valamint az ingatlannal közvetlenül határos ingatlan tulajdonosaiva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IV. Fejezet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ind w:left="720" w:firstLine="180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1. Névtáblák elhelyezésének szabályai</w:t>
      </w:r>
    </w:p>
    <w:p>
      <w:pPr>
        <w:pStyle w:val="NormlWeb"/>
        <w:ind w:left="360" w:firstLine="1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13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A közterületek nevét jól látható módon, névtáblán kell feltüntet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 A közterületek névtábláit a saroktelek kerítésén, ennek hiányában a saroképületen, vagy külön tartószerkezeten kell elhelyez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A névtábla kihelyezésével érintett ingatlan tulajdonosa vagy használója a névtábla kihelyezését tűrni köteles. A névtáblát az utcák végein és minden útkereszteződés minden oldalán ki kell helyez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4) A névtáblák kihelyezéséről, karbantartásáról, cseréjéről, pótlásáról az önkormányzat gondoskodik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14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 </w:t>
      </w:r>
      <w:r>
        <w:rPr>
          <w:rFonts w:cs="Times" w:ascii="Times" w:hAnsi="Times"/>
        </w:rPr>
        <w:t>(1)A közterület elnevezésének megváltozása esetén a régi elnevezést feltüntető névtáblákat, a változásról szóló döntést követő egy évig, piros átlós vonallal áthúzva az eredeti helyén kell hagyni. Az új elnevezést feltüntető névtáblákat közvetlenül a régi fölött vagy alatt kell elhelyez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A régi elnevezést feltüntető névtáblát egy év múltán az elhelyező szervnek kell eltávolítani.</w:t>
      </w:r>
    </w:p>
    <w:p>
      <w:pPr>
        <w:pStyle w:val="NormlWeb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2 Házszámtábla elhelyezésének szabályai</w:t>
      </w:r>
    </w:p>
    <w:p>
      <w:pPr>
        <w:pStyle w:val="NormlWeb"/>
        <w:ind w:left="720" w:firstLine="18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/>
      </w:pPr>
      <w:r>
        <w:rPr>
          <w:rStyle w:val="StrongEmphasis"/>
          <w:rFonts w:cs="Times" w:ascii="Times" w:hAnsi="Times"/>
        </w:rPr>
        <w:t>15. §</w:t>
      </w:r>
    </w:p>
    <w:p>
      <w:pPr>
        <w:pStyle w:val="NormlWeb"/>
        <w:jc w:val="center"/>
        <w:rPr>
          <w:rStyle w:val="StrongEmphasis"/>
          <w:rFonts w:ascii="Times" w:hAnsi="Times" w:cs="Times"/>
        </w:rPr>
      </w:pPr>
      <w:r>
        <w:rPr/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1) A névvel ellátott közterületeken az ingatlanokat, az épületeket és a beépítetlen telkeket a közterületről jól látható táblán feltüntetett számmal kell ellátni. Ha egy ingatlan több közterülettel is érintkezik, csak egy utcára kell megállapítani a házszámot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2)A házszámot jelző táblát (a továbbiakban: házszámtábla) az ingatlan utcafronti kerítésére, házfalára, az utcáról jól látható módon kell az ingatlan használójának, kezelőjének, ennek hiányában tulajdonosának elhelyezni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3) A házszámtábla beszerzéséről, kihelyezéséről, olvasható állapotban tartásáról, szükség szerint cseréjéről és pótlásáról az (2) bekezdés szerinti kötelezett gondoskodik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4) Ugyanazon helyrajzi számú ingatlanon álló, több lépcsőházból álló épület, ikerház, sorház, szerkezetileg megosztható és nem megosztható földszintes ingatlan esetén, A, B, C, alátörés alkalmazható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5) A házszámok megállapítását címmegállapítás keretében a jegyző végzi el.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  <w:t>(6) A házszám megállapításáról szóló határozatot az érintett ingatlannal rendelkezni jogosultakon túl közölni kell a 8.§-ban meghatározott szervekkel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V. Fejezet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lWeb"/>
        <w:jc w:val="center"/>
        <w:rPr>
          <w:rFonts w:ascii="Times" w:hAnsi="Times" w:cs="Times"/>
        </w:rPr>
      </w:pPr>
      <w:r>
        <w:rPr>
          <w:rStyle w:val="StrongEmphasis"/>
          <w:rFonts w:cs="Times" w:ascii="Times" w:hAnsi="Times"/>
        </w:rPr>
        <w:t>Záró és átmeneti rendelkezések</w:t>
      </w:r>
    </w:p>
    <w:p>
      <w:pPr>
        <w:pStyle w:val="NormlWeb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ekezds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6. §</w:t>
      </w:r>
    </w:p>
    <w:p>
      <w:pPr>
        <w:pStyle w:val="Bekezds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ekezds"/>
        <w:ind w:hanging="0"/>
        <w:rPr/>
      </w:pPr>
      <w:r>
        <w:rPr>
          <w:b/>
          <w:bCs/>
          <w:szCs w:val="24"/>
        </w:rPr>
        <w:t xml:space="preserve">    </w:t>
      </w:r>
      <w:r>
        <w:rPr>
          <w:bCs/>
          <w:szCs w:val="24"/>
        </w:rPr>
        <w:t>(1)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Ez a rendelet a kihirdetését követő  napon lép hatályba., </w:t>
      </w:r>
    </w:p>
    <w:p>
      <w:pPr>
        <w:pStyle w:val="Bekezds"/>
        <w:rPr>
          <w:szCs w:val="24"/>
        </w:rPr>
      </w:pPr>
      <w:r>
        <w:rPr>
          <w:szCs w:val="24"/>
        </w:rPr>
        <w:t>(2) E rendelet rendelkezéseit  a folyamatban lévő ügyekben is alkalmazni kell.</w:t>
      </w:r>
    </w:p>
    <w:p>
      <w:pPr>
        <w:pStyle w:val="Bekezds"/>
        <w:rPr/>
      </w:pPr>
      <w:r>
        <w:rPr/>
        <w:t>(3) A rendelet kihirdetéséről a jegyző az Sz.M.Sz-ben meghatározott módon gondoskodik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Kelt: Csér, 2014 szeptember 15   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                     </w:t>
      </w:r>
      <w:r>
        <w:rPr/>
        <w:t>Várallyay István sk.                                     Dr Dénes Lajos sk.</w:t>
      </w:r>
    </w:p>
    <w:p>
      <w:pPr>
        <w:pStyle w:val="Bekezds"/>
        <w:rPr/>
      </w:pPr>
      <w:r>
        <w:rPr/>
        <w:t xml:space="preserve">                          </w:t>
      </w:r>
      <w:r>
        <w:rPr/>
        <w:t>polgármester                                                    jegyző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Rendelet kihirdetve:</w:t>
      </w:r>
    </w:p>
    <w:p>
      <w:pPr>
        <w:pStyle w:val="Bekezds"/>
        <w:rPr/>
      </w:pPr>
      <w:r>
        <w:rPr/>
        <w:t xml:space="preserve">                                    </w:t>
      </w:r>
      <w:r>
        <w:rPr/>
        <w:t>Csér, 2014 október 1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 xml:space="preserve">                                                                                        </w:t>
      </w:r>
      <w:r>
        <w:rPr/>
        <w:t>Dr Dénes Lajos sk.</w:t>
      </w:r>
    </w:p>
    <w:p>
      <w:pPr>
        <w:pStyle w:val="Bekezds"/>
        <w:rPr/>
      </w:pPr>
      <w:r>
        <w:rPr/>
        <w:t xml:space="preserve">                                                                                            </w:t>
      </w:r>
      <w:r>
        <w:rPr/>
        <w:t xml:space="preserve">jegyző  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b/>
        </w:rPr>
        <w:t>1.számú melléklet :  Csér település utcajegyzékéről</w:t>
      </w:r>
    </w:p>
    <w:p>
      <w:pPr>
        <w:pStyle w:val="Bekezds"/>
        <w:rPr>
          <w:b/>
          <w:b/>
        </w:rPr>
      </w:pPr>
      <w:r>
        <w:rPr>
          <w:b/>
        </w:rPr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/>
        <w:t>1.) Fő utca</w:t>
      </w:r>
    </w:p>
    <w:p>
      <w:pPr>
        <w:pStyle w:val="Bekezds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) Napirendi pont: Egyéb időszerű feladat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óbeli előterjesztés, előadó: Várallyay István 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Várallyay István polgármester</w:t>
      </w:r>
      <w:r>
        <w:rPr>
          <w:sz w:val="24"/>
          <w:szCs w:val="24"/>
        </w:rPr>
        <w:t xml:space="preserve">: Tájékoztatom a képviselő testületet, hogy önkormányzatunk 2014 évben is csatlakozhat a Bursa Hungarica felsőoktatási önkormányzati ösztöndíj rendszerhez, és ezzel lehetőséget biztosíthat a szociálisan rászoruló egyetemi főiskolai  hallgatók támogatásár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Bursa Hungarica többszintű támogatási rendszer, amelynek pénzügyi fedezeteként három forrás szolgál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települési önkormányzat által nyújtott támogatás, a megyei önkormányzat által nyújtott támogatás, az állam által biztosított intézményi támogatás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z utóbbi támogatás esetében az Oktatási és Kultútrális Minisztérium a szociálisan hátrányos helyzetű fiatalok támogatásához kíván oly módon hozzájárulni hogy a települési önkormányzat által megállapított támogatási összeget az önkormányzat által megállapított mértékben kiegészíti. Ennek összege  a tavaji évben 5000 Ft volt havonta hallgatónkén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“ A “ tipusú pályázatra azok az önkormányzat területén állandó lakóhellyel rendelkező hátrányos szociális helyzetű felsőoktatási intézményben tanuló hallgatók jelentkezhetnek, akik a képzésre vonatkozó keretidőn belül, államilag támogatott, teljes idejű nappali tagozatos  felsőfokú alapképzésben, mesterképzésben, egységes, osztatalan képzésben, felsőfokú szakképzésben folytatják tanulmányaika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z ösztöndíj időtartama 10 hónap azaz két egymást követő tanulmányi félév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z Oktatási és Kultúrális Minisztérium Támogatáskezelő Igazgatósága megküldte a csatlakozási felhívást a 2014 évi fordulóhoz, amelyről a képviselőtestületnek kell dönteni, hogy a továbbiakban is csatlakozik-e a rendszerhez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szociális ösztöndíj megállapításának 2014 évre pénzügyi kihatása nincs, hiszen a megállapított támogatást első alkalommal 2015 januárban kell átutalni az OKM számlájár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z önkormányzatnak ha részt kíván venni a pályázati rendszerben akkor legkésőbb 2014 október 1 napjáig kell kiírni a pályázatot, amelyben a vonatkozó jogszabályban előírtaktól kötelező tartalmi elemektől eltérni nem lehet. Az ösztöndíj elbíráslásra kizárólag szociális alapon rászorultság fügvényében kerülhet sor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zt követően a képviselő testület 2 igen szavazattal, ellenszavazat, és tart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25/2014(IX.15.) önkormányzati határozat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sér Község Önkormányzati Képviselő-testülete csatlakozik a Bursa Hungarica Felsőoktatási Önkormányzati ösztöndíjpályázat 2014 évi fordulójához, ezért mind az “ A “ tipusú, minda “ B “ típusu pályázatot  egyídejüleg kiírja, és a pályázati kiírást közzéteszi az önkormányzat hirdetőtáblájá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z önkormányzat a Bursa Hungarica Felsőoktatási Önkormányzati Ösztöndíjpályázat 2014 évi fordulójának Általános Szerződési Feltételeit elfogadja, és kötelezettséget vállal arra, hogy a pályázatok kiírása , elbírálása és folyósítása során maradéktalanúl az Általános Szerződési Feltételekben foglaltaknak megfelelően jár e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pályázat benyújtásának részletes feltételeit az önkormányzat az “A” és “B” típusú pályázati kiírásban teszi közzé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képviselő testület az ösztöndíjpályázat saját részeként az előírt tartalmi és formai követelményeknek megfelelő, pállyázatot határidőre benyújtó, szociálisan rászoruló pályázók részére havonta 5000 Ft azaz ötezer forint támogatást biztosít 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A megállapított támogatást az önkormányzat 2015 évi költségvetésében el kell különíten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z önkormányzat kötelezettséget vállal arra, hogy az ösztöndílyrendszer 2014 évi fordulója keretében a beérkezett pályázatokról hozott döntéseit az OKM Támogatáskezelő által üzemeltetett </w:t>
      </w:r>
      <w:hyperlink r:id="rId2">
        <w:r>
          <w:rPr>
            <w:rStyle w:val="InternetLink"/>
            <w:sz w:val="24"/>
            <w:szCs w:val="24"/>
            <w:lang w:val="en-US"/>
          </w:rPr>
          <w:t>https://www.bursa.hu/település</w:t>
        </w:r>
      </w:hyperlink>
      <w:r>
        <w:rPr>
          <w:sz w:val="24"/>
          <w:szCs w:val="24"/>
          <w:lang w:val="en-US"/>
        </w:rPr>
        <w:t xml:space="preserve"> internet honlapo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n-line adatbázisban rögzít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z önkormányzat az adtarögzítéssel kapcsolatos feladatok elvégeztetésével a jegyzőt bízza me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ízza a polgármestert, hogy a csatlakozási nyilatkozatot aláírja és az OKM részére továbbítsa valamint a részletes pályázati kiírásoknak az önkormányzati hirdetőtáblákon való kifüggesztéséről intézkedje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2014 október 1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aán Vilmos települési képviselő:</w:t>
      </w:r>
      <w:r>
        <w:rPr>
          <w:sz w:val="24"/>
          <w:szCs w:val="24"/>
          <w:lang w:val="en-US"/>
        </w:rPr>
        <w:t xml:space="preserve"> Különböző mendemondák keringenek a faluban arra vonatkozóan, hogy a polgármester szociális támogatásokat osztogatott a kedvenceinek. Erről viszont nem számolt be a képviselő-testületnek pedig erre köteles lenne. Nagyon kellemetlen nekem mint képviselőnek, hogy a faluból kell visszahallanom ezeket a dolgokat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árallyay István polgármester:</w:t>
      </w:r>
      <w:r>
        <w:rPr>
          <w:sz w:val="24"/>
          <w:szCs w:val="24"/>
          <w:lang w:val="en-US"/>
        </w:rPr>
        <w:t xml:space="preserve"> A képvielő úr által előadott vádakat vissza kell utasítanom. Csak olyan szociális kifizetések történtek meg amelyről a képviselő testület határozott.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Ilyen volt pl. a beiskolázási támogatás amelyről a képviselő testület </w:t>
      </w:r>
      <w:r>
        <w:rPr>
          <w:b/>
          <w:sz w:val="24"/>
        </w:rPr>
        <w:t>18/2014(VII.2.) önkormányzati határozatban döntöt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yéb jogcímen támogatás nem került kifizetés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nek értelmében a képviselő testület az általános iskolába járó diákok részére beiskolázási támogatás címén, gyermekenként 15.000 Ft támogatást biztosított, illet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téríti továbbá az iskolába járással kapcsolatos autóbusz bérlet számlával igazolt költségének 50.%-át.</w:t>
      </w:r>
    </w:p>
    <w:p>
      <w:pPr>
        <w:pStyle w:val="Normal"/>
        <w:jc w:val="both"/>
        <w:rPr/>
      </w:pPr>
      <w:r>
        <w:rPr>
          <w:sz w:val="24"/>
        </w:rPr>
        <w:t xml:space="preserve">A középiskolás, szakmunkásképzésben résztvevő diákok részére a képviselő testület beiskolázási támogatásként, 20.000 Ft/fő egyszeri beiskolázási támogatást biztosít, 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skolába járással kapcsolatos autóbuszbérlet számlával igazolt költségének 50.%-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felsőfokú – egyetemi illetve főiskolai – tanulmányokat folytató hallgatók részére hallgatónként  beiskolázási támogatásként 35.000 Ft támogatást biztosított a képviselő testü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gatározatban foglalt támogatások egy része került kifizetésre és semmi más. Azért egy része merta középiskolai és szakmunkásképzőbe járó, valamint egyetemi tanulmámyokat folytató diákok köüzül csak az kapta meg a támogatást aki hozta az iskolalátogatási bizonyítvány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jnálom, hogy a Baán úr ezen az ülésen nem vett részt, így nem értesült a képviselő testület döntés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árallyay István polgármester</w:t>
      </w:r>
      <w:r>
        <w:rPr>
          <w:sz w:val="24"/>
        </w:rPr>
        <w:t>: Tájékoztatom a képviselő testületet, hogy a település vízelvezetésével kapcsolatos problémáink még mindig nem oldódtak meg. Ennek az az oka hogy a Fő utca alatt még mindig nem folyik át a víz, ezért van tele a Fő utca bal oldalán lévő árok vízzel, mert nem tud elfoly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 mindenkit értesítettünk a problémáról, a katasztrófavédelmet, és a közútkezelőt is. Igéretet kaptunk arra, hogy az út alatti áterszt a közútkezelő valamilyen speciális géppel kitisztítja. Sjanos erre ezidáig még nem került s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vábbi probléma, hogy a közúktezelő azért nem tudja elvégezni az úttest másik oldalán az ároktisztítást mert a hulladéklerakó áramellátását biztosító földkábelt nem elég mélyre helyezték el az árok alján. Emiatt az árok tisztítása mélyatése balesetveszélyes, ezért nem tudja azt a közútkezelő elvég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zel kapcsolatban írtunk levelet a Hulladékgazdálkodási Társulási Tanács elnökének, aki viszont a beruházóra adta az utat, a beruházó viszont a kivitelezőre a Villkor Kft-re mutogat. Ebben a témában nehezen haladunk elő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r Dénes Lajos jegyző</w:t>
      </w:r>
      <w:r>
        <w:rPr>
          <w:sz w:val="24"/>
        </w:rPr>
        <w:t xml:space="preserve">: A földkébel fektetését végző Villkor Kft vezetőjével már több alkalommal is felvettük a kapcsolato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éretet is kaptunk arra, hogy a földkábelt felszedik és mályebbre helyezik. Ez azonban a mai napig nem történt meg. Így a közútkezelő jogosan nem  tudja elvégezni az árok tisztítását mélyí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éleményem szerint az ároktisztítási kérdésben az lenne a megoldás, ha a polgármester mint a település katasztróvédelmi vezetője elrendelné a  hulladéklerakó áramellátását biztosító földkábel áramtalanítását, arra hivatkozással, hogy a nem megfelelő mélyégbe helyezett földkábel veszélyezteti a lakósság biztonságát. Ha a hulladéklerakó nem kapna áramot biztosan rövid idő alatt megoldódna a problé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árallyai István polgármester</w:t>
      </w:r>
      <w:r>
        <w:rPr>
          <w:sz w:val="24"/>
        </w:rPr>
        <w:t xml:space="preserve">: Tájékoztatom a képviselő testületet arról, hogy a hulladéklerakó megépítésével kapcsolatban kötött megállapodásban foglalt feltételek teljesítésének elmaradása miatt levelet írtunk Sopron Város polgármesterének, valaminta a Hulladékgazdálkodási Társulási Tanács elnökének is. Ebben azt kifogásoltuk, hogy nem valósult meg a Csér települést a Simasági úttal összekötő út megépítése, így Csér település továbbra is zsák falu maradt. Kitértünk arra is, hogy a szintén nem valósult meg a településen a csatornahálózat kiépítése sem pedig erre vonatkozóan is van kikötés a megállapodásb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szólító levelünkre a mai napig nem kaptunk választ ezért egyeztető tárgyalás összehívását fogjuk kezdeményezni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napirenddel kapcsolatban egyéb kérdés észrevétel nem hangzott e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polgármester megköszönte az ülésen való aktív részvételt és a képviselő testület ülését bezárt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 M.F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árallyay István                                                               Dr DénesLajos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olgármester                                                                         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/>
      <w:overflowPunct w:val="true"/>
      <w:autoSpaceDE w:val="true"/>
      <w:ind w:left="-720" w:right="-828" w:hanging="0"/>
    </w:pPr>
    <w:rPr>
      <w:kern w:val="0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Buborkszveg">
    <w:name w:val="Buborékszöveg"/>
    <w:basedOn w:val="Normal"/>
    <w:qFormat/>
    <w:pPr>
      <w:widowControl/>
      <w:overflowPunct w:val="true"/>
      <w:autoSpaceDE w:val="true"/>
    </w:pPr>
    <w:rPr>
      <w:rFonts w:ascii="Tahoma" w:hAnsi="Tahoma" w:cs="Tahoma"/>
      <w:kern w:val="0"/>
      <w:sz w:val="16"/>
      <w:szCs w:val="16"/>
    </w:rPr>
  </w:style>
  <w:style w:type="paragraph" w:styleId="Szvegtrzsbehzssal3">
    <w:name w:val="Szövegtörzs behúzással 3"/>
    <w:basedOn w:val="Normal"/>
    <w:qFormat/>
    <w:pPr>
      <w:ind w:firstLine="709"/>
    </w:pPr>
    <w:rPr>
      <w:iCs/>
      <w:sz w:val="24"/>
      <w:szCs w:val="24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Footnote">
    <w:name w:val="Footnote Text"/>
    <w:basedOn w:val="Normal"/>
    <w:pPr>
      <w:keepLines/>
      <w:widowControl/>
      <w:overflowPunct w:val="true"/>
      <w:autoSpaceDE w:val="true"/>
      <w:jc w:val="both"/>
    </w:pPr>
    <w:rPr>
      <w:rFonts w:ascii="H-Times-Roman;Times New Roman" w:hAnsi="H-Times-Roman;Times New Roman" w:cs="H-Times-Roman;Times New Roman"/>
      <w:kern w:val="0"/>
      <w:lang w:val="da-DK"/>
    </w:rPr>
  </w:style>
  <w:style w:type="paragraph" w:styleId="Felsorols2">
    <w:name w:val="Felsorolás 2"/>
    <w:basedOn w:val="Normal"/>
    <w:qFormat/>
    <w:pPr>
      <w:widowControl/>
      <w:numPr>
        <w:ilvl w:val="0"/>
        <w:numId w:val="4"/>
      </w:numPr>
      <w:overflowPunct w:val="true"/>
      <w:autoSpaceDE w:val="true"/>
      <w:spacing w:before="120" w:after="0"/>
      <w:ind w:left="340" w:hanging="340"/>
      <w:jc w:val="both"/>
    </w:pPr>
    <w:rPr>
      <w:kern w:val="0"/>
      <w:sz w:val="24"/>
      <w:szCs w:val="24"/>
    </w:rPr>
  </w:style>
  <w:style w:type="paragraph" w:styleId="MellkletCm">
    <w:name w:val="MellékletCím"/>
    <w:basedOn w:val="Normal"/>
    <w:qFormat/>
    <w:pPr>
      <w:keepNext w:val="true"/>
      <w:keepLines/>
      <w:widowControl/>
      <w:overflowPunct w:val="true"/>
      <w:autoSpaceDE w:val="true"/>
      <w:spacing w:before="480" w:after="240"/>
    </w:pPr>
    <w:rPr>
      <w:i/>
      <w:kern w:val="0"/>
      <w:sz w:val="24"/>
      <w:u w:val="single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</w:pPr>
    <w:rPr>
      <w:b/>
      <w:kern w:val="0"/>
      <w:sz w:val="36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0" w:after="20"/>
      <w:ind w:firstLine="180"/>
      <w:jc w:val="both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rsa.hu/telep&#252;l&#233;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7:00Z</dcterms:created>
  <dc:creator>IVÁN</dc:creator>
  <dc:description/>
  <cp:keywords/>
  <dc:language>en-US</dc:language>
  <cp:lastModifiedBy>Jegyző</cp:lastModifiedBy>
  <cp:lastPrinted>2013-09-27T10:17:00Z</cp:lastPrinted>
  <dcterms:modified xsi:type="dcterms:W3CDTF">2014-10-01T09:47:00Z</dcterms:modified>
  <cp:revision>2</cp:revision>
  <dc:subject/>
  <dc:title>Pusztacsalád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