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3/2014( 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4 szeptember 15-én  megtartásra kerülő képviselő testületi ülés napirendjét az alábbiak szerint fogadja el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)Napirendi pont: Beszámoló az önkormányzat 2014 év I. félévi gazdálkodásáról.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zvegtrzs2"/>
        <w:widowControl/>
        <w:overflowPunct w:val="true"/>
        <w:autoSpaceDE w:val="true"/>
        <w:rPr/>
      </w:pPr>
      <w:r>
        <w:rPr>
          <w:szCs w:val="24"/>
        </w:rPr>
        <w:t xml:space="preserve">Ezt követően a képviselő testület 3 igen szavazattal ,ellenszavazat , és tartózkodás nélkül a következő határozatot hozta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left" w:pos="567" w:leader="none"/>
        </w:tabs>
        <w:ind w:left="0" w:right="-828" w:hanging="0"/>
        <w:rPr>
          <w:b/>
          <w:b/>
        </w:rPr>
      </w:pPr>
      <w:r>
        <w:rPr>
          <w:b/>
        </w:rPr>
        <w:t>24/2014(IX.15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ér Község Önkormányzati Képviselő-testülete az önkormányzat 2014 évi I. félévi gazdálkodásáról szóló beszámolót elfogad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, hogy a továbbiakban is takarékos gazdálkodással, a költségvetésbe betervezett bevételi és kiadási előirányzatok betartásával biztosítsa az önkormányzat  zavartalan működ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a képviselő testület 2 igen szavazattal, ellenszavazat,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5/2014(IX.15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i Képviselő-testülete csatlakozik a Bursa Hungarica Felsőoktatási Önkormányzati ösztöndíjpályázat 2014 évi fordulójához, ezért mind az “ A “ tipusú, minda “ B “ típusu pályázatot  egyídejüleg kiírja, és a pályázati kiírást közzéteszi az önkormányzat hirdetőtáblájá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 Bursa Hungarica Felsőoktatási Önkormányzati Ösztöndíjpályázat 2014 évi fordulójának Általános Szerződési Feltételeit elfogadja, és kötelezettséget vállal arra, hogy a pályázatok kiírása , elbírálása és folyósítása során maradéktalanúl az Általános Szerződési Feltételekben foglaltaknak megfelelően jár e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ályázat benyújtásának részletes feltételeit az önkormányzat az “A” és “B” típusú pályázati kiírásban teszi közz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az ösztöndíjpályázat saját részeként az előírt tartalmi és formai követelményeknek megfelelő, pállyázatot határidőre benyújtó, szociálisan rászoruló pályázók részére havonta 5000 Ft azaz ötezer forint támogatást biztosít 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megállapított támogatást az önkormányzat 2015 évi költségvetésében el kell különíte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z önkormányzat kötelezettséget vállal arra, hogy az ösztöndílyrendszer 2014 évi fordulója keretében a beérkezett pályázatokról hozott döntéseit az OKM Támogatáskezelő által üzemeltetett </w:t>
      </w:r>
      <w:hyperlink r:id="rId2">
        <w:r>
          <w:rPr>
            <w:rStyle w:val="InternetLink"/>
            <w:sz w:val="24"/>
            <w:szCs w:val="24"/>
            <w:lang w:val="en-US"/>
          </w:rPr>
          <w:t>https://www.bursa.hu/település</w:t>
        </w:r>
      </w:hyperlink>
      <w:r>
        <w:rPr>
          <w:sz w:val="24"/>
          <w:szCs w:val="24"/>
          <w:lang w:val="en-US"/>
        </w:rPr>
        <w:t xml:space="preserve"> internet honlap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-line adatbázisban rögzít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z adtarögzítéssel kapcsolatos feladatok elvégeztetésével a jegyzőt bízz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csatlakozási nyilatkozatot aláírja és az OKM részére továbbítsa valamint a részletes pályázati kiírásoknak az önkormányzati hirdetőtáblákon való kifüggesztéséről intézkedj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októbe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</w:pPr>
    <w:rPr>
      <w:kern w:val="0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rsa.hu/telep&#252;l&#233;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0:00Z</dcterms:created>
  <dc:creator>Iván</dc:creator>
  <dc:description/>
  <cp:keywords/>
  <dc:language>en-US</dc:language>
  <cp:lastModifiedBy>Iván</cp:lastModifiedBy>
  <dcterms:modified xsi:type="dcterms:W3CDTF">2014-10-10T09:40:00Z</dcterms:modified>
  <cp:revision>1</cp:revision>
  <dc:subject/>
  <dc:title>Ezt követően Csér Község Önkormányzat Képviselő-testülete 3 igen szavazattal ellenszavazat és tartózkodás nélkül a következő határozatot hozta:</dc:title>
</cp:coreProperties>
</file>