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>Csér Község Önkormányzat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8/2014.10.20. alakuló ülé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Amely készült Csér Község Önkormányzata Képviselő- testületének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</w:t>
      </w:r>
      <w:r>
        <w:rPr>
          <w:b/>
          <w:sz w:val="24"/>
          <w:szCs w:val="24"/>
          <w:lang w:val="de-DE"/>
        </w:rPr>
        <w:t>2014. október 20-án 15.00 órai kezdettel az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nkormányzat hivatalos helyiségében megtartott alakuló  képviselő-testületi üléséről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Jelen vannak: Várallyay István polgármester,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 xml:space="preserve">                     </w:t>
      </w:r>
      <w:r>
        <w:rPr>
          <w:sz w:val="24"/>
          <w:szCs w:val="24"/>
          <w:lang w:val="de-DE"/>
        </w:rPr>
        <w:t xml:space="preserve">Nagy Ferencné ,  Várallyay József képviselők,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Tanácskozási joggal vesz részt a képviselőtestületi ülésen: </w:t>
      </w:r>
    </w:p>
    <w:p>
      <w:pPr>
        <w:pStyle w:val="Szvegtrzs2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Dr. Dénes Lajos jegyző ,  Kerekesné Füzi Zsuzsanna aljegyző, Kovács Zoltán Helyi Választási Bizottság Elnöke </w:t>
      </w:r>
    </w:p>
    <w:p>
      <w:pPr>
        <w:pStyle w:val="Szvegtrzs2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sz w:val="24"/>
          <w:szCs w:val="24"/>
          <w:lang w:val="de-DE"/>
        </w:rPr>
        <w:t xml:space="preserve"> köszöntötte a megjelenteket, megállapította hogy 2 fő települési képviselő és a polgármester megjelent a képviselő -testület ülésén, így az ülés határozatképes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A képviselő-testület ülését megnyitotta. </w:t>
      </w:r>
      <w:r>
        <w:rPr>
          <w:sz w:val="24"/>
          <w:szCs w:val="24"/>
          <w:lang w:val="en-US"/>
        </w:rPr>
        <w:t>Napirendül a következőket javasolt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1.)Napirendi pont:</w:t>
      </w:r>
      <w:r>
        <w:rPr>
          <w:bCs/>
          <w:sz w:val="24"/>
          <w:szCs w:val="24"/>
          <w:lang w:val="en-US"/>
        </w:rPr>
        <w:t xml:space="preserve"> A helyi választási bizottság elnökének tájékoztatója az önkormányzati választás végleges eredményérő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Írásbeli előterjesztés, előadó: Kovács Zoltán HVB elnök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.) Napirendi pont:</w:t>
      </w:r>
      <w:r>
        <w:rPr>
          <w:bCs/>
          <w:sz w:val="24"/>
          <w:szCs w:val="24"/>
          <w:lang w:val="en-US"/>
        </w:rPr>
        <w:t xml:space="preserve"> Az önkormányzati képviselők eskütétele, </w:t>
      </w:r>
      <w:r>
        <w:rPr>
          <w:bCs/>
          <w:sz w:val="24"/>
          <w:szCs w:val="24"/>
        </w:rPr>
        <w:t>megbízólevelek</w:t>
      </w:r>
      <w:r>
        <w:rPr>
          <w:bCs/>
          <w:sz w:val="24"/>
          <w:szCs w:val="24"/>
          <w:lang w:val="en-US"/>
        </w:rPr>
        <w:t xml:space="preserve"> átadás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skü</w:t>
      </w:r>
      <w:r>
        <w:rPr>
          <w:bCs/>
          <w:sz w:val="24"/>
          <w:szCs w:val="24"/>
          <w:lang w:val="en-US"/>
        </w:rPr>
        <w:t xml:space="preserve"> kivevő: Kovács Zoltán HVB elnök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3.) Napirendi pont:</w:t>
      </w:r>
      <w:r>
        <w:rPr>
          <w:bCs/>
          <w:sz w:val="24"/>
          <w:szCs w:val="24"/>
          <w:lang w:val="en-US"/>
        </w:rPr>
        <w:t xml:space="preserve"> Polgármester eskütétele, megbízólevelének az átad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skü kivevő: Kovács Zoltán HVB elnö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4.) Napirendi pont:</w:t>
      </w:r>
      <w:r>
        <w:rPr>
          <w:bCs/>
          <w:sz w:val="24"/>
          <w:szCs w:val="24"/>
          <w:lang w:val="en-US"/>
        </w:rPr>
        <w:t xml:space="preserve"> A polgármester ciklusprogramjának az ismertetése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rásbeli előterjesztés,előadó: Várallay István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5.) Napirendi pont:</w:t>
      </w:r>
      <w:r>
        <w:rPr>
          <w:bCs/>
          <w:sz w:val="24"/>
          <w:szCs w:val="24"/>
          <w:lang w:val="en-US"/>
        </w:rPr>
        <w:t xml:space="preserve"> A polgármester tiszteletdíjának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Nagy Ferencné korelnö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6.) Napirendi pont:</w:t>
      </w:r>
      <w:r>
        <w:rPr>
          <w:bCs/>
          <w:sz w:val="24"/>
          <w:szCs w:val="24"/>
          <w:lang w:val="en-US"/>
        </w:rPr>
        <w:t xml:space="preserve"> A polgármester részére </w:t>
      </w:r>
      <w:r>
        <w:rPr>
          <w:bCs/>
          <w:sz w:val="24"/>
          <w:szCs w:val="24"/>
        </w:rPr>
        <w:t>költségtérítés</w:t>
      </w:r>
      <w:r>
        <w:rPr>
          <w:bCs/>
          <w:sz w:val="24"/>
          <w:szCs w:val="24"/>
          <w:lang w:val="en-US"/>
        </w:rPr>
        <w:t xml:space="preserve">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Nagy Ferencné  korelnö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7.) Napirendi pont: </w:t>
      </w:r>
      <w:r>
        <w:rPr>
          <w:bCs/>
          <w:sz w:val="24"/>
          <w:szCs w:val="24"/>
          <w:lang w:val="en-US"/>
        </w:rPr>
        <w:t>Alpolgármester megválasztása titkos szavazáss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lőadó: Várallay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) Napirendi pont:</w:t>
      </w:r>
      <w:r>
        <w:rPr>
          <w:sz w:val="24"/>
          <w:szCs w:val="24"/>
          <w:lang w:val="en-US"/>
        </w:rPr>
        <w:t xml:space="preserve"> Alpolgármester tiszteletdíjának, költségtérítésének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Szóbeli előterjesztés előadó: Várallyay István 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9.) Napirendi pont:</w:t>
      </w:r>
      <w:r>
        <w:rPr>
          <w:bCs/>
          <w:sz w:val="24"/>
          <w:szCs w:val="24"/>
          <w:lang w:val="en-US"/>
        </w:rPr>
        <w:t xml:space="preserve"> Megbízás az önkormányzat Szervezeti és Működési Szabályzatának, és az önkormányzat által kötött társulási megállapodások felülvizsgálatára, az önkormányzat gazdasági </w:t>
      </w:r>
      <w:r>
        <w:rPr>
          <w:bCs/>
          <w:sz w:val="24"/>
          <w:szCs w:val="24"/>
        </w:rPr>
        <w:t>programjának</w:t>
      </w:r>
      <w:r>
        <w:rPr>
          <w:bCs/>
          <w:sz w:val="24"/>
          <w:szCs w:val="24"/>
          <w:lang w:val="en-US"/>
        </w:rPr>
        <w:t xml:space="preserve"> a megalkotásár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Várallyay 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0.) Napirendi pont: </w:t>
      </w:r>
      <w:r>
        <w:rPr>
          <w:sz w:val="24"/>
          <w:szCs w:val="24"/>
          <w:lang w:val="en-US"/>
        </w:rPr>
        <w:t>Egyéb időszerű feladatok megtárgyalás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az egyes napirendi pontok nem igényelnek képviselő-testületi döntést , ezek az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1.)Napirendi pont:</w:t>
      </w:r>
      <w:r>
        <w:rPr>
          <w:bCs/>
          <w:sz w:val="24"/>
          <w:szCs w:val="24"/>
          <w:lang w:val="en-US"/>
        </w:rPr>
        <w:t xml:space="preserve"> A helyi választási bizottság elnökének tájékoztatója az önkormányzati választás végleges eredményérő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Írásbeli előterjesztés, előadó: Kovács Zoltán HVB elnök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.) Napirendi pont:</w:t>
      </w:r>
      <w:r>
        <w:rPr>
          <w:bCs/>
          <w:sz w:val="24"/>
          <w:szCs w:val="24"/>
          <w:lang w:val="en-US"/>
        </w:rPr>
        <w:t xml:space="preserve"> Az önkormányzati képviselők eskütétele, </w:t>
      </w:r>
      <w:r>
        <w:rPr>
          <w:bCs/>
          <w:sz w:val="24"/>
          <w:szCs w:val="24"/>
        </w:rPr>
        <w:t>megbízólevelek</w:t>
      </w:r>
      <w:r>
        <w:rPr>
          <w:bCs/>
          <w:sz w:val="24"/>
          <w:szCs w:val="24"/>
          <w:lang w:val="en-US"/>
        </w:rPr>
        <w:t xml:space="preserve"> átadás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skü</w:t>
      </w:r>
      <w:r>
        <w:rPr>
          <w:bCs/>
          <w:sz w:val="24"/>
          <w:szCs w:val="24"/>
          <w:lang w:val="en-US"/>
        </w:rPr>
        <w:t xml:space="preserve"> kivevő: Kovács Zoltán HVB elnök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3.) Napirendi pont:</w:t>
      </w:r>
      <w:r>
        <w:rPr>
          <w:bCs/>
          <w:sz w:val="24"/>
          <w:szCs w:val="24"/>
          <w:lang w:val="en-US"/>
        </w:rPr>
        <w:t xml:space="preserve"> Polgármester eskütétele, megbízólevelének az átad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skü kivevő: Kovács Zoltán HVB elnök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gy az alakuló ülés egyéb napirendi pontjai határozati javaslatának elfogadásáról az eskütételt követően dönthet a képviselő-testüle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)Napirendi pont: A helyi választási bizottság elnökének tájékoztatója az önkormányzati választás végleges eredményérő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Írásbeli előterjesztés, előadó: Kovács Zoltán HVB elnök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: </w:t>
      </w:r>
      <w:r>
        <w:rPr>
          <w:rFonts w:cs="Times New Roman" w:ascii="Times New Roman" w:hAnsi="Times New Roman"/>
          <w:bCs/>
          <w:kern w:val="2"/>
          <w:sz w:val="24"/>
        </w:rPr>
        <w:t>Magyarország helyi önkormányzatiról szóló 2011.évi CLXXXIX. törvény 43.§(1) bekezdése kimondja , hogy a képviselő-testület alakuló ülését a helyi önkormányzati képviselők és polgármesterek választását követő tizenöt napon belül tartja meg. Az alakuló ülést a polgármester hívja össze és vezet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szöntöm a megválasztott települési képviselőket és az alakuló ülésen megjelenteket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b/>
          <w:sz w:val="24"/>
          <w:szCs w:val="24"/>
        </w:rPr>
        <w:t>:</w:t>
      </w:r>
      <w:r>
        <w:rPr>
          <w:sz w:val="24"/>
        </w:rPr>
        <w:t xml:space="preserve"> a helyi választási bizottság elnökét választási eljárási szabályok nem kötelezik a választás folyamatáról, a felmerülő problémákról szóló tájékoztatásra, azonban a kialakult gyakorlat szerint a helyi önkormányzat képviselő-testületének alakuló ülésén szerepel az önkormányzati képviselők és a polgármester választás eredményének ismertet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Felkérem Kovács Zoltánt </w:t>
      </w:r>
      <w:r>
        <w:rPr>
          <w:rFonts w:cs="Times New Roman" w:ascii="Times New Roman" w:hAnsi="Times New Roman"/>
          <w:b/>
          <w:bCs/>
          <w:sz w:val="24"/>
        </w:rPr>
        <w:t>a helyi választási bizottság elnökét a választás végleges eredményének  ismertetés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Ezt követően a helyi választási bizottság elnöke ismertette az önkormányzati választás végeredményé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Ennek értelmében Csér településen Várallyay István polgármester lett ismét megválasztva polgármesternek.</w:t>
      </w:r>
    </w:p>
    <w:p>
      <w:pPr>
        <w:pStyle w:val="Normal"/>
        <w:jc w:val="both"/>
        <w:rPr/>
      </w:pPr>
      <w:r>
        <w:rPr>
          <w:sz w:val="24"/>
        </w:rPr>
        <w:t>A megválasztható települési képviselők száma két fő.</w:t>
      </w:r>
    </w:p>
    <w:p>
      <w:pPr>
        <w:pStyle w:val="Normal"/>
        <w:jc w:val="both"/>
        <w:rPr/>
      </w:pPr>
      <w:r>
        <w:rPr>
          <w:sz w:val="24"/>
        </w:rPr>
        <w:t>Ennek megfelelően Csér településen, Nagy Ferencné, Várallyay József érte el a legtöbb szavazatot így ők lettek megválasztva települési képviselő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HVB elnökének tájékoztatójával kapcsolatban kérdés, észrevétel nem hangzott el a jelenlévők valamennyien tudomásul vették a tájékoztat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>
          <w:b/>
          <w:szCs w:val="24"/>
          <w:lang w:val="de-DE"/>
        </w:rPr>
        <w:t>Várallyay István polgármester</w:t>
      </w:r>
      <w:r>
        <w:rPr>
          <w:b/>
          <w:szCs w:val="24"/>
        </w:rPr>
        <w:t xml:space="preserve">: </w:t>
      </w:r>
      <w:r>
        <w:rPr/>
        <w:t>megköszönöm a helyi választási bizottság elnök tájékoztatását és a választási bizottság munká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2.) Napirendi pont: Az önkormányzati képviselők eskütétele, </w:t>
      </w:r>
      <w:r>
        <w:rPr>
          <w:b/>
          <w:bCs/>
          <w:sz w:val="24"/>
          <w:szCs w:val="24"/>
        </w:rPr>
        <w:t>megbízólevelek</w:t>
      </w:r>
      <w:r>
        <w:rPr>
          <w:b/>
          <w:bCs/>
          <w:sz w:val="24"/>
          <w:szCs w:val="24"/>
          <w:lang w:val="en-US"/>
        </w:rPr>
        <w:t xml:space="preserve"> átadás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kü</w:t>
      </w:r>
      <w:r>
        <w:rPr>
          <w:b/>
          <w:bCs/>
          <w:sz w:val="24"/>
          <w:szCs w:val="24"/>
          <w:lang w:val="en-US"/>
        </w:rPr>
        <w:t xml:space="preserve"> kivevő: Kovács Zoltán HVB elnök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  <w:r>
        <w:rPr>
          <w:rFonts w:cs="Times New Roman" w:ascii="Times New Roman" w:hAnsi="Times New Roman"/>
          <w:kern w:val="2"/>
          <w:sz w:val="24"/>
        </w:rPr>
        <w:t xml:space="preserve"> :</w:t>
      </w:r>
      <w:r>
        <w:rPr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 az önkormányzati képviselő a képviselő-testület alakuló ülésén a képviselőtestület előtt a Magyarország helyi önkormányzatairól szóló törvényben meghatározott szöveggel esküt tesz és erről okmányt ír alá.   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</w:rPr>
        <w:t>Felkérem a megválasztott települési képviselőket az eskü letételére. A</w:t>
      </w:r>
      <w:r>
        <w:rPr>
          <w:rFonts w:cs="Times New Roman" w:ascii="Times New Roman" w:hAnsi="Times New Roman"/>
          <w:sz w:val="24"/>
        </w:rPr>
        <w:t>z eskü szövegét  Kovács Zoltán a helyi választási bizottság elnöke olvassa elő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skü szövege a következő:</w:t>
      </w:r>
    </w:p>
    <w:p>
      <w:pPr>
        <w:pStyle w:val="Normal"/>
        <w:jc w:val="both"/>
        <w:rPr/>
      </w:pPr>
      <w:r>
        <w:rPr>
          <w:b/>
          <w:sz w:val="24"/>
        </w:rPr>
        <w:t>Én ( esküt tevő neve ) becsületemre és lelkiismeretemre fogadom , hogy Magyarországhoz és annak Alaptörvényéhez hű leszek ; jogszabályait megtartom és  másokkal is megtartatom ; képviselői tisztségemből eredő feladataimat Csér fejlődésének előmozdítása érdekében lelkiismeretesen teljesítem; tisztségemet a magyar nemzet javára gyakor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Az esküt tevő meggyőződése szerint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en engem úgy segéljen 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küokmányt a megválasztott települési képviselőknek alá kell írni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both"/>
        <w:rPr/>
      </w:pPr>
      <w:r>
        <w:rPr/>
        <w:t xml:space="preserve">Ezt követően Kovács Zoltán a helyi választási bizottság elnöke </w:t>
      </w:r>
      <w:r>
        <w:rPr>
          <w:b/>
          <w:bCs/>
        </w:rPr>
        <w:t>átadja az esküokmányt és a megbízólevelet  a megválasztott felesküdött települési képviselőkne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) Napirendi pont: Polgármester eskütétele, megbízólevelének az átadás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kü kivevő: Kovács Zoltán HVB elnök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a</w:t>
      </w:r>
      <w:r>
        <w:rPr>
          <w:kern w:val="0"/>
          <w:sz w:val="24"/>
          <w:szCs w:val="24"/>
        </w:rPr>
        <w:t xml:space="preserve"> polgármester megválasztását követően esküt tesz a képviselő-testület előtt és erről okmányt ír alá. Az eskü szövegét a Magyarország helyi önkormányzatairól szóló törvény 1. melléklete tartalmazza. A polgármester jogai és kötelezettségei a megválasztásával keletkeznek, a megbízatás megszűnésével szűnnek meg </w:t>
      </w:r>
    </w:p>
    <w:p>
      <w:pPr>
        <w:pStyle w:val="Dtum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A polgármester felkéri a HVB elnökét az eskü szövegének az előolvas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kü szövege a következő:</w:t>
      </w:r>
    </w:p>
    <w:p>
      <w:pPr>
        <w:pStyle w:val="Normal"/>
        <w:jc w:val="both"/>
        <w:rPr/>
      </w:pPr>
      <w:r>
        <w:rPr>
          <w:b/>
          <w:sz w:val="24"/>
        </w:rPr>
        <w:t>Én ( esküt tevő neve ) becsületemre és lelkiismeretemre fogadom , hogy Magyarországhoz és annak Alaptörvényéhez hű leszek ; jogszabályait megtartom és  másokkal is megtartatom ; polgármesteri tisztségemből eredő feladataimat Csér fejlődésének előmozdítása érdekében lelkiismeretesen teljesítem; tisztségemet a magyar nemzet javára gyakor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Az esküt tevő meggyőződése szerint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en engem úgy segéljen 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t követően a helyi választási bizottság elnöke átadta a megválasztott és felesküdött polgármesternek az esküokmányt és a megbízólevele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 felesküdött polgármester az eskü letételét igazoló esküokmányt aláírj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megköszönöm</w:t>
      </w:r>
      <w:r>
        <w:rPr>
          <w:sz w:val="24"/>
        </w:rPr>
        <w:t xml:space="preserve"> a helyi választási bizottság elnökének a közreműködésé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az eskütételt követően az alakuló ülés egyéb napirendi pontjai elfogadására tesz javaslato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pirendül a következőket javasolt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4.) Napirendi pont:</w:t>
      </w:r>
      <w:r>
        <w:rPr>
          <w:bCs/>
          <w:sz w:val="24"/>
          <w:szCs w:val="24"/>
          <w:lang w:val="en-US"/>
        </w:rPr>
        <w:t xml:space="preserve"> A polgármester ciklusprogramjának az ismertetése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rásbeli előterjesztés,előadó: Várallay István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5.) Napirendi pont:</w:t>
      </w:r>
      <w:r>
        <w:rPr>
          <w:bCs/>
          <w:sz w:val="24"/>
          <w:szCs w:val="24"/>
          <w:lang w:val="en-US"/>
        </w:rPr>
        <w:t xml:space="preserve"> A polgármester tiszteletdíjának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Nagy Ferencné korelnö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6.) Napirendi pont:</w:t>
      </w:r>
      <w:r>
        <w:rPr>
          <w:bCs/>
          <w:sz w:val="24"/>
          <w:szCs w:val="24"/>
          <w:lang w:val="en-US"/>
        </w:rPr>
        <w:t xml:space="preserve"> A polgármester részére </w:t>
      </w:r>
      <w:r>
        <w:rPr>
          <w:bCs/>
          <w:sz w:val="24"/>
          <w:szCs w:val="24"/>
        </w:rPr>
        <w:t>költségtérítés</w:t>
      </w:r>
      <w:r>
        <w:rPr>
          <w:bCs/>
          <w:sz w:val="24"/>
          <w:szCs w:val="24"/>
          <w:lang w:val="en-US"/>
        </w:rPr>
        <w:t xml:space="preserve">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Nagy Ferencné  korelnö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7.) Napirendi pont: </w:t>
      </w:r>
      <w:r>
        <w:rPr>
          <w:bCs/>
          <w:sz w:val="24"/>
          <w:szCs w:val="24"/>
          <w:lang w:val="en-US"/>
        </w:rPr>
        <w:t>Alpolgármester megválasztása titkos szavazással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Előadó: Várallay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) Napirendi pont:</w:t>
      </w:r>
      <w:r>
        <w:rPr>
          <w:sz w:val="24"/>
          <w:szCs w:val="24"/>
          <w:lang w:val="en-US"/>
        </w:rPr>
        <w:t xml:space="preserve"> Alpolgármester tiszteletdíjának, költségtérítésének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Szóbeli előterjesztés előadó: Várallyay István 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9.) Napirendi pont:</w:t>
      </w:r>
      <w:r>
        <w:rPr>
          <w:bCs/>
          <w:sz w:val="24"/>
          <w:szCs w:val="24"/>
          <w:lang w:val="en-US"/>
        </w:rPr>
        <w:t xml:space="preserve"> Megbízás az önkormányzat Szervezeti és Működési Szabályzatának, és az önkormányzat által kötött társulási megállapodások felülvizsgálatára, az önkormányzat gazdasági </w:t>
      </w:r>
      <w:r>
        <w:rPr>
          <w:bCs/>
          <w:sz w:val="24"/>
          <w:szCs w:val="24"/>
        </w:rPr>
        <w:t>programjának</w:t>
      </w:r>
      <w:r>
        <w:rPr>
          <w:bCs/>
          <w:sz w:val="24"/>
          <w:szCs w:val="24"/>
          <w:lang w:val="en-US"/>
        </w:rPr>
        <w:t xml:space="preserve"> a megalkotásár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Várallyay 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0.) Napirendi pont: </w:t>
      </w:r>
      <w:r>
        <w:rPr>
          <w:sz w:val="24"/>
          <w:szCs w:val="24"/>
          <w:lang w:val="en-US"/>
        </w:rPr>
        <w:t>Egyéb időszerű feladatok megtárgyalás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/2014. (X.20.) önkormányzat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a Képviselő-testülete a 2014. október 20-án megtartott képviselő testületi ülésének képviselő-testületi döntést igénylő napirendi pontjait az alábbiak szerint fogadja el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4.) Napirendi pont:</w:t>
      </w:r>
      <w:r>
        <w:rPr>
          <w:bCs/>
          <w:sz w:val="24"/>
          <w:szCs w:val="24"/>
          <w:lang w:val="en-US"/>
        </w:rPr>
        <w:t xml:space="preserve"> A polgármester ciklusprogramjának az ismertetése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rásbeli előterjesztés,előadó: Várallay István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5.) Napirendi pont:</w:t>
      </w:r>
      <w:r>
        <w:rPr>
          <w:bCs/>
          <w:sz w:val="24"/>
          <w:szCs w:val="24"/>
          <w:lang w:val="en-US"/>
        </w:rPr>
        <w:t xml:space="preserve"> A polgármester tiszteletdíjának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Nagy Ferencné korelnö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6.) Napirendi pont:</w:t>
      </w:r>
      <w:r>
        <w:rPr>
          <w:bCs/>
          <w:sz w:val="24"/>
          <w:szCs w:val="24"/>
          <w:lang w:val="en-US"/>
        </w:rPr>
        <w:t xml:space="preserve"> A polgármester részére </w:t>
      </w:r>
      <w:r>
        <w:rPr>
          <w:bCs/>
          <w:sz w:val="24"/>
          <w:szCs w:val="24"/>
        </w:rPr>
        <w:t>költségtérítés</w:t>
      </w:r>
      <w:r>
        <w:rPr>
          <w:bCs/>
          <w:sz w:val="24"/>
          <w:szCs w:val="24"/>
          <w:lang w:val="en-US"/>
        </w:rPr>
        <w:t xml:space="preserve">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Nagy Ferencné  korelnö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7.) Napirendi pont: </w:t>
      </w:r>
      <w:r>
        <w:rPr>
          <w:bCs/>
          <w:sz w:val="24"/>
          <w:szCs w:val="24"/>
          <w:lang w:val="en-US"/>
        </w:rPr>
        <w:t>Alpolgármester megválasztása titkos szavazáss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lőadó: Várallay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) Napirendi pont:</w:t>
      </w:r>
      <w:r>
        <w:rPr>
          <w:sz w:val="24"/>
          <w:szCs w:val="24"/>
          <w:lang w:val="en-US"/>
        </w:rPr>
        <w:t xml:space="preserve"> Alpolgármester tiszteletdíjának, költségtérítésének megállapítás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Szóbeli előterjesztés előadó: Várallyay István 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9.) Napirendi pont:</w:t>
      </w:r>
      <w:r>
        <w:rPr>
          <w:bCs/>
          <w:sz w:val="24"/>
          <w:szCs w:val="24"/>
          <w:lang w:val="en-US"/>
        </w:rPr>
        <w:t xml:space="preserve"> Megbízás az önkormányzat Szervezeti és Működési Szabályzatának, és az önkormányzat által kötött társulási megállapodások felülvizsgálatára, az önkormányzat gazdasági </w:t>
      </w:r>
      <w:r>
        <w:rPr>
          <w:bCs/>
          <w:sz w:val="24"/>
          <w:szCs w:val="24"/>
        </w:rPr>
        <w:t>programjának</w:t>
      </w:r>
      <w:r>
        <w:rPr>
          <w:bCs/>
          <w:sz w:val="24"/>
          <w:szCs w:val="24"/>
          <w:lang w:val="en-US"/>
        </w:rPr>
        <w:t xml:space="preserve"> a megalkotásár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Várallyay 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0.) Napirendi pont: </w:t>
      </w:r>
      <w:r>
        <w:rPr>
          <w:sz w:val="24"/>
          <w:szCs w:val="24"/>
          <w:lang w:val="en-US"/>
        </w:rPr>
        <w:t>Egyéb időszerű feladatok megtárgyalás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napirendi pontok előterjesztőit, hogy a napirendet a fenti sorrendben terjesszék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</w:rPr>
        <w:t xml:space="preserve">Felelős:  </w:t>
      </w:r>
      <w:r>
        <w:rPr>
          <w:b/>
          <w:sz w:val="24"/>
          <w:szCs w:val="24"/>
          <w:lang w:val="de-DE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4.) Napirendi pont: A polgármester ciklusprogramjának az ismertetése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rásbeli előterjesztés,előadó: Várall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lang w:val="de-DE"/>
        </w:rPr>
        <w:t>Várallyay István polgármester</w:t>
      </w:r>
      <w:r>
        <w:rPr>
          <w:b/>
          <w:bCs/>
          <w:sz w:val="24"/>
        </w:rPr>
        <w:t>:</w:t>
      </w:r>
      <w:r>
        <w:rPr>
          <w:sz w:val="24"/>
        </w:rPr>
        <w:t xml:space="preserve"> folytatni szeretné a megkezdett feladatokat a képviselő-testülettel. A hulladéklerakó ha felépül akkor talán lesz pénze a településnek az iparűzési adóból. Szeretné megoldani a képviselő-testülettel a településen a szennyvízkezelést, a temető kerítést, vizesblokk építését a helyiségekben. A játszótér nem felel meg az előírásoknak, annak előírás szerinti kialakítása, könyvtár helyiség felújítása, útépítés, ravatalozó felújítás feladata lesz a következő időszakban a képviselő-testületnek.. Pénz nélkül nem lehet építeni, felújítani. 16 millió forintot nyertek, de saját forrás hiánya miatt vissza kellett adniuk. 10 millió forint iparűzési adó évente pluszbevételt jelentene. Szeretné a falugondnoki szolgálatot átszervezni 2015. január 01-t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, ellenszavazat és tartózkodás nélkül a következő határozatot hoz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/2014. (X.20.) önkormányzati határozat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</w:rPr>
        <w:t>Csér Község Önkormányzata képviselő-testülete a polgármester ciklusprogramjá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megbízza a polgármestert, hogy az önkormányzat gazdasági programját a ciklusprogramban ismertetett feladatok figyelembe vételével azokra támaszkodva készítse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folyamat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</w:t>
      </w:r>
      <w:r>
        <w:rPr>
          <w:b/>
          <w:sz w:val="24"/>
          <w:szCs w:val="24"/>
          <w:lang w:val="de-DE"/>
        </w:rPr>
        <w:t>Várallyay István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) Napirendi pont: A polgármester tiszteletdíjának megállapítás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Nagy Ferencné korelnök</w:t>
      </w:r>
    </w:p>
    <w:p>
      <w:pPr>
        <w:pStyle w:val="Szvegtrzs3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Szvegtrzs3"/>
        <w:rPr>
          <w:szCs w:val="24"/>
        </w:rPr>
      </w:pPr>
      <w:r>
        <w:rPr>
          <w:b/>
          <w:szCs w:val="24"/>
          <w:lang w:val="de-DE"/>
        </w:rPr>
        <w:t>Várallyay István polgármester</w:t>
      </w:r>
      <w:r>
        <w:rPr>
          <w:b/>
          <w:szCs w:val="24"/>
        </w:rPr>
        <w:t xml:space="preserve">: </w:t>
      </w:r>
      <w:r>
        <w:rPr>
          <w:szCs w:val="24"/>
        </w:rPr>
        <w:t>felkérem Nagy Ferencné korelnököt a napirendi pont előterjesztésére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kern w:val="0"/>
          <w:sz w:val="24"/>
          <w:szCs w:val="24"/>
        </w:rPr>
        <w:t>Nagy Ferencné korelnök</w:t>
      </w:r>
      <w:r>
        <w:rPr>
          <w:kern w:val="0"/>
          <w:sz w:val="24"/>
          <w:szCs w:val="24"/>
        </w:rPr>
        <w:t xml:space="preserve">: a polgármesteri illetményt/tiszteletdíjat összegszerűen kell meghatározni a törvény rendelkezése alapján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Fontos, hogy az illetmény/tiszteletdíj összege tekintetében nincs a testületnek mérlegelésre lehetősége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/>
          <w:kern w:val="0"/>
          <w:sz w:val="24"/>
          <w:szCs w:val="24"/>
        </w:rPr>
        <w:t xml:space="preserve">Az Mötv. 64. § (1) bekezdése alapján a polgármester tisztségét főállásban vagy társadalmi megbízatásban látja el. Az új szabályozás már a lakosságszámtól függetlenül biztosítja ezt a lehetőséget. A főállású polgármester (főpolgármester, megyei közgyűlési elnök) illetményre, a társadalmi megbízatású polgármester tiszteletdíjra jogosult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/>
          <w:kern w:val="0"/>
          <w:sz w:val="24"/>
          <w:szCs w:val="24"/>
        </w:rPr>
        <w:t>A polgármester megbízatásának időtartamára illetményre/tiszteletdíjra jogosult. A polgármester illetményét vagy tiszteletdíját akkor is meg kell állapítani vagy a kérdésről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/>
          <w:kern w:val="0"/>
          <w:sz w:val="24"/>
          <w:szCs w:val="24"/>
        </w:rPr>
        <w:t>tárgyalni, ha újraválasztották őket. Alaptörvény 35. § (3) bekezdése értelmében a polgármester megbízatása az új polgármester megválasztásáig tart, tehát a régi tisztség megszűnik, és új jogviszony keletkezik.</w:t>
      </w:r>
    </w:p>
    <w:p>
      <w:pPr>
        <w:pStyle w:val="Normal"/>
        <w:widowControl/>
        <w:overflowPunct w:val="true"/>
        <w:autoSpaceDE w:val="true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A polgármester illetménye a megyei jogú város, fővárosi kerület polgármestere </w:t>
      </w:r>
    </w:p>
    <w:p>
      <w:pPr>
        <w:pStyle w:val="Normal"/>
        <w:widowControl/>
        <w:overflowPunct w:val="true"/>
        <w:autoSpaceDE w:val="true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illetményéhez viszonyítottan kerülhet megállapításra </w:t>
      </w:r>
    </w:p>
    <w:p>
      <w:pPr>
        <w:pStyle w:val="Normal"/>
        <w:widowControl/>
        <w:overflowPunct w:val="true"/>
        <w:autoSpaceDE w:val="true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a) 20%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/>
          <w:kern w:val="0"/>
          <w:sz w:val="24"/>
          <w:szCs w:val="24"/>
        </w:rPr>
        <w:t>-  az 500 fő lakosságszám alatti település polgármestere esetében;</w:t>
      </w:r>
    </w:p>
    <w:p>
      <w:pPr>
        <w:pStyle w:val="Normal"/>
        <w:widowControl/>
        <w:overflowPunct w:val="true"/>
        <w:autoSpaceDE w:val="true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b) 40%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/>
          <w:kern w:val="0"/>
          <w:sz w:val="24"/>
          <w:szCs w:val="24"/>
        </w:rPr>
        <w:t>- az 501-1500 fő lakosságszámú település polgármestere esetében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/>
          <w:kern w:val="0"/>
          <w:sz w:val="24"/>
          <w:szCs w:val="24"/>
        </w:rPr>
        <w:t>A társadalmi megbízatású polgármester havonta a polgármester illetménye 50%-ával megegyező mértékű tiszteletdíjra jogosult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4"/>
          <w:szCs w:val="24"/>
        </w:rPr>
        <w:t>A fentiek alapján polgármester tiszteletdíját 74.788,- azaz hetvennégyezer-hétszáznyolcvannyolc forint összegben javasolom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b/>
          <w:szCs w:val="24"/>
          <w:lang w:val="de-DE"/>
        </w:rPr>
        <w:t>Várallyay István polgármester</w:t>
      </w:r>
      <w:r>
        <w:rPr>
          <w:b/>
          <w:bCs/>
        </w:rPr>
        <w:t>: Mivel a napirendi pont tárgyalásánál személyesen  is érintett vagyok ezért a döntéshozatalban saját elhatározásom alapján nem kívánok részt venni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</w:rPr>
        <w:t>Ezt követően a képviselő testület 2 igen szavazattal, ellenszavazat nélkül- 1 fő érintettség miatt nem vett részt a szavazásban-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/2014. (X.20.) önkormányzati határozat</w:t>
      </w:r>
    </w:p>
    <w:p>
      <w:pPr>
        <w:pStyle w:val="Normal"/>
        <w:jc w:val="both"/>
        <w:rPr/>
      </w:pPr>
      <w:r>
        <w:rPr>
          <w:sz w:val="24"/>
        </w:rPr>
        <w:t>Csér Község Önkormányzata képviselő- testülete Várallyay István polgármester részére 2014. október 12. napjától bruttó havi 74.788 Ft  azaz hetvennégyezer-hétszáznyolcvannyolc  forint tiszteletdíjat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utasítja a jegyzőt, hogy a tiszteletdíj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6.) Napirendi pont: A polgármester részére </w:t>
      </w:r>
      <w:r>
        <w:rPr>
          <w:b/>
          <w:bCs/>
          <w:sz w:val="24"/>
          <w:szCs w:val="24"/>
        </w:rPr>
        <w:t>költségtérítés</w:t>
      </w:r>
      <w:r>
        <w:rPr>
          <w:b/>
          <w:bCs/>
          <w:sz w:val="24"/>
          <w:szCs w:val="24"/>
          <w:lang w:val="en-US"/>
        </w:rPr>
        <w:t xml:space="preserve"> megállapítás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Nagy Ferencné  korelnök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Nagy Ferencné korelnök: </w:t>
      </w:r>
      <w:r>
        <w:rPr>
          <w:rFonts w:cs="Times New Roman" w:ascii="Times New Roman" w:hAnsi="Times New Roman"/>
          <w:bCs/>
          <w:sz w:val="24"/>
        </w:rPr>
        <w:t>a társadalmi megbízatású polgármester havonta költségtérítésre jogosult, amely az illetményének, tiszteletdíjának 15 %-ban meghatározott összeg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zabályozás módosult, költségáltalány megállapítására – a korábbiaktól eltérően nincs lehetőség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ek alapján a polgármester részére a tiszteletdíja 15%-ának megfelelő költségtérítés megállapítását javasolom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 polgármester tiszteletdíját az előző napirendi pont tárgyalása során 74.788,-Ft-ban állapította meg a testüle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Ezért a polgármester részére a költségtérítést havi 11.218,- Ft  összegben javasolom megállapítan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>
          <w:b/>
          <w:szCs w:val="24"/>
          <w:lang w:val="de-DE"/>
        </w:rPr>
        <w:t>Várallyay István polgármester</w:t>
      </w:r>
      <w:r>
        <w:rPr>
          <w:szCs w:val="24"/>
          <w:lang w:val="de-DE"/>
        </w:rPr>
        <w:t xml:space="preserve"> </w:t>
      </w:r>
      <w:r>
        <w:rPr/>
        <w:t>bejelentem, hogy a napirendi pont tárgyalásánál személyesen  is érintett vagyok ezért a döntéshozatalban saját elhatározásom alapján nem kívánok részt venni.</w:t>
      </w:r>
    </w:p>
    <w:p>
      <w:pPr>
        <w:pStyle w:val="Szvegtrzs3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</w:rPr>
        <w:t>Ezt követően a képviselő testület 2 igen  szavazattal ellenszavazat nélkül- 1 fő érintettség miatt nem vett részt a szavazásban-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/2014. (X.20.) önkormányzati határozat</w:t>
      </w:r>
    </w:p>
    <w:p>
      <w:pPr>
        <w:pStyle w:val="Normal"/>
        <w:jc w:val="both"/>
        <w:rPr/>
      </w:pPr>
      <w:r>
        <w:rPr>
          <w:sz w:val="24"/>
        </w:rPr>
        <w:t>Csér Község Önkormányzati képviselő- testülete Várallyay István polgármester részére 2014 október 12. napjától havi 11.218,- Ft azaz tizenegyezer-kettőszáztizennyolc forint költségtérítést 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utasítja a jegyzőt, hogy a költségtérítés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7.) Napirendi pont: Alpolgármester megválasztása titkos szavazássa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lőadó: Várallay István polgármester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  <w:r>
        <w:rPr>
          <w:rFonts w:cs="Times New Roman" w:ascii="Times New Roman" w:hAnsi="Times New Roman"/>
          <w:sz w:val="24"/>
        </w:rPr>
        <w:t>: A képviselő-testület a polgármester javaslatára, tikos szavazássyl, minősített többséggel, a polgármester helyettesítésére, munkájának segítésére alpolgármestert választ. A képviselő-testület legalább egy alpolgármestert köteles saját tagjai közül megválasztani az alakuló vagy az azt követő ülésen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  <w:r>
        <w:rPr>
          <w:rFonts w:cs="Times New Roman" w:ascii="Times New Roman" w:hAnsi="Times New Roman"/>
          <w:sz w:val="24"/>
        </w:rPr>
        <w:t>: alpolgármesternek Nagy Ferencné települési képviselőt javasolom megválasztani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ri-e a javasolt személy a zárt ülés tartását vagy beleegyezik a nyilvános ülésen való napirendként való tárgyalásba. 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>Nagy Ferencné képviselő alpolgármester jelölt</w:t>
      </w:r>
      <w:r>
        <w:rPr>
          <w:sz w:val="24"/>
        </w:rPr>
        <w:t>:</w:t>
      </w:r>
      <w:r>
        <w:rPr>
          <w:rFonts w:cs="Times New Roman" w:ascii="Times New Roman" w:hAnsi="Times New Roman"/>
          <w:kern w:val="2"/>
          <w:sz w:val="24"/>
        </w:rPr>
        <w:t xml:space="preserve"> Mivel a napirendi pont tárgyalásánál személyesen  is érintett vagyok ezért a döntéshozatalban saját elhatározásom alapján nem kívánok részt venni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ijelentem továbbá, hogy a nyilvános tárgyalásba beleegyezek, zárt tárgyalás tartását nem kérem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r Dénes Lajos jegyző: Nagy Ferencné </w:t>
      </w:r>
      <w:r>
        <w:rPr>
          <w:sz w:val="24"/>
        </w:rPr>
        <w:t>települési képviselő az alpolgármester választással kapcsolatban zárt tárgyalás megtartását nem kérte,</w:t>
      </w:r>
    </w:p>
    <w:p>
      <w:pPr>
        <w:pStyle w:val="Normal"/>
        <w:jc w:val="both"/>
        <w:rPr/>
      </w:pPr>
      <w:r>
        <w:rPr>
          <w:sz w:val="24"/>
        </w:rPr>
        <w:t>Az alpolgármester választás azonban csak titkos szavazással bonyolítható le. A száz főt meg nem haladó lakosú településen a bizottsági feladatokat a képviselő-testület látja el, ezért ezeken a településeken bizottságok nem alakíthatóak. Ezért a titkos szavazás lebonyolítását Várallyay István polgármester és Várallyay József képviselők végzi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árallyay József települési képviselő:</w:t>
      </w:r>
      <w:r>
        <w:rPr>
          <w:sz w:val="24"/>
        </w:rPr>
        <w:t xml:space="preserve"> Az alpolgármester választással kapcsolatos titkos szavazást az alábbiak szerint fogjuk lebonyo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vazólapra felírjuk a polgármester által javasolt alpolgármester nevét. Ezt a szavazólapot valamennyi képviselőnek és a polgármesternek is átadju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Az alpolgármester személyéről a szavazólapra írt igen vagy nem szavazat aláhúzásával lehet érvényesen szavaz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Ezt követően lebonyolítják a titkos szavazást.</w:t>
      </w:r>
    </w:p>
    <w:p>
      <w:pPr>
        <w:pStyle w:val="Szvegtrzs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rPr/>
      </w:pPr>
      <w:r>
        <w:rPr>
          <w:b/>
          <w:szCs w:val="24"/>
        </w:rPr>
        <w:t>Várallyay József települési képviselő:</w:t>
      </w:r>
      <w:r>
        <w:rPr/>
        <w:t xml:space="preserve"> kihirdeti a képviselő-testület által meghozott titkos szavazás eredményét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sér község Önkormányzat képviselő-testülete - titkos szavazással, minősített többséggel- 2 igen szavazattal – 1 fő érintettség miatt nem vett részt a szavazásban - ellenszavazat nélkül meghozta a következő határozato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/2014. (X.20.) önkormányzati határoza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sér Község Önkormányzat képviselő-testülete - titkos szavazással, minősített többséggel- a képviselő-testület megbízatásának az időtartamára, a polgármester helyettesítésére, munkájának segítésére Nagy Ferencné Csér, Fő utca 43. </w:t>
      </w:r>
      <w:r>
        <w:rPr>
          <w:rFonts w:cs="Times New Roman" w:ascii="Times New Roman" w:hAnsi="Times New Roman"/>
          <w:b/>
          <w:bCs/>
          <w:sz w:val="24"/>
        </w:rPr>
        <w:t>szám alatti  lakost települési képviselőt alpolgármesternek megválasztot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 : folyamato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Felelős: Nagy Ferencné alpolgármeste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bCs/>
          <w:sz w:val="24"/>
          <w:szCs w:val="24"/>
        </w:rPr>
        <w:t>Várallyay István polgármester:</w:t>
      </w:r>
      <w:r>
        <w:rPr>
          <w:sz w:val="24"/>
          <w:szCs w:val="24"/>
        </w:rPr>
        <w:t xml:space="preserve"> az alp</w:t>
      </w:r>
      <w:r>
        <w:rPr>
          <w:kern w:val="0"/>
          <w:sz w:val="24"/>
          <w:szCs w:val="24"/>
        </w:rPr>
        <w:t xml:space="preserve">olgármester megválasztását követően esküt tesz a képviselő-testület előtt és erről okmányt ír alá. Az eskü szövegét a Magyarország helyi önkormányzatairól szóló törvény 1. melléklete tartalmaz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 az eskü letételére felkéri az alpolgármest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 az eskü szövegét előolv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skü szövege a következő:</w:t>
      </w:r>
    </w:p>
    <w:p>
      <w:pPr>
        <w:pStyle w:val="Normal"/>
        <w:jc w:val="both"/>
        <w:rPr/>
      </w:pPr>
      <w:r>
        <w:rPr>
          <w:b/>
          <w:sz w:val="24"/>
        </w:rPr>
        <w:t>Én ( esküt tevő neve ) becsületemre és lelkiismeretemre fogadom , hogy Magyarországhoz és annak Alaptörvényéhez hű leszek ; jogszabályait megtartom és  másokkal is megtartatom ; alpolgármesteri tisztségemből eredő feladataimat Csér fejlődésének előmozdítása érdekében lelkiismeretesen teljesítem; tisztségemet a magyar nemzet javára gyakor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Az esküt tevő meggyőződése szerint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>Isten engem úgy segéljen 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t követően a polgármester átadta a megválasztott és felesküdött alpolgármesternek az esküokmány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esküdött alpolgármester az eskü letételét igazoló esküokmányt aláír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) Napirendi pont: Alpolgármester tiszteletdíjának, költségtérítésének megállapítás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Szóbeli előterjesztés előadó: Várallyay István 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b/>
          <w:bCs/>
          <w:sz w:val="24"/>
        </w:rPr>
        <w:t xml:space="preserve">: </w:t>
      </w:r>
      <w:r>
        <w:rPr>
          <w:bCs/>
          <w:sz w:val="24"/>
          <w:szCs w:val="24"/>
        </w:rPr>
        <w:t>a társadalmi megbízatású alpolgármester tiszteletdíjra jogosult , melynek összegét a képviselő-testület a társadalmi megbízatású polgármester tiszteletdíja 70-90 %-a közötti összegben állapítja meg. A szabályozás módosult, költségáltalány megállapítására – a korábbiaktól eltérően – nincs lehetősé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olja az alpolgármester tiszteletdíját a polgármesteri tiszteltdíj 70 %-ban 52.352,-Ft-ban azaz ötvenkettőezer-háromszázötvenkettő forintban megállapítani.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>Nagy Ferencné alpolgármester</w:t>
      </w:r>
      <w:r>
        <w:rPr>
          <w:sz w:val="24"/>
        </w:rPr>
        <w:t>:</w:t>
      </w:r>
      <w:r>
        <w:rPr>
          <w:rFonts w:cs="Times New Roman" w:ascii="Times New Roman" w:hAnsi="Times New Roman"/>
          <w:kern w:val="2"/>
          <w:sz w:val="24"/>
        </w:rPr>
        <w:t xml:space="preserve"> Mivel a napirendi pont tárgyalásánál személyesen  is érintett vagyok ezért a döntéshozatalban saját elhatározásom alapján nem kívánok részt venni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kérdés észrevétel nem hangzott el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</w:rPr>
        <w:t>Ezt követően a képviselő-testület 2 szavazattal ellenszavazat nélkül- 1 fő érintettség miatt nem vett részt a szavazásban-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/>
          <w:b/>
          <w:bCs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/2014. (X.20.) önkormányzati határozat</w:t>
      </w:r>
    </w:p>
    <w:p>
      <w:pPr>
        <w:pStyle w:val="Normal"/>
        <w:jc w:val="both"/>
        <w:rPr/>
      </w:pPr>
      <w:r>
        <w:rPr>
          <w:sz w:val="24"/>
        </w:rPr>
        <w:t>Csér Község Önkormányzat képviselő- testülete alpolgármester részére 2014. október 12. napjától bruttó havi 52.352,- forint azaz ötvenkettőezer-háromszázötvenkettő forint tiszteletdíjat 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utasítja a polgármestert, hogy a tiszteletdíj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a társadalmi megbízatású alpolgármester </w:t>
      </w:r>
      <w:r>
        <w:rPr>
          <w:rFonts w:cs="Times New Roman" w:ascii="Times New Roman" w:hAnsi="Times New Roman"/>
          <w:bCs/>
          <w:sz w:val="24"/>
        </w:rPr>
        <w:t>havonta költségtérítésre jogosult, amely az illetményének, tiszteletdíjának 15 %-ban meghatározott összeg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zabályozás módosult, költségáltalány megállapítására – a korábbiaktól eltérően nincs lehetőség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ek alapján az alpolgármester részére a tiszteletdíja 15%-ának megfelelő költségtérítés megállapítását javasolom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>Nagy Ferencné alpolgármester</w:t>
      </w:r>
      <w:r>
        <w:rPr>
          <w:sz w:val="24"/>
        </w:rPr>
        <w:t>:</w:t>
      </w:r>
      <w:r>
        <w:rPr>
          <w:rFonts w:cs="Times New Roman" w:ascii="Times New Roman" w:hAnsi="Times New Roman"/>
          <w:kern w:val="2"/>
          <w:sz w:val="24"/>
        </w:rPr>
        <w:t xml:space="preserve"> Mivel a napirendi pont tárgyalásánál személyesen  is érintett vagyok ezért a döntéshozatalban saját elhatározásom alapján nem kívánok részt venni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</w:rPr>
        <w:t>Ezt követően a képviselő testület 2 szavazattal ellenszavazat nélkül- 1 fő érintettség miatt nem vett részt a szavazásban-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/>
          <w:b/>
          <w:bCs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/2014. (X.20.) önkormányzati határozat</w:t>
      </w:r>
    </w:p>
    <w:p>
      <w:pPr>
        <w:pStyle w:val="Normal"/>
        <w:jc w:val="both"/>
        <w:rPr/>
      </w:pPr>
      <w:r>
        <w:rPr>
          <w:sz w:val="24"/>
        </w:rPr>
        <w:t>Csér Község Önkormányzat képviselő- testülete Nagy Ferencné alpolgármester részére 2014. október 12. napjától bruttó havi 7853,- Ft azaz hétezer-nyolcszázötvenhárom forint költségtérítést állapít meg.</w:t>
      </w:r>
    </w:p>
    <w:p>
      <w:pPr>
        <w:pStyle w:val="Normal"/>
        <w:jc w:val="both"/>
        <w:rPr/>
      </w:pPr>
      <w:r>
        <w:rPr>
          <w:sz w:val="24"/>
        </w:rPr>
        <w:t>A képviselő testület utasítja a polgármestert, hogy a költségtérítés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TextBody"/>
        <w:widowControl w:val="false"/>
        <w:overflowPunct w:val="false"/>
        <w:autoSpaceDE w:val="false"/>
        <w:rPr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</w:rPr>
        <w:t xml:space="preserve">Felelős: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  <w:r>
        <w:rPr>
          <w:sz w:val="24"/>
          <w:szCs w:val="24"/>
          <w:lang w:val="de-DE"/>
        </w:rPr>
        <w:t xml:space="preserve">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9.) Napirendi pont:</w:t>
      </w:r>
      <w:r>
        <w:rPr>
          <w:bCs/>
          <w:sz w:val="24"/>
          <w:szCs w:val="24"/>
          <w:lang w:val="en-US"/>
        </w:rPr>
        <w:t xml:space="preserve"> Megbízás az önkormányzat Szervezeti és Működési Szabályzatának, és az önkormányzat által kötött társulási megállapodások felülvizsgálatára, az önkormányzat gazdasági </w:t>
      </w:r>
      <w:r>
        <w:rPr>
          <w:bCs/>
          <w:sz w:val="24"/>
          <w:szCs w:val="24"/>
        </w:rPr>
        <w:t>programjának</w:t>
      </w:r>
      <w:r>
        <w:rPr>
          <w:bCs/>
          <w:sz w:val="24"/>
          <w:szCs w:val="24"/>
          <w:lang w:val="en-US"/>
        </w:rPr>
        <w:t xml:space="preserve"> a megalkotásár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Várallyay 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Várallyay István polgármester: </w:t>
      </w:r>
      <w:r>
        <w:rPr>
          <w:sz w:val="24"/>
          <w:szCs w:val="24"/>
          <w:lang w:val="de-DE"/>
        </w:rPr>
        <w:t xml:space="preserve"> </w:t>
      </w:r>
      <w:r>
        <w:rPr>
          <w:sz w:val="24"/>
        </w:rPr>
        <w:t>a képviselő-testület az alakuló vagy az azt követő ülésén az Mötv. Szabályai szerint alkotja meg vagy vizsgálja felül a szervezeti és működési szabályzatát.Tehát indokolt, hogy a feladat elvégzésére a testület már az alakuló ülésen megbízást adjon.A megalakulását követő 6 hónapon belül kell a képviselő testületnek a gazdasági programot is elfogadni, ha az egy választási ciklusra szól.</w:t>
      </w:r>
    </w:p>
    <w:p>
      <w:pPr>
        <w:pStyle w:val="Normal"/>
        <w:jc w:val="both"/>
        <w:rPr/>
      </w:pPr>
      <w:r>
        <w:rPr>
          <w:sz w:val="24"/>
        </w:rPr>
        <w:t>Ha a meglévő gazdasági program az előző cikluson túlnyúló, úgy azt a megválasztott képviselő testület az alakuló ülést követő hat hónapon belül köteles felülvizsgálni. A társulási megállapodást a társulás tagjainak az általános választást követő hat hónapon belül felül kell vizsgálnia. Ezért a társulási megállapodást a képviselő-testületnek is felül kell vizsgálnia.</w:t>
      </w:r>
    </w:p>
    <w:p>
      <w:pPr>
        <w:pStyle w:val="Normal"/>
        <w:jc w:val="both"/>
        <w:rPr/>
      </w:pPr>
      <w:r>
        <w:rPr>
          <w:sz w:val="24"/>
        </w:rPr>
        <w:t xml:space="preserve">A fentiek alapján tehát célszerű már az alakuló ülésen a képviselő testületnek a </w:t>
      </w:r>
      <w:r>
        <w:rPr>
          <w:b/>
          <w:bCs/>
          <w:sz w:val="24"/>
        </w:rPr>
        <w:t>felülvizsgálatra megbízást ad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kérdés észrevétel nem hangzott el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</w:rPr>
        <w:t>Ezt követően a képviselő-testület 3 igen szavazattal ellenszavazat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/>
          <w:b/>
          <w:bCs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/2014. (X.20.) önkormányzati határozat</w:t>
      </w:r>
    </w:p>
    <w:p>
      <w:pPr>
        <w:pStyle w:val="Normal"/>
        <w:jc w:val="both"/>
        <w:rPr/>
      </w:pPr>
      <w:r>
        <w:rPr>
          <w:sz w:val="24"/>
        </w:rPr>
        <w:t xml:space="preserve">Csér Község Önkormányzata képviselő- testülete az önkormányzat szervezeti és működési szabályzatának a felülvizsgálatával Dr. Dénes Lajos jegyzőt bízza meg.A képviselő testület a gazdasági programjának az előkészítésével valamint az önkormányzat által kötött társulási megállapodások felülvizsgálatával Várallyay István polgármestert bí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felülvizsgálatra 2015. március 31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r Dénes Lajos jegyző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  <w:r>
        <w:rPr>
          <w:rFonts w:cs="Times New Roman" w:ascii="Times New Roman" w:hAnsi="Times New Roman"/>
          <w:b/>
          <w:bCs/>
          <w:sz w:val="24"/>
        </w:rPr>
        <w:t>: Az</w:t>
      </w:r>
      <w:r>
        <w:rPr>
          <w:rFonts w:cs="Times New Roman" w:ascii="Times New Roman" w:hAnsi="Times New Roman"/>
          <w:sz w:val="24"/>
        </w:rPr>
        <w:t xml:space="preserve"> önkormányzati képviselők jogállásáról szóló törvény 8.§(2) bekezdése alapján az önkormányzati képviselő illetve a polgármester megbízólevelének átvételétől számított 30 napon belül vagyonnyilatkozatot köteles tenni, illetve nyilatkozni köteles a vele szemben fennálló esetleges összeférhetetlenségről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 vagyonnyilatkozat tételének elmulasztása esetén-annak benyújtásáig- az önkormányzati képviselő jogait nem gyakorolhatja, és az Mötv-ben meghatározott juttatásokban sem részesülhet. Az önkormányzati képviselő, és a polgármester a megbízólevelének átvételét, illetve az összeférhetetlen helyzet keletkezését követő 30 napon belül, köteles a vele szemben fennálló összeférhetetlenségi okot megszüntetni. Ennek elmulasztása a tisztség megszűnését eredményez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zt követően Dr Dénes Lajos jegyző tájékoztatta a képviselő-testületet a fontosabb összeférhetetlenségi okokró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tagjai a tájékoztatást tudomásul vetté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zt követően Dr Dénes Lajos jegyző átadta a polgármesternek és a települési képviselőknek a vagyonnyilatkozat megtételéhez szükséges nyomtatványokat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) Napirendi pont: Egyéb időszerű feladatok megtárgyalás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Várallyay István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>VárallyayIstván polgármester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 xml:space="preserve">kéri, hogy a képviselő-testület döntsön arról , hogy a könyvtár helyiség belülről gletelve és festve legyen  és egy vizesblokk helyiség kerüljön kialakításr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gy Ferencné alpolgármester</w:t>
      </w:r>
      <w:r>
        <w:rPr>
          <w:sz w:val="24"/>
          <w:szCs w:val="24"/>
        </w:rPr>
        <w:t xml:space="preserve"> támogatja a feladatok elvégeztetését és javasolja, hogy a polgármestert bízzák meg a feladat elvégzéssel kapcsolatos pénzügyi és egyéb intézkedés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kérdés észrevétel nem hangzott el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zt követően a képviselő-testület 3 igen szavazattal ellenszavazat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/2014. (X.20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a képviselő-testülete dönt a cséri könyvtár helyiség gleteléséről, festéséről és a vizesblokk kialakításár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 testület Várallyay István polgármestert bízza meg a szükséges pénzügyi és egyéb intézkedésekk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táridő: 2014. dec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</w:r>
      <w:r>
        <w:rPr>
          <w:b/>
          <w:sz w:val="24"/>
          <w:szCs w:val="24"/>
          <w:lang w:val="de-DE"/>
        </w:rPr>
        <w:t>Várallyay István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árallyay István polgármes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a településen 2014.november hónap 2. szombatján tartják az Idősek Napját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a polgármester megköszönte az ülésen való aktív részvételt és a képviselő-testület alakuló ülését bezár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rallyay István                                                                            Dr. Dénes Lajos</w:t>
      </w:r>
    </w:p>
    <w:p>
      <w:pPr>
        <w:pStyle w:val="Normal"/>
        <w:rPr/>
      </w:pPr>
      <w:r>
        <w:rPr>
          <w:sz w:val="24"/>
          <w:szCs w:val="24"/>
        </w:rPr>
        <w:t>polgármester                                                                                   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3:00Z</dcterms:created>
  <dc:creator>Iván</dc:creator>
  <dc:description/>
  <cp:keywords/>
  <dc:language>en-US</dc:language>
  <cp:lastModifiedBy>Iván</cp:lastModifiedBy>
  <cp:lastPrinted>2014-11-03T15:22:00Z</cp:lastPrinted>
  <dcterms:modified xsi:type="dcterms:W3CDTF">2014-11-05T10:03:00Z</dcterms:modified>
  <cp:revision>4</cp:revision>
  <dc:subject/>
  <dc:title>Pusztacsalád  Község Önkormányzata</dc:title>
</cp:coreProperties>
</file>