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sér Község Önkormányzat </w:t>
      </w:r>
    </w:p>
    <w:p>
      <w:pPr>
        <w:pStyle w:val="Heading"/>
        <w:rPr>
          <w:sz w:val="24"/>
        </w:rPr>
      </w:pPr>
      <w:r>
        <w:rPr>
          <w:sz w:val="24"/>
        </w:rPr>
        <w:t>Képviselő-testületé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14(XII.15.) 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pviselő testület és szerv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rvezeti és működési szabályzatáról szó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2013(V.15.) önkormányzati rend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sér Község Önkormányzati Képviselő-testülete az Alaptörvény 32.cikk (2) bekezdésében, valamint Magyarország helyi önkormányzatasiról szóló 2011 évi CLXXXIX törvény 53.§ (1) bekezdésében kapott felhatalmazás alapján a képviselő-testület és szervei szervezeti és működési szabályzatáról szóló 5/2013(V.15.) önkormányzati rendeleté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I. fejezete az alábbi 6.§-a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§ Csér település főbb adatait, és jellemzőit az 1. számú melléklet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16.§ (5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§ (5) Az előterjesztésben szereplő rendelettervezet szakszerű elkészítéséről a jegyző gondoskodik, aki e tevékenységébe szükség szerint bevonja a hivatal tárgy szerinti illetékes köztisztviselőjét, valamint szükség esetén külső szakér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17.§ (3) bekezdése helyébe az alábbi rendelkezés lé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§ (3) A szóbeli meghívás esetében is biztosítani kell az előterjesztések meghívottakhoz történő eljuttatását. Ez esetben el lehet tekintetni a 16. § (6) bekezdés szerinti határidő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§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41.§ (1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1. § (1) Amennyiben a képviselő az Mötv. 49. § (1) bekezdésében meghatározott, a személyes érintettségre vonatkozó bejelentési kötelezettségét elmulasztja, illetve  a Mötv. 32.§-ában előírt kötelezettségeit megszegi a képviselő-testület  a képviselő tiszteletdíját, illetve természetbeni juttatását legfeljebb  12 havi időtartamra 50 %-kal csökkentheti. Ismételt kötelezettségszegés esetén a képviselő-testület képviselő tiszteletdíját, illetve természetbeni juttatását legfeljebb  12 havi időtartamra megvonhatj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5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 rendelet 58.§-a helyébe az alábbi rendelkezés lép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>58. § A képviselő-testület szervei: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) a polgármester (alpolgármester),</w:t>
      </w:r>
    </w:p>
    <w:p>
      <w:pPr>
        <w:pStyle w:val="Normal"/>
        <w:ind w:firstLine="284"/>
        <w:jc w:val="both"/>
        <w:rPr/>
      </w:pPr>
      <w:r>
        <w:rPr/>
        <w:t>b) a jegyző,</w:t>
      </w:r>
    </w:p>
    <w:p>
      <w:pPr>
        <w:pStyle w:val="Normal"/>
        <w:ind w:firstLine="284"/>
        <w:jc w:val="both"/>
        <w:rPr/>
      </w:pPr>
      <w:r>
        <w:rPr/>
        <w:t>c) a közös önkormányzati hivatal,</w:t>
      </w:r>
    </w:p>
    <w:p>
      <w:pPr>
        <w:pStyle w:val="Normal"/>
        <w:ind w:firstLine="284"/>
        <w:jc w:val="both"/>
        <w:rPr/>
      </w:pPr>
      <w:r>
        <w:rPr/>
        <w:t>d) a társulá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6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 59.§-a helyébe az alábbi rendelkezés lép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jc w:val="both"/>
        <w:rPr/>
      </w:pPr>
      <w:r>
        <w:rPr/>
        <w:t xml:space="preserve">    </w:t>
      </w:r>
      <w:r>
        <w:rPr/>
        <w:t>59. § (1) A polgármester feladatát társadalmi megbízatásban látja el.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>(2) A polgármesteri tisztség összeférhetetlenségi szabályait a Mötv. 72.§ (1) bekezdése, a vagyonnyilatkozat tételi kötelezettségét a Mötv. 39.§-a, a polgármesteri tisztség megszüntetésnek szabályait a Mötv. 69.§ (1) bekezdése tartalmazza.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/>
        <w:t>(3) A polgármester munkarendjét, és fogadóórájának időpontját a 3. számú melléklet tartalmazza.</w:t>
      </w:r>
    </w:p>
    <w:p>
      <w:pPr>
        <w:pStyle w:val="TextBody"/>
        <w:jc w:val="center"/>
        <w:rPr/>
      </w:pPr>
      <w:r>
        <w:rPr/>
        <w:t>7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 rendelet 60.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0. § (1) A polgármester lemondására Magyarország helyi önkormányzatairól szóló 2011 évi CLXXXIX törvény 69.§ (2) bekezdésében foglalt rendelkezéseket kell alkalmazni.</w:t>
      </w:r>
    </w:p>
    <w:p>
      <w:pPr>
        <w:pStyle w:val="Normal"/>
        <w:ind w:firstLine="284"/>
        <w:jc w:val="both"/>
        <w:rPr/>
      </w:pPr>
      <w:r>
        <w:rPr/>
        <w:t>(2) A polgármester tisztségének megszűnése esetén, a tisztség megszűnését követő 15 napon belül írásban foglaltan átadja munkakörét az új polgármesternek, ennek hiányában az alpolgármesternek, illetve ha az alpolgármesteri tisztség nincs betöltve, vagy az érintett tartósan akadályozva van a 13. § (2) bekezdésben meghatározott személyne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8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 rendelet 69.§ helyébe az alábbi rendelkezés lép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Társ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69. § (1) A képviselő-testület jogi személyiséggel rendelkező társulásai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  <w:t>a) Sopron Fertőd Kistérség Többcélú társulás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  <w:t>b)Sopron Térségi Hulladékgazdálkodási Önkormányzati Társulás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  <w:t>c.) Lövői Családsegítő és Gyermekjóléti  Szolgálati társulás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  <w:t>d.) Alpokalja Kistérség Társulás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(2) Az (1) bekezdés a) pontjában meghatározott társulás feladat- és hatásköre: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  <w:t>-   A Sopron Fertőd Kistérség Többcélú Társuláshoz tartozó  települések részére kulturális, oktatási és belső ellenőrzési feladatok elvégzése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(3) Az (1) bekezdés b) pontjában meghatározott társulás feladat- és hatásköre: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  <w:t>-  A Sopron Térségi Hulladékgazdálkodási Önkormányzati Társuláshoz tartozó  települések részére az egyes településeken keletkezett háztartási és kommunális hulladék - kezelésével, szállításával és ártalmatlanításával kapcsolatos közszolgáltatás végzése.</w:t>
      </w:r>
    </w:p>
    <w:p>
      <w:pPr>
        <w:pStyle w:val="Normal"/>
        <w:ind w:firstLine="284"/>
        <w:jc w:val="both"/>
        <w:rPr/>
      </w:pPr>
      <w:r>
        <w:rPr/>
        <w:t xml:space="preserve">(4) Az (1) bekezdés c) pontjában meghatározott társulás feladat- és hatásköre: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  <w:t>- A társuláshoz tartozó településeken élő családok segítése, életkörülményeinek javítása gyermekvédelmi feladatok ellátása</w:t>
      </w:r>
    </w:p>
    <w:p>
      <w:pPr>
        <w:pStyle w:val="Normal"/>
        <w:ind w:firstLine="284"/>
        <w:jc w:val="both"/>
        <w:rPr/>
      </w:pPr>
      <w:r>
        <w:rPr/>
        <w:t xml:space="preserve">(5) Az (1) bekezdés d) pontjában meghatározott társulás feladat- és hatásköre: 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  <w:t>- A társulást alkotó települések gazdasági fejlesztése, az emberi és természeti erőforrások minél jobb kihasználása érdekében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center"/>
        <w:rPr/>
      </w:pPr>
      <w:r>
        <w:rPr/>
        <w:t>9.§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A rendelet 70.§-a az alábbi (4) bekezdéssel egészül ki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0.§ (4) Az önkormányzat alaptevékenységének kormányzati funkciók szerinti besorolását  az 4. számú melléklet tartalmazz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0.§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A rendelet VIII. fejezete helyébe az alábbi rendelkezés lép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yonnyilatkoz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71. § (1) A vagyonnyilatkozatokat a Mötv. 57.§ (1) bekezdése alapján a képviselő-testület tartja nyilván és ellenőrzi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(2) A vagyonnyilatkozat-tételi elsárással kapcsolatos feladatokat a képviselő-testület a Mötv. 39.§-a alapján látja el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(3) A képviselő testület a vagyonnyilatkozatok nyilvántartására és ellenőrzésére vonatkozóan belső szabályzatot alko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1.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(1) Ez a rendelet a kihirdetése napján lép hatályba. </w:t>
      </w:r>
    </w:p>
    <w:p>
      <w:pPr>
        <w:pStyle w:val="Normal"/>
        <w:ind w:firstLine="284"/>
        <w:jc w:val="both"/>
        <w:rPr/>
      </w:pPr>
      <w:r>
        <w:rPr/>
        <w:t>(2) A rendelet hatálybalépésével egyidejűleg hatályát veszti, a képviselő testület Szervezeti és Működési Szabályzatáról szóló 4/2013 (V.15) önkormányzati rendelet valamennyi függeléke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3) A rendelet kihirdetéséről a jegyző az Sz.M.Sz-ben meghatározott módon gondoskod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sér, 2014.11.2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Várallyay István                                          Dr Dénes Lajo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olgármester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rendelet kihirdetve : Csér,2014 december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r Dénes Laj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jegyző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SZMSZ.1. számú melléklet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Az önkormányzat alaptevékenységének kormányzati funkciók szerinti besorolása:</w:t>
      </w:r>
    </w:p>
    <w:p>
      <w:pPr>
        <w:pStyle w:val="NormlWeb"/>
        <w:spacing w:before="0" w:after="0"/>
        <w:ind w:left="1474" w:hanging="1474"/>
        <w:rPr/>
      </w:pPr>
      <w:r>
        <w:rPr/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13320</w:t>
        <w:tab/>
        <w:t>Köztemető-fenntartás és – működtetés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13350</w:t>
        <w:tab/>
        <w:t>Az önkormányzati vagyonnal való gazdálkodással kapcsolatos feladatok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16010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41231</w:t>
        <w:tab/>
        <w:t>Rövid időtartamú közfoglalkoztatás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41233</w:t>
        <w:tab/>
        <w:t>Hosszabb időtartamú közfoglalkoztatás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45120</w:t>
        <w:tab/>
        <w:t>Út, autópálya építése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45160</w:t>
        <w:tab/>
        <w:t>Közutak, hidak, alagutak üzemeltetése, fenntartása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52020</w:t>
        <w:tab/>
        <w:t>Szennyvíz gyűjtése, tisztítása, elhelyezése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64010</w:t>
        <w:tab/>
        <w:t>Közvilágítás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66020</w:t>
        <w:tab/>
        <w:t>Város-, és községgazdálkodási egyéb szolgáltatások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82042         Könyvtári állomány gyarapítása, nyilvántartása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>082044         Könyvtári szolgáltatások</w:t>
      </w:r>
    </w:p>
    <w:p>
      <w:pPr>
        <w:pStyle w:val="Normal"/>
        <w:autoSpaceDE w:val="false"/>
        <w:ind w:left="2124" w:hanging="1416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086090 </w:t>
        <w:tab/>
        <w:t xml:space="preserve">          Mindenféle egyéb szabadidős szolgáltatás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>107051</w:t>
        <w:tab/>
        <w:tab/>
        <w:t>Szociális étkeztetés</w:t>
      </w:r>
    </w:p>
    <w:p>
      <w:pPr>
        <w:pStyle w:val="Normal"/>
        <w:autoSpaceDE w:val="false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107055</w:t>
        <w:tab/>
        <w:tab/>
        <w:t>Falugondnoki, tanyagondnoki szolgáltatás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</w:r>
    </w:p>
    <w:p>
      <w:pPr>
        <w:pStyle w:val="Normal"/>
        <w:autoSpaceDE w:val="false"/>
        <w:ind w:left="2124" w:hanging="1416"/>
        <w:rPr/>
      </w:pPr>
      <w:r>
        <w:rPr>
          <w:b/>
          <w:i/>
          <w:iCs/>
          <w:color w:val="C00000"/>
        </w:rPr>
        <w:tab/>
      </w:r>
      <w:r>
        <w:rPr>
          <w:i/>
          <w:iCs/>
          <w:color w:val="C0000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7:00Z</dcterms:created>
  <dc:creator>dr. Dénes Lajos</dc:creator>
  <dc:description/>
  <cp:keywords/>
  <dc:language>en-US</dc:language>
  <cp:lastModifiedBy>Iván</cp:lastModifiedBy>
  <cp:lastPrinted>2014-11-20T19:18:00Z</cp:lastPrinted>
  <dcterms:modified xsi:type="dcterms:W3CDTF">2014-12-17T15:17:00Z</dcterms:modified>
  <cp:revision>2</cp:revision>
  <dc:subject/>
  <dc:title>Iván Község Önkormányzat</dc:title>
</cp:coreProperties>
</file>