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ér község Önkormányzat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Ezt követően a képviselő testület 3 igen szavazattal, ellenszavazat és tartózkodás nélkül a következő határozatot hozta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7/2015. (II.13.) önkormányzati határozat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Csér Község Önkormányzata Képviselő testülete a 2015. február 13-án megtartásra kerülő képviselő testületi ülésének napirendjét az alábbiak szerint fogadja e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A képviselő testület felkéri a napirendi pontok előterjesztőit, hogy a napirendet a fenti sorrendben terjesszék a képviselő testület elé.</w:t>
      </w:r>
    </w:p>
    <w:p>
      <w:pPr>
        <w:pStyle w:val="Normal"/>
        <w:jc w:val="both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8"/>
          <w:lang w:val="en-US"/>
        </w:rPr>
        <w:t>1.)Napirendi pont: Az önkormányzat 2015.évi költségvetésének megtárgyalása, költségvetési rendelet  alkotása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Írásbeli előterjesztés előadó: Várallyay István polgármester</w:t>
      </w:r>
    </w:p>
    <w:p>
      <w:pPr>
        <w:pStyle w:val="Normal"/>
        <w:jc w:val="both"/>
        <w:rPr/>
      </w:pPr>
      <w:r>
        <w:rPr>
          <w:b/>
          <w:bCs/>
          <w:sz w:val="24"/>
          <w:szCs w:val="28"/>
          <w:lang w:val="en-US"/>
        </w:rPr>
        <w:t>2.)Napirendi pont: Szociálisan rászoruló személyek étkezési térítési díjának megállapításáról szóló 3/2010.(II.15.) rendelet felülvizsgálata , rendelet alkotása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Írásbeli előterjesztés előadó: Várallyay István polgármester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)Napirendi pont: Egyéb időszerű feladatok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Szóbeli előterjesztés előadó: Várallyay István polgármester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Határidő: azonnal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Felelős:   Várallyay István polgármester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    </w:t>
      </w:r>
      <w:r>
        <w:rPr>
          <w:sz w:val="24"/>
          <w:szCs w:val="28"/>
          <w:lang w:val="de-DE"/>
        </w:rPr>
        <w:t>Dr. Dénes Lajos jegyző</w:t>
      </w:r>
    </w:p>
    <w:p>
      <w:pPr>
        <w:pStyle w:val="Normal"/>
        <w:jc w:val="both"/>
        <w:rPr>
          <w:sz w:val="24"/>
          <w:szCs w:val="28"/>
          <w:lang w:val="de-DE"/>
        </w:rPr>
      </w:pPr>
      <w:r>
        <w:rPr>
          <w:sz w:val="24"/>
          <w:szCs w:val="28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a képviselő testület 3 szavazattal ellenszavazat, és tartózkodás nélkül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/2015. (II.13.) önkormányzati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sér Község Önkormányzat Képviselő-testülete dönt arról, hogy a falugondnoki busz  használatával kapcsolatban az alábbi hirdetmény útján tájékoztatja a lakosságo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„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 I R D E T M É N 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Értesítjük a Tisztelt Lakosságot, hogy Csér község Önkormányzata Képviselő-testülete a lakosság számára nyújtott falugondnoki szolgáltatást végző busz használatával kapcsolatban döntöt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falubusz lehetőségével </w:t>
      </w:r>
      <w:r>
        <w:rPr>
          <w:b/>
          <w:sz w:val="24"/>
          <w:szCs w:val="24"/>
        </w:rPr>
        <w:t>egyik célunk</w:t>
      </w:r>
      <w:r>
        <w:rPr>
          <w:sz w:val="24"/>
          <w:szCs w:val="24"/>
        </w:rPr>
        <w:t xml:space="preserve"> az idősek, betegek segítése- orvoshoz, vérvételre, speciális vizsgálatokra, egyéb kezelésekre szállítá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 úgy döntött, hogy </w:t>
      </w:r>
      <w:r>
        <w:rPr>
          <w:b/>
          <w:sz w:val="24"/>
          <w:szCs w:val="24"/>
        </w:rPr>
        <w:t xml:space="preserve">heti két alkalommal, egyik alkalommal   keddi napon de.:8.00 órakor </w:t>
      </w:r>
      <w:r>
        <w:rPr>
          <w:sz w:val="24"/>
          <w:szCs w:val="24"/>
        </w:rPr>
        <w:t xml:space="preserve"> biztosítja a falubusz igénybevételét az időseknek, mozgásukban korlátozott betegeknek orvoshoz, vérvételre, speciális vizsgálatokra, egyéb kezelésekre való eljutásához. </w:t>
      </w:r>
      <w:r>
        <w:rPr>
          <w:b/>
          <w:sz w:val="24"/>
          <w:szCs w:val="24"/>
        </w:rPr>
        <w:t xml:space="preserve">A másik alkalommal csütörtöki napon de.:9.00 órakor </w:t>
      </w:r>
      <w:r>
        <w:rPr>
          <w:sz w:val="24"/>
          <w:szCs w:val="24"/>
        </w:rPr>
        <w:t xml:space="preserve"> biztosítja a falubusz igénybevételét az időseknek, mozgásukban korlátozott betegeknek orvoshoz, vérvételre, speciális vizsgálatokra, egyéb kezelésekre való eljutásáho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alugondnoki Busz minden hónap páros hetein a Répcelaki piacra szállítja a szállítást igénylő cséri lakosoka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alugondnoki Busz minden hónap utolsó szerdáján nagy bevásárlásra szállítja a szállítást igénylő cséri lakosoka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USZ JÁRAT IDEJE VÁLTOZHAT  AZ ÖNKORMÁNYZATHOZ  BEÉRKEZETT SZÁLLÍTÁSI IGÉNYEK FONTOSSÁGA SZERIN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falubusz  igénybevételének módj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zni kell a Polgármesternek személyesen vagy telefonon a mikrobusz igénybevételére vonatkozó igény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usz férőhelyeinek száma:</w:t>
      </w:r>
      <w:r>
        <w:rPr>
          <w:sz w:val="24"/>
          <w:szCs w:val="24"/>
        </w:rPr>
        <w:t xml:space="preserve">  8 f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usz indulási ideje:</w:t>
      </w:r>
      <w:r>
        <w:rPr>
          <w:sz w:val="24"/>
          <w:szCs w:val="24"/>
        </w:rPr>
        <w:t xml:space="preserve"> minden héten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kedden de.: 8.00.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csütörtökön de.: 9.00.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usz indulási helye: A Cséri Polgármesteri Hivatal elöl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fenti szolgáltatás igénybevétele a településünkön bejelentett lakcímmel,  rendelkező és életvitelszerűen  Cséri településen élő időseknek és betegeknek térítésm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sér, 2015. februá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 képviselő-testület nevéb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Várallyay István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lgármester                                 „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A képviselő-testület megbízza a polgármestert, hogy a döntéséről a lakosságot és a falugondnokot értesít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2015. február 2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Várallyay István polgármester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a képviselő testület 3 szavazattal ellenszavazat, és tartózkodás nélkül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/2015. (II.13.) önkormányzati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ér Község Önkormányzat Képviselő-testülete a jegyzőkönyvhöz mellékelt formájú és tartalmú vállalkozási szerződést a Soproni Vízmű Zrt. ( székhelye:9400 Sopron , Bartók Béla utca 42. , nyilvántartó bírósága:Győri Törvényszék Cégbírósága  ) megkö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bízza a képviselő-testület a polgármestert, hogy nevében a szerződést a Soproni Vízmű Zrt-vel a polgármester írja al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Várallyay Istv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 : 2015.február 2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sztacsalád  Község Önkormányz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zt követően Pusztacsalád Község Önkormányzat Képviselő-testülete 5 igen szavazattal ellenszavazat és tartózkodás nélkül a következő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/2015 ( II.13) önkormányzati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usztacsalád Község Önkormányzat Képviselő-testülete a 2015 február 13-án Pusztacsaládon megtartásra kerülő képviselő testületi ülés napirendjét az alábbiak szerint fogadja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)Napirendi pont: Az önkormányzat 2015 évi költségvetésének megtárgyalása, költségvetési rendelet alkotása.</w:t>
      </w:r>
    </w:p>
    <w:p>
      <w:pPr>
        <w:pStyle w:val="Normal"/>
        <w:jc w:val="both"/>
        <w:rPr/>
      </w:pPr>
      <w:r>
        <w:rPr>
          <w:sz w:val="24"/>
          <w:szCs w:val="24"/>
        </w:rPr>
        <w:t>Írásbeli előterjesztés, előadó : Csapó Gábor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</w:t>
      </w:r>
      <w:r>
        <w:rPr>
          <w:sz w:val="24"/>
          <w:szCs w:val="24"/>
        </w:rPr>
        <w:t>.) Napirendi pont: Egyéb időszerű feladatok.</w:t>
      </w:r>
    </w:p>
    <w:p>
      <w:pPr>
        <w:pStyle w:val="Normal"/>
        <w:jc w:val="both"/>
        <w:rPr/>
      </w:pPr>
      <w:r>
        <w:rPr>
          <w:sz w:val="24"/>
          <w:szCs w:val="24"/>
        </w:rPr>
        <w:t>Szóbeli előterjesztés előadó: Csapó Gábor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 testület felkéri a napirendi pontok előterjesztőit, hogy a napirendet a fenti sorrendben terjesszék a képviselő testület 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jc w:val="both"/>
        <w:rPr/>
      </w:pPr>
      <w:r>
        <w:rPr>
          <w:sz w:val="24"/>
          <w:szCs w:val="24"/>
        </w:rPr>
        <w:t>Felelős: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r Dénes Lajos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zt követően Pusztacsalád Község önkormányzati képviselő-testülete 5 igen szavazattal ellenszavazat és tartózkodás nélkül a következő határozatot hozta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/2015(II.13.) önkormányzati határoz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usztacsalád község önkormányzati képviselő-testülete az önkormányzat tulajdonában lévő bekötési vízmérők cseréjének és hitelesítésének költségviselése tárgyában a víziközmű-szolgáltatásról szóló 2011 évi CCIX törvény végrehajtására kiadott 58/2013 (II.27.) Korányrendeletben előírt kötelezettségek teljesítése érdekében az alábbiakat határozza e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képviselő-testület a bekötési vízmérők cseréjére és hitelesítésére vonatkozóan a Soproni Vízmű ZRT-vel vállalkozási szerződést köt azzal, a feltétellel</w:t>
      </w:r>
      <w:r>
        <w:rPr>
          <w:sz w:val="24"/>
          <w:szCs w:val="24"/>
        </w:rPr>
        <w:t xml:space="preserve"> hogy a vállalkozói szerződésben rögzített díj a Vízmű által az Önkormányzat részére kifizetésre kerülő bérleti díjból levonásra kerül negyedéves bontásban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képviselő testület tájékoztatja a szolgáltatót arról, hogy 2015 január 1 napjától a Vízmű és az Önkormányzat között létrejött bérleti és üzemeltetési szerződés alapján az önkormányzatot megillető éves bérleti díjra ténylegesen igényt tart, amelyet a vízmű negyedéves bontásban köteles az önkormányzat erre a célra elkülönített  számlájára átutalni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átutalásra kerülő összegből levonásra kerül a lecserélt illetve hitelesített vízmérők cseréjével kapcsolatos költség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 testület megbízza a polgármestert, hogy döntéséről a Soproni Vímű ZRT vezérigazgatóját határozat kivonat megküldése útján tájékoztassa, és a vízmérők cseréjére és hitelesítésére vonatkozó szerződést a Vízművel megköss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Határidő: 2015 február 28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Csapó Gábor polgármeste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zt követően Pusztacsalád Község önkormányzati képviselő-testülete 5 igen szavazattal ellenszavazat és tartózkodás nélkül a következő határozatot hozta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/2015(II.13.) önkormányzati határoz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usztacsalád község önkormányzati képviselő-testülete a Soproni Vízmű ZRT által</w:t>
      </w:r>
      <w:r>
        <w:rPr>
          <w:sz w:val="24"/>
          <w:szCs w:val="24"/>
        </w:rPr>
        <w:t xml:space="preserve"> Csapod – Pusztacsalád – Iván – Répceszemere – Csáfordjánosfa  és Csér települések vonatkozásában kezdeményezett csatornahálózat kiépítését nem támogatja, és a rendszerhez nem kíván csatlako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 testület nem járul hozzá ahhoz, hogy Csapod település szennyvize a Pusztacsaládi szennyvíztisztítóba előszűrésre bekötésre kerüljö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képviselő testület megbízza a polgármestert, hogy döntéséről a Soproni Vímű ZRT vezérigazgatóját határozat kivonat megküldése útján tájékoztass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Határidő: 2015 február 28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Csapó Gábor polgármeste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zt követően Pusztacsalád Község önkormányzati képviselő-testülete 5 igen szavazattal ellenszavazat és tartózkodás nélkül a következő határozatot hozta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/2015(II.13.) önkormányzati határoz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usztacsalád község önkormányzati képviselő-testülete egyetért azzal, hogy az önkormányzat tulajdonában lévő az Arany János utca mögött található termőföld haszonbérbe adásra kerüljön olyan földműves személy részére aki megfelel a földtörvény által előírt feltételekne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 testület a termőföldterület bérleti díját a mindenkori területalapú támogatásnak megfelelő összegben állapítja meg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 testület megbízza a polgármestert, hogy a haszonbérleti szerződést a földtörvény rendelkezéseinek megfelelő földművessel megköss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5 március 3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Csapó Gábor polgármeste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áfordjánosfa  Község Önkormányz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zt követően Csáfordjánosfa Község Önkormányzat Képviselő-testülete 5 igen szavazattal ellenszavazat és tartózkodás nélkül a következő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/2014 ( II.5.) önkormányzati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áfordjánosfa Község Önkormányzat Képviselő-testülete a 2015 február 5-én Csáfordjánosfán megtartásra kerülő képviselő testületi ülés napirendjét az alábbiak szerint fogadja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)Napirendi pont: Az önkormányzat 2015 évi költségvetésének megtárgyalása, költségvetési rendelet alko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rásbeli előterjesztés: előadó Németh Albert Viktor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)Napirendi pont: Az étkezési térítési díj megállapításáról szóló 3/2010 (III.1.) önkormányzati rendelet felülvizsgálata, rendelet módosítása.</w:t>
      </w:r>
    </w:p>
    <w:p>
      <w:pPr>
        <w:pStyle w:val="Normal"/>
        <w:jc w:val="both"/>
        <w:rPr/>
      </w:pPr>
      <w:r>
        <w:rPr>
          <w:sz w:val="24"/>
          <w:szCs w:val="24"/>
        </w:rPr>
        <w:t>Írásbeli előterjesztés, előadó: Németh Albert Viktor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) Napirendi pont:  Az önkormányzat tulajdonában lévő Csáfordjánosfa 050/4 és 050/5 helyrajzi számú rét megnevezésű ingatlanok értékesítésével kapcsolatos kérdések megtárgyal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óbeli előterjesztés előadó: Németh Albert Viktor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) Napirendi pont: Egyéb időszerű feladat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óbeli előterjesztés előadó: Németh Albert Viktor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) Napirendi pont: Szociális tárgyú kérelmek elbírál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rásbeli előterjesztés, előadó: Németh Albert Viktor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 testület felkéri a napirendi pontok előterjesztőit, hogy a napirendet a fenti sorrendben terjesszék a képviselő testület 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Németh Albert Viktor 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r. Dénes Lajos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zt követően a képviselő testület 5 igen szavazattal ellenszavazat és tartózkodás nélkül a következő határozatot hozt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/2015 (II.5.) Önkormányzati határoz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Csáfordjánosfa Község Önkormányzati Képviselő testülete elhatározza a tulajdonát képező az ingatlan-nyilvántartásban a Csáfordjánosfa 050/4 helyrajzi számú 3 hektár 8359 m2 nagyságú, 213, 28 AK értékű, rét megnevezésű valamint a Csáfordjánosfa 050/5 helyrajzi számú  8 hektár 1651 m2 nagyságú , 453,98 AK értékű rét megnevezésű ingatlanjai értékesítésé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 testület az ingatlanok eladási árát az ingatlanforgalmi szakértő által megállapított  900.000 Ft/hektár összegben határozza meg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 testület felhatalmazza a polgármestert, hogy az ingatlanokat a jelenleg használó haszonbérlő Takács András 9374 Vásárosfalu Fő utca 49/10 szám alatti lakos részére értékesítse, és haszonbérlővel az adás-vételi szerződést megköss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z adás-vételi szerződés megkötésére 2015 február 28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Németh Albert Viktor polgármeste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52" w:right="1400" w:gutter="0" w:header="709" w:top="1072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20" w:top="1440" w:footer="862" w:bottom="1440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widowControl/>
      <w:overflowPunct w:val="true"/>
      <w:autoSpaceDE w:val="true"/>
    </w:pPr>
    <w:rPr>
      <w:kern w:val="0"/>
      <w:sz w:val="24"/>
    </w:rPr>
  </w:style>
  <w:style w:type="paragraph" w:styleId="Feladcmervid">
    <w:name w:val="Feladó címe - rövid"/>
    <w:basedOn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elsorols2">
    <w:name w:val="Felsorolás 2"/>
    <w:basedOn w:val="Normal"/>
    <w:qFormat/>
    <w:pPr>
      <w:widowControl/>
      <w:tabs>
        <w:tab w:val="clear" w:pos="708"/>
        <w:tab w:val="left" w:pos="5940" w:leader="none"/>
      </w:tabs>
      <w:overflowPunct w:val="true"/>
      <w:autoSpaceDE w:val="true"/>
      <w:jc w:val="both"/>
    </w:pPr>
    <w:rPr>
      <w:kern w:val="0"/>
      <w:sz w:val="24"/>
      <w:szCs w:val="24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32:00Z</dcterms:created>
  <dc:creator>Iván</dc:creator>
  <dc:description/>
  <cp:keywords/>
  <dc:language>en-US</dc:language>
  <cp:lastModifiedBy>Iván</cp:lastModifiedBy>
  <dcterms:modified xsi:type="dcterms:W3CDTF">2015-03-26T09:04:00Z</dcterms:modified>
  <cp:revision>1</cp:revision>
  <dc:subject/>
  <dc:title>Csér község Önkormányzat</dc:title>
</cp:coreProperties>
</file>