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val="en-US"/>
        </w:rPr>
        <w:t>Csér 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2/2015.02.13. Nyílt ülés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ab/>
        <w:tab/>
        <w:tab/>
        <w:tab/>
      </w:r>
      <w:r>
        <w:rPr>
          <w:b/>
          <w:sz w:val="24"/>
          <w:szCs w:val="28"/>
          <w:lang w:val="en-US"/>
        </w:rPr>
        <w:t>JEGYZŐKÖNYV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Amely készült Csér Község Önkormányzati Képviselő- testületének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en-US"/>
        </w:rPr>
        <w:t>2015. február 13-án 15.00 órai kezdettel a</w:t>
      </w:r>
      <w:r>
        <w:rPr>
          <w:b/>
          <w:sz w:val="24"/>
          <w:szCs w:val="28"/>
          <w:lang w:val="de-DE"/>
        </w:rPr>
        <w:t>z</w:t>
      </w:r>
    </w:p>
    <w:p>
      <w:pPr>
        <w:pStyle w:val="Normal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  <w:t>önkormányzat hivatalos helyiségében megtartott képviselő-testületi üléséről.</w:t>
      </w:r>
    </w:p>
    <w:p>
      <w:pPr>
        <w:pStyle w:val="Normal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>Jelen vannak:</w:t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 xml:space="preserve">                            </w:t>
      </w:r>
      <w:r>
        <w:rPr>
          <w:bCs/>
          <w:sz w:val="24"/>
          <w:szCs w:val="28"/>
          <w:lang w:val="de-DE"/>
        </w:rPr>
        <w:t>- Várallyay István polgármester</w:t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 xml:space="preserve">                            </w:t>
      </w:r>
      <w:r>
        <w:rPr>
          <w:bCs/>
          <w:sz w:val="24"/>
          <w:szCs w:val="28"/>
          <w:lang w:val="de-DE"/>
        </w:rPr>
        <w:t>- Nagy Ferencné és, Várallyay József települési képviselők</w:t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>Tanácskozási joggal vesz részt a képviselőtestületi ülésen Kerekesné Füzi Zsuzsanna aljegyző</w:t>
      </w:r>
    </w:p>
    <w:p>
      <w:pPr>
        <w:pStyle w:val="Normal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Várallyay István polgármester üdvözölte a megjelenteket, megállapította hogy két települési képviselő és a polgármester megjelent a képviselő -testület ülésén, így az ülés határozatképes.</w:t>
      </w:r>
    </w:p>
    <w:p>
      <w:pPr>
        <w:pStyle w:val="Normal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8"/>
          <w:lang w:val="de-DE"/>
        </w:rPr>
        <w:t xml:space="preserve"> </w:t>
      </w:r>
      <w:r>
        <w:rPr>
          <w:sz w:val="24"/>
          <w:szCs w:val="28"/>
          <w:lang w:val="de-DE"/>
        </w:rPr>
        <w:t xml:space="preserve">A képviselő-testület ülését megnyitotta. </w:t>
      </w:r>
      <w:r>
        <w:rPr>
          <w:sz w:val="24"/>
          <w:szCs w:val="28"/>
          <w:lang w:val="en-US"/>
        </w:rPr>
        <w:t>Napirendül a következőket javasolta: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1.)Napirendi pont: Az önkormányzat 2015.évi költségvetésének megtárgyalása, költségvetési rendelet  alko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Írásbeli előterjesztés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2.)Napirendi pont: Szociálisan rászoruló személyek étkezési térítési díjának megállapításáról szóló 3/2010.(II.15.) rendelet felülvizsgálata , rendelet alko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Írásbeli előterjesztés előadó: Várallyay István polgármester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3.)Napirendi pont: Egyéb időszerű feladato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zóbeli előterjesztés előadó: Várallyay István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zt követően a képviselő testület 3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7/2015. (II.13.) önkormányzati határozat</w:t>
      </w:r>
    </w:p>
    <w:p>
      <w:pPr>
        <w:pStyle w:val="Normal"/>
        <w:jc w:val="both"/>
        <w:rPr/>
      </w:pPr>
      <w:r>
        <w:rPr>
          <w:sz w:val="24"/>
          <w:szCs w:val="28"/>
        </w:rPr>
        <w:t>Csér Község Önkormányzata Képviselő testülete a 2015. február 13-án megtartásra kerülő képviselő testületi ülésének napirendjét az alábbiak szerint fogadja e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  <w:lang w:val="en-US"/>
        </w:rPr>
        <w:t>1.)Napirendi pont: Az önkormányzat 2015.évi költségvetésének megtárgyalása, költségvetési rendelet  alko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Írásbeli előterjesztés előadó: Várallyay István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  <w:lang w:val="en-US"/>
        </w:rPr>
        <w:t>2.)Napirendi pont: Szociálisan rászoruló személyek étkezési térítési díjának megállapításáról szóló 3/2010.(II.15.) rendelet felülvizsgálata , rendelet alko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Írásbeli előterjesztés előadó: Várallyay István polgármester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)Napirendi pont: Egyéb időszerű feladato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zóbeli előterjesztés előadó: Várallyay István polgármester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táridő: azonn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Felelős:   Várallyay István polgármester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  <w:lang w:val="de-DE"/>
        </w:rPr>
        <w:t>Dr. Dénes Lajos jegyző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1.)Napirendi pont: Az önkormányzat 2015.évi költségvetésének megtárgyalása, költségvetési rendelet  alko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Írásbeli előterjesztés előadó: Várallyay István polgármeste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a képviselők az előterjesztést írásban megkapták, A ravatalozóhoz vezető út megépítése és a festések elvégzése feladat. A cséri faluvégtől a szeméttelepig megépítendő út ügyében bírósághoz kellene fordulni az önkormányzatnak. Új adónemet kellene bevezetni az önkormányzatnak. 200 ezer forintot kellene az utak és ingatlanok telekhatárának kimérésére fordítani. Javasolja a belterületi közút átvételét az Állami Közútkezelő Kht-től átvenni. Pályázatokat kellene benyújtani, ahhoz kell önerő is, amit új adónem bevezetésével kellene biztosítani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sz w:val="24"/>
          <w:szCs w:val="28"/>
        </w:rPr>
        <w:t>Nagy Ferencné alpolgármester:</w:t>
      </w:r>
      <w:r>
        <w:rPr>
          <w:sz w:val="24"/>
          <w:szCs w:val="28"/>
        </w:rPr>
        <w:t xml:space="preserve"> javasolja a 2015. évi költségvetés elfogadását.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8"/>
        </w:rPr>
      </w:pPr>
      <w:r>
        <w:rPr>
          <w:b/>
          <w:bCs/>
          <w:sz w:val="24"/>
        </w:rPr>
        <w:t>Várallyai József képviselő: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javasolja a 2015. évi költségvetés elfogadását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szavazattal ellenszavazat, és tartózkodás nélkül a következő rendeletet alkotta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ér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/2015 (II.26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5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dot"/>
        </w:tabs>
        <w:jc w:val="both"/>
        <w:rPr/>
      </w:pPr>
      <w:r>
        <w:rPr>
          <w:sz w:val="24"/>
          <w:szCs w:val="24"/>
        </w:rPr>
        <w:t>Csér Község Önkormányzat képviselő-testülete az Alaptörvény 32. cikk (1) bekezdésének a) és f) pontjában, valamint az államháztartásról szóló 2011. évi CXCV. törvény (továbbiakban: Áht.) 23. § (1) bekezdése alapján az önkormányzat 2015. évi költségvetéséről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§ A rendelet hatálya az önkormányzatra terjed k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/>
      </w:pPr>
      <w:r>
        <w:rPr>
          <w:b/>
          <w:sz w:val="24"/>
          <w:szCs w:val="24"/>
        </w:rPr>
        <w:t>2. § A képviselő-testület az önkormányzat 2015. évi költségvetési kiadási és bevételi   főösszegét 14.245 ezer forintban állapítja meg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§ (1) Az önkormányzat 2015. évi költségvetési bevételei kiemelt előirányzatonként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. sz. melléklet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                                     9.157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</w:t>
        <w:tab/>
        <w:t xml:space="preserve">          </w:t>
      </w:r>
    </w:p>
    <w:p>
      <w:pPr>
        <w:pStyle w:val="Normal"/>
        <w:tabs>
          <w:tab w:val="clear" w:pos="720"/>
          <w:tab w:val="left" w:pos="6525" w:leader="none"/>
        </w:tabs>
        <w:ind w:firstLine="284"/>
        <w:rPr/>
      </w:pPr>
      <w:r>
        <w:rPr>
          <w:sz w:val="24"/>
          <w:szCs w:val="24"/>
        </w:rPr>
        <w:t>államháztartáson belülről                                                   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                     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             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közhatalmi bevételek                                                                 1.550 e Ft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d) működési bevételek                                                                      261 e Ft             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e) felhalmozási bevételek                                                                     0 e Ft 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.)működési és felhalmozási célú átvett pénzeszközök                 2.00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0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                                    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. ügyletek bevételei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                                                              12.968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§ (1) Az önkormányzat 2015. évi kiemelt kiadási előirányzatai az alábbiakban meghatározott tételekből állnak 1. sz. melléklet: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9.68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3.715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    958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 4.19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715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   102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ab/>
        <w:t xml:space="preserve">               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ben meghatározott kiemelt kiadások előirányzatok a-b) pontjai az Áh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§ (1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helyi önkormányzat nevében végzet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a)                                                        0   e Ft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a)                                                        0  e Ft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A helyi önkormányzat által a lakosságnak juttatott támogatásai, szociális, rászorultság jellegű ellátása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 Lakhatással kapcsolatos ellátás               3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 Egyéb nem intézményi ellátás.              660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 Foglakoztatással kapcsolatos ellátások   25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A költségvetési évben a helyi önkormányzatnak a következő fejlesztési célja azok, amelyek megvalósításához a Magyarország gazdasági stabilitásáról szóló 2011. évi CXCIV. törvény (a továbbiakban: Stabilitási Tv.) 3. § (1) bekezdése szerinti adósságot keletkező ügylet megkötése válik, vagy válhat szükségessé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 nincs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 (6) bekezdésben meghatározott fejlesztési célok miatt az adósságot keletkeztető ügyletek várható együttes összege: 0  e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§ (1) </w:t>
      </w:r>
      <w:r>
        <w:rPr>
          <w:b/>
          <w:sz w:val="24"/>
          <w:szCs w:val="24"/>
        </w:rPr>
        <w:t>A költségvetési egyenle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 működési cél szerint   3.282 e Ft több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elhalmozási cél szerint      0 e Ft többle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2015. évi többletének felhasználása az alábbi finanszírozási célú pénzügyi műveletekkel történik:</w:t>
      </w:r>
    </w:p>
    <w:p>
      <w:pPr>
        <w:pStyle w:val="Normal"/>
        <w:tabs>
          <w:tab w:val="clear" w:pos="720"/>
          <w:tab w:val="left" w:pos="7371" w:leader="none"/>
          <w:tab w:val="left" w:pos="7995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értékpapír vásárlása, visszavásárlása                                                      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               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hitel, kölcsön törlesztése                                                                         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működési célú </w:t>
        <w:tab/>
        <w:t xml:space="preserve">                  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b) felhalmozási célú </w:t>
        <w:tab/>
        <w:t xml:space="preserve"> 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szabad pénzeszköz betétként való elhelyezése:                                      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 xml:space="preserve">                       -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b) felhalmozási célú </w:t>
        <w:tab/>
        <w:t xml:space="preserve">                       -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előző évek pénzmaradványának, vállalkozási maradványának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igénybevétele                                                                                             1.277  e Ft, 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működési célú                                          1.277  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felhalmozási célú                                            0  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§(1) A képviselő-testület az önkormányzat 2015. évre vonatkozó– közfoglalkoztatottak nélküli – létszám-előirányzatát az alábbiak szerint állapítja meg: (5. sz. melléklet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tlagos statisztikai állományi létszám – átlaglétszám – : 1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:  1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urópai Uniós forrásból finanszírozott támogatással megvalósuló programok, projektek bevételeit és kiadásait, valamint az önkormányzaton kívüli ilyen projektekhez történő hozzájárulásokat az 6. számú melléklet tartalmazza.</w:t>
      </w:r>
    </w:p>
    <w:p>
      <w:pPr>
        <w:pStyle w:val="Normal"/>
        <w:tabs>
          <w:tab w:val="clear" w:pos="720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§ Az önkormányzat költségvetésében az általános tartalék 4.559 e Ft, a céltartalék  0 e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§ Az általános és céltartalék feletti rendelkezési jogát a képviselő-testület nem ruházza á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7. számú mellékletben határozz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§ (1) E rendelet  kihirdetését követő napon lép hatályba, rendelkezéseit azonban 2015 január 1 napjától kell alkalmazni.</w:t>
      </w:r>
    </w:p>
    <w:p>
      <w:pPr>
        <w:pStyle w:val="TextBody"/>
        <w:tabs>
          <w:tab w:val="clear" w:pos="720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2) A rendelet kihirdetéséről a jegyző az Sz.M.Sz-ben meghatározott módon gondoskodi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  Csér, 2015 február  26. nap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árallyay István sk.                                        Dr Dénes Lajos s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adék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 a rendeletet az SZMSZ-ben meghatározott módon hirdeti 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Csér, 2015. február 2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Dénes Lajos s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2.)Napirendi pont: Szociálisan rászoruló személyek étkezési térítési díjának megállapításáról szóló 3/2010.(II.15.) rendelet felülvizsgálata , rendelet alko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Írásbeli előterjesztés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Várallyay István polgármester</w:t>
      </w:r>
      <w:r>
        <w:rPr>
          <w:sz w:val="24"/>
        </w:rPr>
        <w:t>: előterjesztést a képviselők írásban megkapták. 4 fő szociális étkező van. Az étel árának emelése indokolja a személyi térítési díj emelését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szavazattal ellenszavazat, és tartózkodás nélkül a következő rendeletet alkotta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sér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/2015.(III.01.) önkormányzati rendelete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z étkezési térítési díjak megállapításáról szól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/2010 (II.15.) önkormányzati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sér Község Önkormányzati Képviselő-testülete az étkezési térítési díjak megállapításáról szóló 3/2010(III.1.) önkormányzati rendeletét ( a továbbiakban: rendelet) az alábbiak szerint módosítja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 2. § ( 1 ) bekezdés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1 ) A képviselő testület a szociális étkezést igénybe vevők által fizetendő térítési díjat a normatív állami támogatás és az igénybe vett étkezési napok száma alapján ( normatív állami támogatás 55.362 Ft/fő/étkezési napok száma 251) </w:t>
      </w:r>
      <w:r>
        <w:rPr>
          <w:b/>
          <w:bCs/>
          <w:sz w:val="24"/>
          <w:szCs w:val="24"/>
        </w:rPr>
        <w:t>520 Ft/fő/étkezés összegben állapítja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(1)Ez a rendelet 2015 március 1 napján lép hatályba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/>
      </w:pPr>
      <w:r>
        <w:rPr>
          <w:szCs w:val="24"/>
        </w:rPr>
        <w:t>(2)A rendelet kihirdetéséről a jegyző a Szervezeti és Működési Szabályzatban meghatározott módon gondoskodik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sér,  2015. februá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árallyai István  sk.                                                 Dr. Dénes Lajos sk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lgármester 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rendelet a mai napon kihirdett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sér , 2015 márciu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r. Dénes Lajos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árallyay István polgármester: </w:t>
      </w:r>
      <w:r>
        <w:rPr>
          <w:sz w:val="24"/>
          <w:szCs w:val="24"/>
        </w:rPr>
        <w:t>a falugondnoki szolgálat biztosításához, a gépkocsi használattal kapcsolatban hirdetmény útján kellene értesíteni a lakosságot, hogy mikor  áll rendelkezésre a gépkocsi, orvoshoz szállításra, bevásárlásra, sportolók szállítására st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ja, hogy a falugondnoki buszt csak meghatározott napokon és céllal lehessen igénybe venni, mert úgy jobban szervezhető a falugondnok feladata. Javasolja a képviselő-testületnek, hogy erről hozzon döntést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árallyai József képviselő</w:t>
      </w:r>
      <w:r>
        <w:rPr>
          <w:sz w:val="24"/>
          <w:szCs w:val="24"/>
        </w:rPr>
        <w:t xml:space="preserve"> támogatom a polgármester javaslatá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gy Ferencné alpolgármester:</w:t>
      </w:r>
      <w:r>
        <w:rPr>
          <w:sz w:val="24"/>
          <w:szCs w:val="24"/>
        </w:rPr>
        <w:t xml:space="preserve"> támogatom a polgármester javas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/2015. (II.13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ér Község Önkormányzat Képviselő-testülete dönt arról, hogy a falugondnoki busz  használatával kapcsolatban az alábbi hirdetmény útján tájékoztatja a lakosságo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I R D E T M É N 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rtesítjük a Tisztelt Lakosságot, hogy Csér község Önkormányzata Képviselő-testülete a lakosság számára nyújtott falugondnoki szolgáltatást végző busz használatával kapcsolatban döntö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alubusz lehetőségével </w:t>
      </w:r>
      <w:r>
        <w:rPr>
          <w:b/>
          <w:sz w:val="24"/>
          <w:szCs w:val="24"/>
        </w:rPr>
        <w:t>egyik célunk</w:t>
      </w:r>
      <w:r>
        <w:rPr>
          <w:sz w:val="24"/>
          <w:szCs w:val="24"/>
        </w:rPr>
        <w:t xml:space="preserve"> az idősek, betegek segítése- orvoshoz, vérvételre, speciális vizsgálatokra, egyéb kezelésekre szállí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úgy döntött, hogy </w:t>
      </w:r>
      <w:r>
        <w:rPr>
          <w:b/>
          <w:sz w:val="24"/>
          <w:szCs w:val="24"/>
        </w:rPr>
        <w:t xml:space="preserve">heti két alkalommal, egyik alkalommal   keddi napon de.:8.00 órakor </w:t>
      </w:r>
      <w:r>
        <w:rPr>
          <w:sz w:val="24"/>
          <w:szCs w:val="24"/>
        </w:rPr>
        <w:t xml:space="preserve"> biztosítja a falubusz igénybevételét az időseknek, mozgásukban korlátozott betegeknek orvoshoz, vérvételre, speciális vizsgálatokra, egyéb kezelésekre való eljutásához. </w:t>
      </w:r>
      <w:r>
        <w:rPr>
          <w:b/>
          <w:sz w:val="24"/>
          <w:szCs w:val="24"/>
        </w:rPr>
        <w:t xml:space="preserve">A másik alkalommal csütörtöki napon de.:9.00 órakor </w:t>
      </w:r>
      <w:r>
        <w:rPr>
          <w:sz w:val="24"/>
          <w:szCs w:val="24"/>
        </w:rPr>
        <w:t xml:space="preserve"> biztosítja a falubusz igénybevételét az időseknek, mozgásukban korlátozott betegeknek orvoshoz, vérvételre, speciális vizsgálatokra, egyéb kezelésekre való elju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lugondnoki Busz minden hónap páros hetein a Répcelaki piacra szállítja a szállítást igénylő cséri lakosoka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lugondnoki Busz minden hónap utolsó szerdáján nagy bevásárlásra szállítja a szállítást igénylő cséri lakosoka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USZ JÁRAT IDEJE VÁLTOZHAT  AZ ÖNKORMÁNYZATHOZ  BEÉRKEZETT SZÁLLÍTÁSI IGÉNYEK FONTOSSÁGA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falubusz  igénybevételének mód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lezni kell a Polgármesternek személyesen vagy telefonon a mikrobusz igénybevételére vonatkozó igé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usz férőhelyeinek száma:</w:t>
      </w:r>
      <w:r>
        <w:rPr>
          <w:sz w:val="24"/>
          <w:szCs w:val="24"/>
        </w:rPr>
        <w:t xml:space="preserve">  8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busz indulási ideje:</w:t>
      </w:r>
      <w:r>
        <w:rPr>
          <w:sz w:val="24"/>
          <w:szCs w:val="24"/>
        </w:rPr>
        <w:t xml:space="preserve"> minden héten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kedden de.: 8.00.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sütörtökön de.: 9.00.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usz indulási helye: A Cséri Polgármesteri Hivatal elö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fenti szolgáltatás igénybevétele a településünkön bejelentett lakcímmel,  rendelkező és életvitelszerűen  Cséri településen élő időseknek és betegeknek térítésmen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ér, 2015. februá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 képviselő-testület nev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Várallyay István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lgármester                                 „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 képviselő-testület megbízza a polgármestert, hogy a döntéséről a lakosságot és a falugondnokot értesít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5. február 2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lős: Várallyay István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árallyay István polgármester: </w:t>
      </w:r>
      <w:r>
        <w:rPr>
          <w:sz w:val="24"/>
          <w:szCs w:val="24"/>
        </w:rPr>
        <w:t>ismerteti a Soproni Vízmű ZRT. bekötési vízmérőkhöz kapcsolódó mérőcsere és hitelesítési költségek költségvetési tárgyában a vízmű-szolgáltatásról szóló 2011.évi CCIX. törvény egyes rendelkezéseinek végrehajtására kiadott 58/2013. (II.27.) Korm.rendelet 64.§ (2) bekezdésében történt változ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megkapta a két szerződési lehetőségre vonatkozó szerződéstervezetet. Javasolja a vállalkozási szerződés elfogadását és nem javasolja az adásvételi szerződ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15. (II.13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 jegyzőkönyvhöz mellékelt formájú és tartalmú vállalkozási szerződést a Soproni Vízmű Zrt. ( székhelye:9400 Sopron , Bartók Béla utca 42. , nyilvántartó bírósága:Győri Törvényszék Cégbírósága  ) megkö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za a képviselő-testület a polgármestert, hogy nevében a szerződést a Soproni Vízmű Zrt-vel a polgármester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2015.február 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rallyay István polgármester: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napirendi pontot megtárgyalta a képviselő-testület, megköszöni a részvételt és az ülést bezár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.M.F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árallyay István                                                          Dr. Dénes L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gármester                                                                 jegyző  megbízásából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Kerekesné Füzi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FF66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Arial" w:hAnsi="Arial" w:cs="Arial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9:00Z</dcterms:created>
  <dc:creator>IVÁN</dc:creator>
  <dc:description/>
  <cp:keywords/>
  <dc:language>en-US</dc:language>
  <cp:lastModifiedBy>Iván</cp:lastModifiedBy>
  <cp:lastPrinted>2015-03-02T14:36:00Z</cp:lastPrinted>
  <dcterms:modified xsi:type="dcterms:W3CDTF">2015-03-05T06:59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