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  <w:lang w:val="en-US"/>
        </w:rPr>
        <w:t>Csér  Község Önkormányzata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8"/>
          <w:lang w:val="en-US"/>
        </w:rPr>
      </w:pPr>
      <w:r>
        <w:rPr>
          <w:rFonts w:cs="Times New Roman"/>
          <w:bCs/>
          <w:kern w:val="2"/>
          <w:sz w:val="24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8"/>
          <w:lang w:val="en-US"/>
        </w:rPr>
        <w:t>3/2015.02.27. Nyílt ülés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8"/>
          <w:lang w:val="en-US"/>
        </w:rPr>
        <w:tab/>
        <w:tab/>
        <w:tab/>
        <w:tab/>
      </w:r>
      <w:r>
        <w:rPr>
          <w:b/>
          <w:sz w:val="24"/>
          <w:szCs w:val="28"/>
          <w:lang w:val="en-US"/>
        </w:rPr>
        <w:t>JEGYZŐKÖNYV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Amely készült Csér Község Önkormányzati Képviselő- testületének</w:t>
      </w:r>
    </w:p>
    <w:p>
      <w:pPr>
        <w:pStyle w:val="Normal"/>
        <w:jc w:val="center"/>
        <w:rPr/>
      </w:pPr>
      <w:r>
        <w:rPr>
          <w:b/>
          <w:sz w:val="24"/>
          <w:szCs w:val="28"/>
          <w:lang w:val="en-US"/>
        </w:rPr>
        <w:t>2015. február 27-én de.:8.00 órai kezdettel a</w:t>
      </w:r>
      <w:r>
        <w:rPr>
          <w:b/>
          <w:sz w:val="24"/>
          <w:szCs w:val="28"/>
          <w:lang w:val="de-DE"/>
        </w:rPr>
        <w:t>z</w:t>
      </w:r>
    </w:p>
    <w:p>
      <w:pPr>
        <w:pStyle w:val="Normal"/>
        <w:jc w:val="center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  <w:t>önkormányzat hivatalos helyiségében megtartott képviselő-testületi üléséről.</w:t>
      </w:r>
    </w:p>
    <w:p>
      <w:pPr>
        <w:pStyle w:val="Normal"/>
        <w:jc w:val="center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Normal"/>
        <w:rPr>
          <w:bCs/>
          <w:sz w:val="24"/>
          <w:szCs w:val="28"/>
          <w:lang w:val="de-DE"/>
        </w:rPr>
      </w:pPr>
      <w:r>
        <w:rPr>
          <w:bCs/>
          <w:sz w:val="24"/>
          <w:szCs w:val="28"/>
          <w:lang w:val="de-DE"/>
        </w:rPr>
        <w:t>Jelen vannak:</w:t>
      </w:r>
    </w:p>
    <w:p>
      <w:pPr>
        <w:pStyle w:val="Normal"/>
        <w:rPr>
          <w:bCs/>
          <w:sz w:val="24"/>
          <w:szCs w:val="28"/>
          <w:lang w:val="de-DE"/>
        </w:rPr>
      </w:pPr>
      <w:r>
        <w:rPr>
          <w:bCs/>
          <w:sz w:val="24"/>
          <w:szCs w:val="28"/>
          <w:lang w:val="de-DE"/>
        </w:rPr>
        <w:t xml:space="preserve">                            </w:t>
      </w:r>
      <w:r>
        <w:rPr>
          <w:bCs/>
          <w:sz w:val="24"/>
          <w:szCs w:val="28"/>
          <w:lang w:val="de-DE"/>
        </w:rPr>
        <w:t>- Várallyay István polgármester</w:t>
      </w:r>
    </w:p>
    <w:p>
      <w:pPr>
        <w:pStyle w:val="Normal"/>
        <w:rPr>
          <w:bCs/>
          <w:sz w:val="24"/>
          <w:szCs w:val="28"/>
          <w:lang w:val="de-DE"/>
        </w:rPr>
      </w:pPr>
      <w:r>
        <w:rPr>
          <w:bCs/>
          <w:sz w:val="24"/>
          <w:szCs w:val="28"/>
          <w:lang w:val="de-DE"/>
        </w:rPr>
        <w:t xml:space="preserve">                            </w:t>
      </w:r>
      <w:r>
        <w:rPr>
          <w:bCs/>
          <w:sz w:val="24"/>
          <w:szCs w:val="28"/>
          <w:lang w:val="de-DE"/>
        </w:rPr>
        <w:t>- Nagy Ferencné és, Várallyay József települési képviselők</w:t>
      </w:r>
    </w:p>
    <w:p>
      <w:pPr>
        <w:pStyle w:val="Normal"/>
        <w:rPr>
          <w:bCs/>
          <w:sz w:val="24"/>
          <w:szCs w:val="28"/>
          <w:lang w:val="de-DE"/>
        </w:rPr>
      </w:pPr>
      <w:r>
        <w:rPr>
          <w:bCs/>
          <w:sz w:val="24"/>
          <w:szCs w:val="28"/>
          <w:lang w:val="de-DE"/>
        </w:rPr>
        <w:t xml:space="preserve"> </w:t>
      </w:r>
    </w:p>
    <w:p>
      <w:pPr>
        <w:pStyle w:val="Normal"/>
        <w:jc w:val="both"/>
        <w:rPr>
          <w:bCs/>
          <w:sz w:val="24"/>
          <w:szCs w:val="28"/>
          <w:lang w:val="de-DE"/>
        </w:rPr>
      </w:pPr>
      <w:r>
        <w:rPr>
          <w:bCs/>
          <w:sz w:val="24"/>
          <w:szCs w:val="28"/>
          <w:lang w:val="de-DE"/>
        </w:rPr>
        <w:t>Tanácskozási joggal vesz részt a képviselőtestületi ülésen Kerekesné Füzi Zsuzsanna aljegyző</w:t>
      </w:r>
    </w:p>
    <w:p>
      <w:pPr>
        <w:pStyle w:val="Normal"/>
        <w:rPr>
          <w:b/>
          <w:b/>
          <w:bCs/>
          <w:sz w:val="24"/>
          <w:szCs w:val="28"/>
          <w:lang w:val="de-DE"/>
        </w:rPr>
      </w:pPr>
      <w:r>
        <w:rPr>
          <w:b/>
          <w:bCs/>
          <w:sz w:val="24"/>
          <w:szCs w:val="28"/>
          <w:lang w:val="de-DE"/>
        </w:rPr>
      </w:r>
    </w:p>
    <w:p>
      <w:pPr>
        <w:pStyle w:val="Normal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>Várallyay István polgármester üdvözölte a megjelenteket, megállapította hogy két települési képviselő és a polgármester megjelent a képviselő -testület ülésén, így az ülés határozatképes.</w:t>
      </w:r>
    </w:p>
    <w:p>
      <w:pPr>
        <w:pStyle w:val="Normal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8"/>
          <w:lang w:val="de-DE"/>
        </w:rPr>
        <w:t xml:space="preserve"> </w:t>
      </w:r>
      <w:r>
        <w:rPr>
          <w:sz w:val="24"/>
          <w:szCs w:val="28"/>
          <w:lang w:val="de-DE"/>
        </w:rPr>
        <w:t xml:space="preserve">A képviselő-testület ülését megnyitotta. </w:t>
      </w:r>
      <w:r>
        <w:rPr>
          <w:sz w:val="24"/>
          <w:szCs w:val="28"/>
          <w:lang w:val="en-US"/>
        </w:rPr>
        <w:t>Napirendül a következőket javasolta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1.) Napirendi pont: Csér Község Önkormányzat képviselő-testületének …./2015.(III.1.) önkormányzati rendelete a települési támogatásról és az egyéb szociális ellátásokról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2.) Napirendi pont: Egyéb időszerű feladatok 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</w:t>
      </w:r>
      <w:r>
        <w:rPr>
          <w:b/>
          <w:sz w:val="24"/>
          <w:szCs w:val="24"/>
          <w:lang w:val="de-DE"/>
        </w:rPr>
        <w:t xml:space="preserve">Írásbeli előterjesztés, előadó: Várallyay István polgármester 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Ezt követően a képviselő testület 3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10/2015. (II.27.) önkormányzati határozat</w:t>
      </w:r>
    </w:p>
    <w:p>
      <w:pPr>
        <w:pStyle w:val="Normal"/>
        <w:jc w:val="both"/>
        <w:rPr/>
      </w:pPr>
      <w:r>
        <w:rPr>
          <w:sz w:val="24"/>
          <w:szCs w:val="28"/>
        </w:rPr>
        <w:t>Csér Község Önkormányzata Képviselő testülete a 2015. február 27-én megtartásra kerülő képviselő testületi ülésének napirendjét az alábbiak szerint fogadja e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1.) Napirendi pont: Csér Község Önkormányzat képviselő-testületének …./2015.(III.1.) önkormányzati rendelete a települési támogatásról és az egyéb szociális ellátásokról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2.) Napirendi pont: Egyéb időszerű feladatok 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</w:t>
      </w:r>
      <w:r>
        <w:rPr>
          <w:b/>
          <w:sz w:val="24"/>
          <w:szCs w:val="24"/>
          <w:lang w:val="de-DE"/>
        </w:rPr>
        <w:t xml:space="preserve">Írásbeli előterjesztés, előadó: Várallyay István polgármester  </w:t>
      </w:r>
    </w:p>
    <w:p>
      <w:pPr>
        <w:pStyle w:val="Normal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Határidő: azonnal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Felelős:   Várallyay István polgármester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  <w:lang w:val="de-DE"/>
        </w:rPr>
        <w:t>Dr. Dénes Lajos jegyző</w:t>
      </w:r>
    </w:p>
    <w:p>
      <w:pPr>
        <w:pStyle w:val="Normal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1.) Napirendi pont: Csér Község Önkormányzat képviselő-testületének …./2015.(III.1.) önkormányzati rendelete a települési támogatásról és az egyéb szociális ellátásokról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: előadó Várallyay István polgármester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bCs/>
          <w:sz w:val="24"/>
          <w:szCs w:val="28"/>
        </w:rPr>
        <w:t>Várallyay István polgármester:</w:t>
      </w:r>
      <w:r>
        <w:rPr>
          <w:sz w:val="24"/>
          <w:szCs w:val="28"/>
        </w:rPr>
        <w:t xml:space="preserve"> a képviselők az előterjesztést írásban megkapták, jogszabály változás az ami miatt a rendelet alkotásra sor kerül. Javasolja, hogy a rendelettervezetből az első lakáshoz jutók támogatása, a települési lakhatási támogatás, aktív korúak támogatása, adósságkezelési támogatás, települési ápolási támogatás, gazdálkodást segítő támogatás a rendeletbe ne kerüljön. A rendelet 15.§ (2) bekezdésében a b.) pontban a kiadás határát 20.000,-Ft-ban javasolja megállapítani. A temetési támogatás összegét kérelmenként 20.000, Ft-ban javasolja megállapítani. A 18.§-t az alábbi (10) bekezdéssel javasolom elfogadni. „ A települési gyermeknevelési támogatás megítéléséről az önkormányzat képviselő-testületének felhatalmazása alapján , átruházott hatáskörben a polgármester dönt.” A születési támogatás összege 70.000,- Ft. Természetben nyújtott szociális ellátásnak a köztemetést javasolja.      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sz w:val="24"/>
          <w:szCs w:val="28"/>
        </w:rPr>
        <w:t>Nagy Ferencné alpolgármester:</w:t>
      </w:r>
      <w:r>
        <w:rPr>
          <w:sz w:val="24"/>
          <w:szCs w:val="28"/>
        </w:rPr>
        <w:t xml:space="preserve"> javasolja a polgármester által elmondottak alapján megalkotni a rendelet. 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8"/>
        </w:rPr>
      </w:pPr>
      <w:r>
        <w:rPr>
          <w:b/>
          <w:bCs/>
          <w:sz w:val="24"/>
        </w:rPr>
        <w:t>Várallyai József képviselő:</w:t>
      </w:r>
      <w:r>
        <w:rPr>
          <w:sz w:val="24"/>
        </w:rPr>
        <w:t xml:space="preserve"> </w:t>
      </w:r>
      <w:r>
        <w:rPr>
          <w:sz w:val="24"/>
          <w:szCs w:val="28"/>
        </w:rPr>
        <w:t>javasolja a polgármester által elmondottak alapján megalkotni a rendeletet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napirenddel kapcsolatban kérdés észrevétel nem hangzott el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3 szavazattal ellenszavazat, és tartózkodás nélkül a következő rendeletet alkotta m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ér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/2015 (III.1.)) önkormányzati rendelete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/>
      </w:pPr>
      <w:r>
        <w:rPr/>
        <w:t>a települési támogatásról és az egyéb szociális ellátásokró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552" w:leader="dot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Csér Község Önkormányzat képviselő-testülete a Magyarország Alaptörvénye 32. cikk (2) bekezdésében, valamint a szociális igazgatásról és szociális ellátásokról szóló 1993. évi III. törvényben kapott felhatalmazás alapján a következő rendeletet alkotj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Általános szabályo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§ (1) A rendelet hatálya kiterjed az  Csér Község Önkormányzat illetékességi területén lakóhellyel, tartózkodási hellyel rendelkező személyekr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 tekintetében alkalmazni kell a szociális igazgatásról és szociális ellátásokról szóló 1993. évi III. törvény (a továbbiakban: Szt.) 3. § (1)-(3) bekezdéseit és a 7. § (1) bekezdésé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e rendeletben meghatározott hatásköröket eltérő rendelkezés hiányában a képviselő-testület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§ (1) Az e rendeletben szabályozott valamennyi szociális ellátásra érvényes értelmező rendelkezéseket és az általános eljárási szabályokat az Szt. 4–16. §-a határozza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adott ellátásnál alkalmazandó sajátos eljárási szabályok az adott ellátáshoz kapcsolódva kerülnek meghatározásr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szociális igazgatási eljárásra vonatkozó eljárási szabályokat az Szt. 5. § (1) bekezdése szerint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z eljárást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önkormányzati hivatalnál szóban vagy írásban előterjesztett kérelemre kell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hivatalból leh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ind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kérelmet a jogszabályokban, illetve az e rendeletben meghatározott dokumentumokkal – igazolásokkal, nyilatkozatokkal – együtt kell benyúj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Az e rendeletben meghatározott vagyoni helyzetre vonatkozó feltétel meglétét a pénzbeli és természetbeni szociális ellátások igénylésének és megállapításának, valamint folyósításának részletes szabályairól szóló 63/2006. (III. 27.) Korm. rendelet 1. számú melléklete szerinti vagyonnyilatkozat benyújtásával kell igazolni. A vagyonnyilatkozat II. részét - a nyomtatványon szereplő tájékoztató szövegtől eltekintve - az adott ellátásnál meghatározott személyi körre vonatkozóan kell kitölte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7) A hiányosan előterjesztett kérelmek ügyében a hiánypótlási felhívást a kérelem beérkezésétől számított 5 munkanapon belül meg kell ten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8) Ha a szociális ellátás iránti igényt nem a jogosult terjeszti elő az eljárást hivatalból kell megind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§ A kérelmezőnek a kérelemben, illetve az annak mellékleteként benyújtott dokumentumokban feltüntetett jövedelem-adatokat az Szt. 10. §-ában meghatározottak szerint kell igazol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§ (1) A pénzbeli ellátások kifizetése utalással történ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polgármester joga, hogy az általa rendkívül indokolt esetnek minősülő helyzetekben utasítást adjon az eseti pénzbeli ellátások házipénztárból készpénzben történő kifiz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§ (1) A rendszeres pénzbeli települési támogatásokat utólag, minden hónap 5-ig kell folyós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eseti pénzbeli települési támogatásokat a határozatban meghatározott időpontig kell folyósíta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természetbeni települési támogatások biztosításának szabályait, határidejét, formáját a vonatkozó határozat rendez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rendszeres települési támogatás a támogatásról rendelkező határozatban megjelölt időponttól illeti meg az érintettet azzal, hogy a jogosultság kezdő hónapjában a havi támogatás teljes összegét kell folyósíta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beli szociális ellátások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 § (1) Az önkormányzat képviselő-testülete e rendelet alapján a jogosult részére települési támogatást nyúj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§ A pénzbeli települési támogatás formái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a)</w:t>
      </w:r>
      <w:r>
        <w:rPr>
          <w:b/>
          <w:sz w:val="24"/>
          <w:szCs w:val="24"/>
        </w:rPr>
        <w:t xml:space="preserve"> eseti települési támogatás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a)</w:t>
      </w:r>
      <w:r>
        <w:rPr>
          <w:sz w:val="24"/>
          <w:szCs w:val="24"/>
        </w:rPr>
        <w:t xml:space="preserve"> települési létfenntartási 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b)</w:t>
      </w:r>
      <w:r>
        <w:rPr>
          <w:sz w:val="24"/>
          <w:szCs w:val="24"/>
        </w:rPr>
        <w:t xml:space="preserve"> települési gyógyszer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c)</w:t>
      </w:r>
      <w:r>
        <w:rPr>
          <w:sz w:val="24"/>
          <w:szCs w:val="24"/>
        </w:rPr>
        <w:t xml:space="preserve"> települési temetési támogatás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d)</w:t>
      </w:r>
      <w:r>
        <w:rPr>
          <w:sz w:val="24"/>
          <w:szCs w:val="24"/>
        </w:rPr>
        <w:t xml:space="preserve"> települési támogatás elemi kár elhárításához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e)</w:t>
      </w:r>
      <w:r>
        <w:rPr>
          <w:sz w:val="24"/>
          <w:szCs w:val="24"/>
        </w:rPr>
        <w:t xml:space="preserve"> települési gyermeknevelési támogatás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f)</w:t>
      </w:r>
      <w:r>
        <w:rPr>
          <w:sz w:val="24"/>
          <w:szCs w:val="24"/>
        </w:rPr>
        <w:t xml:space="preserve"> hátrányos helyzetű gyermek települési támogatása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ag) </w:t>
      </w:r>
      <w:r>
        <w:rPr>
          <w:sz w:val="24"/>
          <w:szCs w:val="24"/>
        </w:rPr>
        <w:t>születési támogatá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b)</w:t>
      </w:r>
      <w:r>
        <w:rPr>
          <w:b/>
          <w:sz w:val="24"/>
          <w:szCs w:val="24"/>
        </w:rPr>
        <w:t xml:space="preserve"> rendszeres települési támogatás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települési létfenntartási támogatás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települési gyógyszertámogatás,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lepülési létfenntartási támogatá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8. § (1) Települési létfenntartási támogatásra jogosult az a személy, aki önmaga, illetve családja létfenntartásáról más módon nem tud gondoskodni, és akinek családjában az egy főre jutó jövedelem az öregségi nyugdíj mindenkori legkisebb összegének </w:t>
      </w:r>
      <w:r>
        <w:rPr>
          <w:b/>
          <w:sz w:val="24"/>
          <w:szCs w:val="24"/>
        </w:rPr>
        <w:t>130 %-át</w:t>
      </w:r>
      <w:r>
        <w:rPr>
          <w:sz w:val="24"/>
          <w:szCs w:val="24"/>
        </w:rPr>
        <w:t xml:space="preserve"> nem haladja meg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Rendszeres települési létfenntartási támogatást meg lehet állapítani a 8. § (1) bekezdésben meghatározott feltételeken túl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nak az egyedülállónak</w:t>
      </w:r>
      <w:r>
        <w:rPr>
          <w:sz w:val="24"/>
          <w:szCs w:val="24"/>
        </w:rPr>
        <w:t>, aki az öregségi nyugdíj legkisebb összegének harmincszorosát el nem érő</w:t>
      </w:r>
      <w:r>
        <w:rPr>
          <w:b/>
          <w:sz w:val="24"/>
          <w:szCs w:val="24"/>
        </w:rPr>
        <w:t>( 855.000 Ft-ot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 nem érő vagyonnal rendelkezik,</w:t>
      </w:r>
      <w:r>
        <w:rPr>
          <w:sz w:val="24"/>
          <w:szCs w:val="24"/>
        </w:rPr>
        <w:t xml:space="preserve">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nak a személynek,</w:t>
      </w:r>
      <w:r>
        <w:rPr>
          <w:sz w:val="24"/>
          <w:szCs w:val="24"/>
        </w:rPr>
        <w:t xml:space="preserve"> akinek a családjában az egy főre jutó vagyon értéke </w:t>
      </w:r>
      <w:r>
        <w:rPr>
          <w:b/>
          <w:sz w:val="24"/>
          <w:szCs w:val="24"/>
        </w:rPr>
        <w:t>nem éri el a az öregségi nyugdíj legkiesebb összegének harmincszorosát ( 855.000Ft-ot.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kérelmezőnek a kérelmében indokolnia kell a települési létfenntartási támogatásra való rászorultság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települési létfenntartási támogatás nyújtható eseti, vagy rendszeres települési támogatás formáj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§ (1) Eseti települési létfenntartási támogatást egy naptári évben maximum két alkalommal lehet ad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Az egy alkalommal megállapított eseti települési létfenntartási támogatás maximális összege 15.000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0. § </w:t>
      </w:r>
      <w:r>
        <w:rPr>
          <w:b/>
          <w:sz w:val="24"/>
          <w:szCs w:val="24"/>
        </w:rPr>
        <w:t>Az eseti települési létfenntartási támogatásra</w:t>
      </w:r>
      <w:r>
        <w:rPr>
          <w:sz w:val="24"/>
          <w:szCs w:val="24"/>
        </w:rPr>
        <w:t xml:space="preserve"> való jogosultságról az önkormányzat </w:t>
      </w:r>
      <w:r>
        <w:rPr>
          <w:b/>
          <w:sz w:val="24"/>
          <w:szCs w:val="24"/>
        </w:rPr>
        <w:t>képviselő-testületének felhatalmazása alapján, átruházott hatáskörben a polgármester dö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§ (1) A rendszeres települési létfenntartási támogatás összegét havonként azonos, illetve különböző mértékben is meg lehet állapí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Rendszeres települési létfenntartási támogatást havi rendszerességgel, legalább 5 és maximum 12 hónapra lehet megállapítani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z egy hónapra megállapított </w:t>
      </w:r>
      <w:r>
        <w:rPr>
          <w:b/>
          <w:sz w:val="24"/>
          <w:szCs w:val="24"/>
        </w:rPr>
        <w:t>rendszeres települési létfenntartási támogatás maximális összege 10.000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rendszeres települési létfenntartási támogatást éven belül csak egyszer lehet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elepülési gyógyszertámogatá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2. § (1) Gyógyszerkiadásokra tekintettel települési gyógyszertámogatásra jogosult az a személy, aki a gyógyszerkiadások, illetve betegséghez kapcsolódó kiadások miatt időszakosan vagy tartósan létfenntartási gonddal küzd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települési gyógyszertámogatás nyújtható eseti, vagy rendszeres települési támogatás formájába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eseti települési gyógyszertámogatás iránti kérelmet haladéktalanul, a kérelem beérkezését követő 5 napon belül, a rendszeres települési gyógyszertámogatás iránti kérelmet a kérelem beérkezését követő 30 napon belül el kell bír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§ (1) Eseti települési gyógyszertámogatást egy naptári évben maximum két alkalommal lehet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Eseti települési gyógyszertámogatásra a kérelmező akkor jogosult, ha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családjában az egy főre jutó jövedelem az </w:t>
      </w:r>
      <w:r>
        <w:rPr>
          <w:b/>
          <w:sz w:val="24"/>
          <w:szCs w:val="24"/>
        </w:rPr>
        <w:t>öregségi nyugdíj mindenkori legkisebb összegének 150 %-át</w:t>
      </w:r>
      <w:r>
        <w:rPr>
          <w:sz w:val="24"/>
          <w:szCs w:val="24"/>
        </w:rPr>
        <w:t>( 42.750 Ft</w:t>
      </w:r>
      <w:r>
        <w:rPr>
          <w:b/>
          <w:sz w:val="24"/>
          <w:szCs w:val="24"/>
        </w:rPr>
        <w:t>.) nem haladja meg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gyógyszerkiadásai, illetve betegséghez kapcsolódó kiadásai a kérelem benyújtását megelőző két hónapon belül </w:t>
      </w:r>
      <w:r>
        <w:rPr>
          <w:b/>
          <w:sz w:val="24"/>
          <w:szCs w:val="24"/>
        </w:rPr>
        <w:t>elérik, va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ghaladják a havi 15.000 Ft-o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(2) bekezdés b) pontja szerinti kiadásokat számlákkal és háziorvosi igazolással kell igazol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</w:t>
      </w:r>
      <w:r>
        <w:rPr>
          <w:b/>
          <w:sz w:val="24"/>
          <w:szCs w:val="24"/>
        </w:rPr>
        <w:t>Az egy alkalommal megállapított eseti települé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yógyszertámogatás maximális összege 15.000 F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4. § Az eseti települési gyógyszertámogatásra való jogosultságról az önkormányzat képviselő-testületének felhatalmazása alapján, </w:t>
      </w:r>
      <w:r>
        <w:rPr>
          <w:b/>
          <w:sz w:val="24"/>
          <w:szCs w:val="24"/>
        </w:rPr>
        <w:t>átruházott hatáskörben a polgármester dö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5. § (1) Rendszeres települési gyógyszertámogatást havi rendszerességgel, legalább 3 és maximum 12 hónapra lehet megállapíta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Rendszeres települési gyógyszertámogatás a kérelmezőnek akkor lehet megállapítani, ha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családjában az egy főre jutó jövedelem az öregségi nyugdíj mindenkori legkisebb </w:t>
      </w:r>
      <w:r>
        <w:rPr>
          <w:b/>
          <w:sz w:val="24"/>
          <w:szCs w:val="24"/>
        </w:rPr>
        <w:t>összegének 130 %-át( 37.050 Ft) nem haladja meg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gyógyszerkiadásai, illetve betegséghez kapcsolódó számlával igazolt kiadásai </w:t>
      </w:r>
      <w:r>
        <w:rPr>
          <w:b/>
          <w:sz w:val="24"/>
          <w:szCs w:val="24"/>
        </w:rPr>
        <w:t>meghaladják a havi 20.000 Ft-ot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házi orvos vagy szakorvos igazolja a gyógyszerkiadások, vagy a betegséghez kapcsolódó egyéb kiadások szükségességé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(2) bekezdés b) pontja szerinti kiadásokat számlákkal kell igazol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Az egy hónapra megállapított rendszeres települési gyógyszer támogatás </w:t>
      </w:r>
      <w:r>
        <w:rPr>
          <w:b/>
          <w:sz w:val="24"/>
          <w:szCs w:val="24"/>
        </w:rPr>
        <w:t>maximális összege 10.000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rendszeres települési gyógyszertámogatást éven belül legfeljebb 2 alkalommal lehet megállap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elepülési temetési támogatá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6. § (1) A temetési költségekre tekintettel települési temetési támogatásra jogosult az a személy, </w:t>
      </w:r>
      <w:r>
        <w:rPr>
          <w:b/>
          <w:sz w:val="24"/>
          <w:szCs w:val="24"/>
        </w:rPr>
        <w:t>akinek a temetési költségek viselése a saját, illetve családja létfenntartását veszélyezteti,</w:t>
      </w:r>
      <w:r>
        <w:rPr>
          <w:sz w:val="24"/>
          <w:szCs w:val="24"/>
        </w:rPr>
        <w:t xml:space="preserve"> függetlenül attól, hogy a meghalt személy eltemettetésére köteles, vagy tartásra köteles hozzátartozó volt-e vagy sem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z (1) bekezdés szerint a temetési költség viselése az eltemettetést vállaló kérelmező létfenntartást akkor veszélyezteti, ha a családjában az egy főre jutó jövedelem az öregségi </w:t>
      </w:r>
      <w:r>
        <w:rPr>
          <w:b/>
          <w:sz w:val="24"/>
          <w:szCs w:val="24"/>
        </w:rPr>
        <w:t>nyugdíj mindenkori legkisebb összegének 400 %-</w:t>
      </w:r>
      <w:r>
        <w:rPr>
          <w:sz w:val="24"/>
          <w:szCs w:val="24"/>
        </w:rPr>
        <w:t>át(114.000 Ft</w:t>
      </w:r>
      <w:r>
        <w:rPr>
          <w:b/>
          <w:sz w:val="24"/>
          <w:szCs w:val="24"/>
        </w:rPr>
        <w:t>) nem halad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települési temetési támogatás kérelmezni lehet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temetési költségek megelőlegezésére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temetési költségek utólagos megtérítésé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támogatás összege kérelmenként – 20.000, Ft összegben - kell megállapítani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5) A kérelmezőnek a kérelméhez a (3) bekezdés a) pont esetében csatolnia kell a temetési kiadásokra vonatkozó hivatalos árajánlatot, valamint a halotti anyakönyvi kivonatot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A kérelmezőnek a kérelméhez a (3) bekezdés b) pont esetében csatolnia kell kérelmező vagy a vele azonos lakcímen élő közeli hozzátartozója nevére – kiállított számla eredeti példányát, valamint a halotti anyakönyvi kivonato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7) A temetési költségek megelőlegezése jogcímen megítélt települési támogatásról szóló határozatban meg kell jelölni a temetési előleggel - számlával - való elszámolás határidejét, amely a határozat kiadásától számított 30 napnál több nem lehe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8) </w:t>
      </w:r>
      <w:r>
        <w:rPr>
          <w:b/>
          <w:sz w:val="24"/>
          <w:szCs w:val="24"/>
        </w:rPr>
        <w:t>A települési temetési támogatás megítéléséről az önkormányzat képviselő-testületének felhatalmazása alapján, átruházott hatáskörben a polgármester dönt.</w:t>
      </w:r>
      <w:r>
        <w:rPr>
          <w:sz w:val="24"/>
          <w:szCs w:val="24"/>
        </w:rPr>
        <w:t xml:space="preserve"> A temetkezési költségek megelőlegezése iránti kérelem esetén a kérelem beérkezésétől számított 3 munkanapon belül kell döntést ho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lepülési támogatás elemi kár elhárításához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7. § (1) Elemi kárra tekintettel települési támogatásra jogosult az a személy, akinek a bekövetkezett elemi károk miatt létfenntartását veszélyeztető rendkívüli élethelyzetbe kerül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Elemi kárnak minősül a tűz, robbanás, vihar, viharon kívüli egyéb elemi kár, földcsuszamlás, talajsüllyedés, földrengés, árvíz miatt bekövetkezett kár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</w:t>
      </w:r>
      <w:r>
        <w:rPr>
          <w:b/>
          <w:sz w:val="24"/>
          <w:szCs w:val="24"/>
        </w:rPr>
        <w:t>A támogatás összege kérelmenként maximum 100.000 Ft lehet</w:t>
      </w:r>
      <w:r>
        <w:rPr>
          <w:sz w:val="24"/>
          <w:szCs w:val="24"/>
        </w:rPr>
        <w:t xml:space="preserve">. Egy ingatlanra egy évben csak egyszer lehet támogatást ad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z (1) bekezdés szerint a létfenntartást veszélyeztető rendkívüli élethelyzet akkor áll fenn, ha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kérelmező lakhatását biztosító ingatlan elemi kárt szenvedett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kérelmezőnek nincs saját, vagy a családja tulajdonában lévő, és haszonélvezeti jogával bíró más, a lakhatását lehetővé tevő ingatlana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kérelmezőnek és családjának nincs jelentős - </w:t>
      </w:r>
      <w:r>
        <w:rPr>
          <w:b/>
          <w:sz w:val="24"/>
          <w:szCs w:val="24"/>
        </w:rPr>
        <w:t>2.500.000 Ft-ot elérő egyéb ingó és ingatlan – vagyona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családjában az egy főre jutó jövedelem az öregségi nyugdíj mindenkori legkisebb </w:t>
      </w:r>
      <w:r>
        <w:rPr>
          <w:b/>
          <w:sz w:val="24"/>
          <w:szCs w:val="24"/>
        </w:rPr>
        <w:t xml:space="preserve">összegének 300 </w:t>
      </w:r>
      <w:r>
        <w:rPr>
          <w:sz w:val="24"/>
          <w:szCs w:val="24"/>
        </w:rPr>
        <w:t>%-át( 85.500 Ft)</w:t>
      </w:r>
      <w:r>
        <w:rPr>
          <w:b/>
          <w:sz w:val="24"/>
          <w:szCs w:val="24"/>
        </w:rPr>
        <w:t xml:space="preserve"> nem haladja meg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z önkormányzati hivatal jegyzője, vagy a jegyző által kijelölt dolgozója a kérelem beérkezésétől számított 8 napon belül a kérelemmel érintett ingatlanon helyszíni szemlét tart. A kérelmező köteles a helyszíni szemlén közreműködni. Az együttműködés hiánya a kérelem elutasítását vonja maga után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A kérelmezőnek a kérelméhez csatolnia kell a (4) bekezdés b-d) pontokra vonatkozó nyilatkozatoka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7) El kell utasítani azt a kérelmet, mely esetében a kérelmező, illetve családjában élő személy</w:t>
      </w:r>
    </w:p>
    <w:p>
      <w:pPr>
        <w:pStyle w:val="Heading1"/>
        <w:keepNext w:val="false"/>
        <w:autoSpaceDE w:val="false"/>
        <w:ind w:firstLine="284"/>
        <w:jc w:val="both"/>
        <w:rPr/>
      </w:pPr>
      <w:r>
        <w:rPr>
          <w:i/>
          <w:szCs w:val="24"/>
          <w:u w:val="none"/>
        </w:rPr>
        <w:t>a)</w:t>
      </w:r>
      <w:r>
        <w:rPr>
          <w:szCs w:val="24"/>
          <w:u w:val="none"/>
        </w:rPr>
        <w:t xml:space="preserve"> az elemi kárt szándékosan idézte elő, 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lemi kár elhárításában, csökkentésében a körülményekhez, lehetőségeihez képest nem, vagy nem megfelelő mértékben vett rész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8) Az elemi kárra tekintettel kérelmezett települési támogatás megítéléséről az önkormányzat képviselő-testülete a kérelem beérkezésétől számított 20 napon belül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9) A támogatást megítélő határozatban - legfeljebb 3 hónapos határidő megadásával - a jogosultat kötelezni kell arra, hogy támogatási összeg cél szerinti felhasználásáról - a nevére szóló számlával - elszámoljo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10) Amennyiben a jogosult a támogatást részben, vagy egészben nem a támogatási cél szerint használta fel, vagy az elszámolási kötelezettségének határidőig nem tesz eleget határozatban kell kötelezni a támogatás visszafizetésé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elepülési gyermeknevelési támogatás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8. § (1) Települési gyermeknevelési támogatásra jogosult az a személy, aki ( akik) létfenntartását veszélyeztető élethelyzetbe került a gyermekneveléshez kapcsolódó, alkalmanként jelentkező többlet kiadások miatt, és ezért anyagi segítségre szoru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(1) bekezdés szerint támogatást kérelmezni lehe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gyermek iskoláztatásához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válsághelyzetben lévő várandós anya által, a gyermekének megtartásához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gyermek fogadásának előkészítéséhez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nevelésbe vett gyermek családjával való kapcsolattartásához, a gyermek családba való visszakerülésének elősegítéséh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kséges anyagi támogatásr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z (1) bekezdés szerinti támogatást kérelmező akkor van létfenntartást veszélyeztető élethelyzetben, ha a </w:t>
      </w:r>
      <w:r>
        <w:rPr>
          <w:b/>
          <w:sz w:val="24"/>
          <w:szCs w:val="24"/>
        </w:rPr>
        <w:t xml:space="preserve">családjában az egy főre jutó jövedelem az öregségi nyugdíj mindenkori legkisebb összegének 130 %-át </w:t>
      </w:r>
      <w:r>
        <w:rPr>
          <w:sz w:val="24"/>
          <w:szCs w:val="24"/>
        </w:rPr>
        <w:t xml:space="preserve">( 37.050 Ft ) </w:t>
      </w:r>
      <w:r>
        <w:rPr>
          <w:b/>
          <w:sz w:val="24"/>
          <w:szCs w:val="24"/>
        </w:rPr>
        <w:t>nem halad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(2) bekezdés a) pontja szerinti kérelemhez be kell csatolni a gyermek iskolalátogatási igazolását, vagy az iskolai felvételről szóló igazolás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(2) bekezdés b), vagy c) pontja szerinti kérelemhez a kérelmezőnek be kell nyújtani a várandóságot igazoló szakorvosi igazolást, illetve a (2) bekezdés c) pont szerinti esetben a már megszületett gyermek születési anyakönyvi kivonat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6) A (2) bekezdés d) pontja szerinti kérelemhez csatolni kell a nevelésbe vétellel kapcsolatos határozatoka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7) A települési gyermeknevelési támogatást eseti jelleggel kell nyújtani. A támogatást egy naptári évben maximum három alkalommal lehet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) Az egy alkalommal megállapított eseti települési gyermeknevelési támogatás maximális összege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(2) bekezdés a) pontja szerinti okból benyújtott kérelem esetén </w:t>
      </w:r>
      <w:r>
        <w:rPr>
          <w:b/>
          <w:sz w:val="24"/>
          <w:szCs w:val="24"/>
        </w:rPr>
        <w:t>5.000 F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(2) bekezdés b) és c) pontja szerinti okból benyújtott kérelem esetén </w:t>
      </w:r>
      <w:r>
        <w:rPr>
          <w:b/>
          <w:sz w:val="24"/>
          <w:szCs w:val="24"/>
        </w:rPr>
        <w:t xml:space="preserve">3.000 F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(2) bekezdés d) pontja szerinti okból benyújtott kérelem esetén </w:t>
      </w:r>
      <w:r>
        <w:rPr>
          <w:b/>
          <w:sz w:val="24"/>
          <w:szCs w:val="24"/>
        </w:rPr>
        <w:t>3.000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9) A kérelemről a kérelem beérkezését követő 15 napon belül dönteni kel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0) </w:t>
      </w:r>
      <w:r>
        <w:rPr>
          <w:b/>
          <w:sz w:val="24"/>
          <w:szCs w:val="24"/>
        </w:rPr>
        <w:t>A települési gyermeknevelési támogatás megítéléséről az önkormányzat képviselő-testületének felhatalmazása alapján, átruházott hatáskörben a polgármester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Hátrányos helyzetű gyermek települési támogatása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9. § (1) Hátrányos helyzetű gyermek települési támogatására jogosult az a személy, aki létfenntartását veszélyeztető élethelyzetbe kerül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(1) bekezdés szerint kérelemhez be kell nyújtani a kérelmező háztartásában élő gyermek hátrányos vagy halmozottan hátrányos helyzetét - a gyermekek védelméről és a gyámügyi igazgatásról szóló 1997. évi XXXI. törvényben foglaltak szerint - kimondó jegyzői határozato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z (1) bekezdés szerinti támogatást igénylő kérelmező akkor van létfenntartást veszélyeztető élethelyzetben, ha a családjában az egy főre jutó jövedelem az öregségi nyugdíj mindenkori legkisebb összegének </w:t>
      </w:r>
      <w:r>
        <w:rPr>
          <w:b/>
          <w:sz w:val="24"/>
          <w:szCs w:val="24"/>
        </w:rPr>
        <w:t>130 %-át</w:t>
      </w:r>
      <w:r>
        <w:rPr>
          <w:sz w:val="24"/>
          <w:szCs w:val="24"/>
        </w:rPr>
        <w:t xml:space="preserve"> (37.050 Ft ) </w:t>
      </w:r>
      <w:r>
        <w:rPr>
          <w:b/>
          <w:sz w:val="24"/>
          <w:szCs w:val="24"/>
        </w:rPr>
        <w:t>nem haladja meg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hátrányos helyzetű gyermek települési támogatását eseti jelleggel kell nyújtani A támogatást egy naptári évben maximum három alkalommal lehet megállapí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5) Az egy alkalommal megállapított - hátrányos helyzetű gyermek - </w:t>
      </w:r>
      <w:r>
        <w:rPr>
          <w:b/>
          <w:sz w:val="24"/>
          <w:szCs w:val="24"/>
        </w:rPr>
        <w:t>települési támogatás maximális összege 10.000  F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6) A hátrányos helyzetű gyermek települési támogatásra való jogosultságról az önkormányzat képviselő-testületének felhatalmazása alapján, </w:t>
      </w:r>
      <w:r>
        <w:rPr>
          <w:b/>
          <w:sz w:val="24"/>
          <w:szCs w:val="24"/>
        </w:rPr>
        <w:t>átruházott hatáskörben a polgármester dönt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Születési támoga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.§ (1)  Az önkormányzat születési támogatást állapít meg, minden – Csér állandó lakosként bejelentett – születendő gyermek után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2) A támogatás megállapítása iránti kérelmet, az önkormányzatnak címezve a Csér Önkormányzati Hivatalhoz  lehet benyújtani .A kérelemhez csatolni kell a születési anyakönyvi kivonatot. A kérelem elbírálása a polgármester hatáskörébe tartozik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A születési támogatás összege 70.000 Ft, amelyet kérelmező részére a kérelem benyújtásától számított 15 napon belül kell kifizetni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4) A kifizetett támogatást vissza kell fizetni amennyiben a gyermek illetve családja Csér településről a gyermek születését követő 3 éven belül elköltözik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III. Fejez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rmészetben nyújtott szociális ellát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1. § (1) A természetben nyújtott szociális ellátások körében az önkormányzat a következő ellátásokat nyújtj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a) </w:t>
      </w:r>
      <w:r>
        <w:rPr>
          <w:sz w:val="24"/>
          <w:szCs w:val="24"/>
        </w:rPr>
        <w:t>köztemeté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pénzbeli települési támogatást megállapító határozat kimondhatja, hogy a támogatás maximum 60 százalékát természetben kell biztosítani. A határozatnak rögzítenie kell a természetbeni nyújtott ellátás konkrét formáj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(2) bekezdés szerinti esetben a természetbeni ellátás formái a következők lehetnek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gyermekintézmények térítési díjának kifizetése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tankönyv - és tanszervásárlás, vagy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Erzsébet utalvány, vagy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vásárlási utalvány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nyagok, eszközök közvetlen megvásárlása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szolgáltatások szolgáltató részére történő megfizetése,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g)</w:t>
      </w:r>
      <w:r>
        <w:rPr>
          <w:sz w:val="24"/>
          <w:szCs w:val="24"/>
        </w:rPr>
        <w:t xml:space="preserve"> tüzelő vásárlá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(3) bekezdés a), b), f), g) pontjai szerinti természetbeni ellátást lehetőség szerint közvetlenül az ellátó intézménynek, a forgalmazónak, a szolgáltatást nyújtónak kell folyó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Köztemetés</w:t>
      </w:r>
    </w:p>
    <w:p>
      <w:pPr>
        <w:pStyle w:val="Heading1"/>
        <w:keepNext w:val="false"/>
        <w:tabs>
          <w:tab w:val="clear" w:pos="720"/>
          <w:tab w:val="right" w:pos="9072" w:leader="dot"/>
        </w:tabs>
        <w:autoSpaceDE w:val="false"/>
        <w:jc w:val="both"/>
        <w:rPr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</w:r>
    </w:p>
    <w:p>
      <w:pPr>
        <w:pStyle w:val="Heading1"/>
        <w:keepNext w:val="false"/>
        <w:tabs>
          <w:tab w:val="clear" w:pos="720"/>
          <w:tab w:val="right" w:pos="9072" w:leader="dot"/>
        </w:tabs>
        <w:autoSpaceDE w:val="false"/>
        <w:ind w:firstLine="284"/>
        <w:jc w:val="both"/>
        <w:rPr/>
      </w:pPr>
      <w:r>
        <w:rPr>
          <w:bCs/>
          <w:szCs w:val="24"/>
          <w:u w:val="none"/>
        </w:rPr>
        <w:t xml:space="preserve">22. § (1)  A polgármester a képviselő-testülettől kapott átruházott hatáskörben, különös méltányosságból az Szt. 48. § (3) bekezdés </w:t>
      </w:r>
      <w:r>
        <w:rPr>
          <w:bCs/>
          <w:i/>
          <w:iCs/>
          <w:szCs w:val="24"/>
          <w:u w:val="none"/>
        </w:rPr>
        <w:t>b)</w:t>
      </w:r>
      <w:r>
        <w:rPr>
          <w:bCs/>
          <w:iCs/>
          <w:szCs w:val="24"/>
          <w:u w:val="none"/>
        </w:rPr>
        <w:t xml:space="preserve"> </w:t>
      </w:r>
      <w:r>
        <w:rPr>
          <w:bCs/>
          <w:szCs w:val="24"/>
          <w:u w:val="none"/>
        </w:rPr>
        <w:t>pontjában meghatározott megtérítési kötelezettség alól:</w:t>
      </w:r>
    </w:p>
    <w:p>
      <w:pPr>
        <w:pStyle w:val="Heading1"/>
        <w:keepNext w:val="false"/>
        <w:tabs>
          <w:tab w:val="clear" w:pos="720"/>
          <w:tab w:val="right" w:pos="9072" w:leader="dot"/>
        </w:tabs>
        <w:autoSpaceDE w:val="false"/>
        <w:ind w:firstLine="284"/>
        <w:jc w:val="both"/>
        <w:rPr/>
      </w:pPr>
      <w:r>
        <w:rPr>
          <w:bCs/>
          <w:i/>
          <w:szCs w:val="24"/>
          <w:u w:val="none"/>
        </w:rPr>
        <w:t>a)</w:t>
      </w:r>
      <w:r>
        <w:rPr>
          <w:bCs/>
          <w:szCs w:val="24"/>
          <w:u w:val="none"/>
        </w:rPr>
        <w:t xml:space="preserve"> részben mentesítheti az eltemettetésre köteles személyt, amennyiben az érintett személy családjában az egy főre jutó jövedelem nem éri el az </w:t>
      </w:r>
      <w:r>
        <w:rPr>
          <w:b w:val="false"/>
          <w:bCs/>
          <w:szCs w:val="24"/>
          <w:u w:val="none"/>
        </w:rPr>
        <w:t>öregségi nyugdíj 150 %-át</w:t>
      </w:r>
      <w:r>
        <w:rPr>
          <w:bCs/>
          <w:szCs w:val="24"/>
          <w:u w:val="none"/>
        </w:rPr>
        <w:t>,(42.750 Ft)</w:t>
      </w:r>
      <w:r>
        <w:rPr>
          <w:b w:val="false"/>
          <w:bCs/>
          <w:szCs w:val="24"/>
          <w:u w:val="none"/>
        </w:rPr>
        <w:t xml:space="preserve"> egyedül élő esetén a 200  %-át</w:t>
      </w:r>
      <w:r>
        <w:rPr>
          <w:bCs/>
          <w:szCs w:val="24"/>
          <w:u w:val="none"/>
        </w:rPr>
        <w:t>,(57.000 Ft)</w:t>
      </w:r>
    </w:p>
    <w:p>
      <w:pPr>
        <w:pStyle w:val="Heading1"/>
        <w:keepNext w:val="false"/>
        <w:tabs>
          <w:tab w:val="clear" w:pos="720"/>
          <w:tab w:val="right" w:pos="9072" w:leader="dot"/>
        </w:tabs>
        <w:autoSpaceDE w:val="false"/>
        <w:ind w:firstLine="284"/>
        <w:jc w:val="both"/>
        <w:rPr/>
      </w:pPr>
      <w:r>
        <w:rPr>
          <w:bCs/>
          <w:i/>
          <w:szCs w:val="24"/>
          <w:u w:val="none"/>
        </w:rPr>
        <w:t>b)</w:t>
      </w:r>
      <w:r>
        <w:rPr>
          <w:bCs/>
          <w:szCs w:val="24"/>
          <w:u w:val="none"/>
        </w:rPr>
        <w:t xml:space="preserve"> egészben mentesítheti az eltemettetésre köteles személyt, amennyiben az érintett személy családjában az egy főre jutó jövedelem nem éri el </w:t>
      </w:r>
      <w:r>
        <w:rPr>
          <w:b w:val="false"/>
          <w:bCs/>
          <w:szCs w:val="24"/>
          <w:u w:val="none"/>
        </w:rPr>
        <w:t xml:space="preserve">az öregségi nyugdíj legkisebb összegét,  </w:t>
      </w:r>
      <w:r>
        <w:rPr>
          <w:bCs/>
          <w:szCs w:val="24"/>
          <w:u w:val="none"/>
        </w:rPr>
        <w:t>( 28.500 Ft )</w:t>
      </w:r>
      <w:r>
        <w:rPr>
          <w:b w:val="false"/>
          <w:bCs/>
          <w:szCs w:val="24"/>
          <w:u w:val="none"/>
        </w:rPr>
        <w:t xml:space="preserve"> egyedül élő esetén a 150 %-át,</w:t>
      </w:r>
      <w:r>
        <w:rPr>
          <w:bCs/>
          <w:szCs w:val="24"/>
          <w:u w:val="none"/>
        </w:rPr>
        <w:t xml:space="preserve"> (42.750 Ft ) és az érintett személy vagyonnal nem rendelkezik.</w:t>
      </w:r>
    </w:p>
    <w:p>
      <w:pPr>
        <w:pStyle w:val="Heading1"/>
        <w:keepNext w:val="false"/>
        <w:tabs>
          <w:tab w:val="clear" w:pos="720"/>
          <w:tab w:val="right" w:pos="9072" w:leader="dot"/>
        </w:tabs>
        <w:autoSpaceDE w:val="false"/>
        <w:ind w:firstLine="284"/>
        <w:jc w:val="both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</w:t>
      </w:r>
      <w:r>
        <w:rPr>
          <w:bCs/>
          <w:szCs w:val="24"/>
          <w:u w:val="none"/>
        </w:rPr>
        <w:t>(2) A köztemetés költségét nem lehet a helyben szokásos legolcsóbb temetési költségnél magasabb összegben megállapí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A helyben szokásos </w:t>
      </w:r>
      <w:r>
        <w:rPr>
          <w:b/>
          <w:sz w:val="24"/>
          <w:szCs w:val="24"/>
        </w:rPr>
        <w:t xml:space="preserve">legolcsóbb temetési költség 150.000 Ft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(4) A köztemetés elrendeléséről a polgármester a soron következő képviselő-testületi ülésen köteles a képviselő testületnek beszámol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alapszolgáltat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Étkezteté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 § (1) Az étkeztetés keretében azoknak a szociálisan rászorultaknak a legalább napi egyszeri meleg étkezéséről kell gondoskodni, akik megfelelnek az Szt. 62. § (1) bekezdésében meghatározott feltételek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Szt. 62. § (1) bekezdése alkalmazásában szociálisan rászorult személ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jövedelmi helyzete miatt, akinek a háztartásában az egy főre jutó havi jövedelem nem haladja meg az öregségi nyugdíj mindenkori legkisebb összegének 80 %-á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kora miatt, ha egyedül élő és betöltötte 62 életévét, vagy nem egyedül élő esetén, ha átlagéletkoruk eléri a 65. éve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gészségi állapota miatt, ha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fogyatékosság és pszichiátriai betegsége miatt, ha a vonatkozó orvosi szakvélemények alapján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szenvedélybetegsége miatt, ha a vonatkozó szakorvosi szakvélemények alapján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a hajléktalansága miatt, ha a személy nyilatkozatában tartózkodási helyeként az önkormányzat illetékességi területét jelölte meg, és a hajléktalan étkeztetésének hiánya veszélyezteti a hajléktalan életét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 § (1) Az önkormányzat az étkeztetést a Répcelaki Margaréta Vendéglő 9653 Répcelak, Petőfi S. u. 63. szám alatti szolgáltatón keresztül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z étkeztetés nyújtásának konkrét módjáról a szolgáltatást megállapító határozatban kell rendelkezni.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Házi segítségnyújt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. § Az önkormányzat a házi segítségnyújtási feladatokat a Falugondnoki Szolgálat intézményi háttérrel,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3. Családsegítés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sz w:val="24"/>
          <w:szCs w:val="24"/>
        </w:rPr>
        <w:t>26. § (1) Az önkormányzat a családsegítés körébe tartozó feladatait a Lövői Családsegítő és Gyermekjóléti Szolgálat  Lövő Fő u. 32 közreműködésével látja el.</w:t>
      </w:r>
    </w:p>
    <w:p>
      <w:pPr>
        <w:pStyle w:val="Normal"/>
        <w:tabs>
          <w:tab w:val="clear" w:pos="720"/>
          <w:tab w:val="left" w:pos="1848" w:leader="none"/>
          <w:tab w:val="left" w:pos="9072" w:leader="dot"/>
        </w:tabs>
        <w:jc w:val="both"/>
        <w:rPr/>
      </w:pPr>
      <w:r>
        <w:rPr>
          <w:sz w:val="24"/>
          <w:szCs w:val="24"/>
        </w:rPr>
        <w:t>(2) A szolgálat a feladatait  Csér  településen, minden hó első keddjén  9-10 óráig, az önkormányzat hivatalában  Csér, Fő utca 44. szám  illetve igény szerint a külön jogszabályban meghatározott képesítési előírásoknak  megfelelő személyek foglalkoztatásával látja el.</w:t>
      </w:r>
    </w:p>
    <w:p>
      <w:pPr>
        <w:pStyle w:val="Normal"/>
        <w:tabs>
          <w:tab w:val="clear" w:pos="720"/>
          <w:tab w:val="center" w:pos="90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(3) Az (1) bekezdés szerinti szerv által nyújtott speciális szolgáltatás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szociális, életvezetési és mentálhigiénés tanácsadás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az anyagi nehézségekkel küzdők számára a pénzbeli, természetbeni ellátásokhoz, továbbá a szociális szolgáltatásokhoz való hozzájutás megszervez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családgondozást, így a családban jelentkező működési zavarok, illetve konfliktusok megoldásának elősegít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>d)</w:t>
      </w:r>
      <w:r>
        <w:rPr>
          <w:iCs/>
          <w:sz w:val="24"/>
          <w:szCs w:val="24"/>
        </w:rPr>
        <w:t xml:space="preserve"> a közösségfejlesztő, valamint egyéni és csoportos terápiás programok tervez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 tartós munkanélküliek, a fiatal munkanélküliek, az adósságterhekkel és lakhatási problémákkal küzdők, a fogyatékossággal élők, a krónikus betegek, a szenvedélybetegek, a pszichiátriai betegek, a kábítószer-problémával küzdők, illetve egyéb szociálisan rászorult személyek és családtagjaik részére tanácsadás nyújtása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 családokon belüli kapcsolaterősítést szolgáló közösségépítő, családterápiás, konfliktuskezelő meditációs programokat és szolgáltatásokat, valamint a nehéz élethelyzetben élő családokat segítő szolgáltat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4) A speciális szolgáltatásokra vonatkozó részletes szabályok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A családsegítés keretében végzett tevékenységnek - a szolgáltatást igénybe vevő érdekében, mások személyiségi jogainak sérelme nélkül - a szükséges mértékig ki kell terjednie az igénybe vevő környezetére, különösen családjának tagjair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skorú személyre a családsegítés akkor terjedhet ki, ha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 xml:space="preserve">ba) </w:t>
      </w:r>
      <w:r>
        <w:rPr>
          <w:sz w:val="24"/>
          <w:szCs w:val="24"/>
        </w:rPr>
        <w:t xml:space="preserve">a kiskorú családtagjának ellátása a családsegítés keretében indult, és 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b.) a kiskorú érdekei - a gyermekjóléti szolgáltatás igénybevétele nélkül - e szolgáltatás keretében is megfelelően biztosíthatók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§ A családsegítő szolgálatnak az egyén és család számára nyújtott szolgáltatása térítésment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ró rendelkezések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8. § A rendeletben nem szabályozott kérdésekben az Szt., valamint a végrehajtására kiadott kormányrendeletek és más felsőbb szintű jogszabályok rendelkezései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9. § E rendelet 2015 március 1 napján lép hatályba.</w:t>
      </w:r>
    </w:p>
    <w:p>
      <w:pPr>
        <w:pStyle w:val="TextBody"/>
        <w:tabs>
          <w:tab w:val="clear" w:pos="720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552" w:leader="dot"/>
          <w:tab w:val="left" w:pos="4395" w:leader="dot"/>
          <w:tab w:val="left" w:pos="524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 §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ndelet hatálybalépésével egyidejűleg, hatályát veszti Csér Község Önkormányzat Képviselő-Testületének a pénzbeli és természetben nyújtott szociális és egyes személyes gondoskodást nyújtó ellátásokról szóló 11/2013.(XII.15.) önkormányzati rendelet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Csér, 2015 február 27.</w:t>
      </w:r>
    </w:p>
    <w:p>
      <w:pPr>
        <w:pStyle w:val="TextBody"/>
        <w:tabs>
          <w:tab w:val="clear" w:pos="720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Várallyay István sk.                                    Dr Dénes Lajos sk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    jegyző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radék: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et a mai napon kihirdette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sér, 2015. március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Dr Dénes Lajos s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8"/>
        </w:rPr>
        <w:t>Várallyay István polgármester:</w:t>
      </w:r>
      <w:r>
        <w:rPr>
          <w:bCs/>
          <w:sz w:val="24"/>
          <w:szCs w:val="24"/>
        </w:rPr>
        <w:t xml:space="preserve"> árajánlat érkezett a temető út és temető ravatalozó festésre 2 millió forint összegben. Javaslatot kér arra, hogy ezen összeg elfogadásával  a munkára az önkormányzat Világos József vállalkozóval árajánlata alapján szerződést kössön-e. Az árajánlatban a temető ingatlanon készítendő bekötő út térburkolattal , hídfőfejek kialakítása , valamint a ravatalozó faszerkezetű elemeinek mázolási munkái vannak.   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sz w:val="24"/>
          <w:szCs w:val="28"/>
        </w:rPr>
        <w:t>Nagy Ferencné alpolgármester:</w:t>
      </w:r>
      <w:r>
        <w:rPr>
          <w:sz w:val="24"/>
          <w:szCs w:val="28"/>
        </w:rPr>
        <w:t xml:space="preserve"> javasolja a polgármester által elmondottak alapján és az érkezett árajánlat alapján a munkát megrendelni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bCs/>
          <w:sz w:val="24"/>
        </w:rPr>
        <w:t>Várallyai József képviselő:</w:t>
      </w:r>
      <w:r>
        <w:rPr>
          <w:sz w:val="24"/>
        </w:rPr>
        <w:t xml:space="preserve"> </w:t>
      </w:r>
      <w:r>
        <w:rPr>
          <w:sz w:val="24"/>
          <w:szCs w:val="28"/>
        </w:rPr>
        <w:t>javasolja a polgármester által elmondottak alapján és az érkezett árajánlat alapján a munkát megrend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3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/2015. (II.27.) önkormányzati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 Önkormányzat Képviselő-testülete a Csér Község Önkormányzata tulajdonában lévő temető ingatlanon készítendő bekötő út térburkolatának készítésével , a  hídfőfejek kialakításával valamint ravatalozó faszerkezetű elemeinek mázolási munkáival Világos József ciráki vállalkozót a jegyzőkönyvhöz mellékelt formájú és tartalmú árajánlata alapján megbí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gbízza a képviselő-testület a polgármestert, hogy nevében a fenti árajánlat alapján készült vállalkozási szerződést Világos József ciráki vállalkozóval írja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 : 2015.március 3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rallyay István polgármester: 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napirendi pontot megtárgyalta a képviselő-testület, megköszöni a részvételt és az ülést bezár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.M.F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rallyay István                                                          Dr. Dénes Laj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gármester                                                                 jegyző  megbízásából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Kerekesné Füzi Zsuzs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al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FF66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rFonts w:ascii="Arial" w:hAnsi="Arial" w:cs="Arial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widowControl/>
      <w:overflowPunct w:val="true"/>
      <w:autoSpaceDE w:val="true"/>
      <w:ind w:left="-720" w:right="-828" w:hanging="0"/>
    </w:pPr>
    <w:rPr>
      <w:kern w:val="0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Buborkszveg">
    <w:name w:val="Buborékszöveg"/>
    <w:basedOn w:val="Normal"/>
    <w:qFormat/>
    <w:pPr>
      <w:widowControl/>
      <w:overflowPunct w:val="true"/>
      <w:autoSpaceDE w:val="true"/>
    </w:pPr>
    <w:rPr>
      <w:rFonts w:ascii="Tahoma" w:hAnsi="Tahoma" w:cs="Tahoma"/>
      <w:kern w:val="0"/>
      <w:sz w:val="16"/>
      <w:szCs w:val="16"/>
    </w:rPr>
  </w:style>
  <w:style w:type="paragraph" w:styleId="Szvegtrzsbehzssal3">
    <w:name w:val="Szövegtörzs behúzással 3"/>
    <w:basedOn w:val="Normal"/>
    <w:qFormat/>
    <w:pPr>
      <w:ind w:firstLine="709"/>
    </w:pPr>
    <w:rPr>
      <w:iCs/>
      <w:sz w:val="24"/>
      <w:szCs w:val="24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Footnote">
    <w:name w:val="Footnote Text"/>
    <w:basedOn w:val="Normal"/>
    <w:pPr>
      <w:keepLines/>
      <w:widowControl/>
      <w:overflowPunct w:val="true"/>
      <w:autoSpaceDE w:val="true"/>
      <w:jc w:val="both"/>
    </w:pPr>
    <w:rPr>
      <w:rFonts w:ascii="H-Times-Roman;Times New Roman" w:hAnsi="H-Times-Roman;Times New Roman" w:cs="H-Times-Roman;Times New Roman"/>
      <w:kern w:val="0"/>
      <w:lang w:val="da-DK"/>
    </w:rPr>
  </w:style>
  <w:style w:type="paragraph" w:styleId="Felsorols2">
    <w:name w:val="Felsorolás 2"/>
    <w:basedOn w:val="Normal"/>
    <w:qFormat/>
    <w:pPr>
      <w:widowControl/>
      <w:numPr>
        <w:ilvl w:val="0"/>
        <w:numId w:val="3"/>
      </w:numPr>
      <w:overflowPunct w:val="true"/>
      <w:autoSpaceDE w:val="true"/>
      <w:spacing w:before="120" w:after="0"/>
      <w:ind w:left="340" w:hanging="340"/>
      <w:jc w:val="both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ind w:left="708" w:hanging="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0:00Z</dcterms:created>
  <dc:creator>IVÁN</dc:creator>
  <dc:description/>
  <cp:keywords/>
  <dc:language>en-US</dc:language>
  <cp:lastModifiedBy>Iván</cp:lastModifiedBy>
  <cp:lastPrinted>2015-03-02T14:36:00Z</cp:lastPrinted>
  <dcterms:modified xsi:type="dcterms:W3CDTF">2015-03-18T07:25:00Z</dcterms:modified>
  <cp:revision>3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