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ér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/2015 (II.26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5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4"/>
          <w:szCs w:val="24"/>
        </w:rPr>
        <w:t>Csér Község Önkormányzat képviselő-testülete az Alaptörvény 32. cikk (1) bekezdésének a) és f) pontjában, valamint az államháztartásról szóló 2011. évi CXCV. törvény (továbbiakban: Áht.) 23. § (1) bekezdése alapján az önkormányzat 2015. évi költségvetéséről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§ A rendelet hatálya az önkormányzatra terjed k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/>
      </w:pPr>
      <w:r>
        <w:rPr>
          <w:b/>
          <w:sz w:val="24"/>
          <w:szCs w:val="24"/>
        </w:rPr>
        <w:t>2. § A képviselő-testület az önkormányzat 2015. évi költségvetési kiadási és bevételi   főösszegét 14.245 ezer forintban állapítja meg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§ (1) Az önkormányzat 2015. évi költségvetési bevételei kiemelt előirányzatonként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. sz. melléklet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                                     9.15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</w:t>
        <w:tab/>
        <w:t xml:space="preserve">          </w:t>
      </w:r>
    </w:p>
    <w:p>
      <w:pPr>
        <w:pStyle w:val="Normal"/>
        <w:tabs>
          <w:tab w:val="clear" w:pos="708"/>
          <w:tab w:val="left" w:pos="652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államháztartáson belülről                                                      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                          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                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közhatalmi bevételek                                                                 1.550 e Ft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d) működési bevételek                                                                      261 e Ft 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e) felhalmozási bevételek                                                                     0 e Ft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.)működési és felhalmozási célú átvett pénzeszközök                 2.0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                                                                    0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                                         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. ügyletek bevételei 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12.968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§ (1) Az önkormányzat 2015. évi kiemelt kiadási előirányzatai az alábbiakban meghatározott tételekből állnak 1. sz. melléklet: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                                                                      9.68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  3.715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    95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 4.19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 715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    10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                                                              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  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ab/>
        <w:t xml:space="preserve">               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ben meghatározott kiemelt kiadások előirányzatok a-b) pontjai az Áh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§ (1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helyi önkormányzat nevében végzet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a)                                                        0   e Ft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a)                                                        0  e Ft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A helyi önkormányzat által a lakosságnak juttatott támogatásai, szociális, rászorultság jellegű ellátása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 Lakhatással kapcsolatos ellátás               3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 Egyéb nem intézményi ellátás.              660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 Foglakoztatással kapcsolatos ellátások   25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 A költségvetési évben a helyi önkormányzatnak a következő fejlesztési célja azok, amelyek megvalósításához a Magyarország gazdasági stabilitásáról szóló 2011. évi CXCIV. törvény (a továbbiakban: Stabilitási Tv.) 3. § (1) bekezdése szerinti adósságot keletkező ügylet megkötése válik, vagy válhat szükségessé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 nincs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 (6) bekezdésben meghatározott fejlesztési célok miatt az adósságot keletkeztető ügyletek várható együttes összege: 0  e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§ (1) </w:t>
      </w:r>
      <w:r>
        <w:rPr>
          <w:b/>
          <w:sz w:val="24"/>
          <w:szCs w:val="24"/>
        </w:rPr>
        <w:t>A költségvetési egyenle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 működési cél szerint   3.282 e Ft több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elhalmozási cél szerint      0 e Ft többle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2015. évi többletének felhasználása az alábbi finanszírozási célú pénzügyi műveletekkel történik:</w:t>
      </w:r>
    </w:p>
    <w:p>
      <w:pPr>
        <w:pStyle w:val="Normal"/>
        <w:tabs>
          <w:tab w:val="clear" w:pos="708"/>
          <w:tab w:val="left" w:pos="7371" w:leader="none"/>
          <w:tab w:val="left" w:pos="7995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értékpapír vásárlása, visszavásárlása                                               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         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  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hitel, kölcsön törlesztése                                                                  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 működési célú </w:t>
        <w:tab/>
        <w:t xml:space="preserve">           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b) felhalmozási célú </w:t>
        <w:tab/>
        <w:t xml:space="preserve">    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szabad pénzeszköz betétként való elhelyezése:                                      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) működési célú </w:t>
        <w:tab/>
        <w:t xml:space="preserve">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b) felhalmozási célú </w:t>
        <w:tab/>
        <w:t xml:space="preserve">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előző évek pénzmaradványának, vállalkozási maradványának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igénybevétele                                                                                             1.277  e Ft,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működési célú                                          1.277  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felhalmozási célú                                            0  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§(1) A képviselő-testület az önkormányzat 2015. évre vonatkozó– közfoglalkoztatottak nélküli – létszám-előirányzatát az alábbiak szerint állapítja meg: (5. sz. melléklet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tlagos statisztikai állományi létszám – átlaglétszám – : 1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:  1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urópai Uniós forrásból finanszírozott támogatással megvalósuló programok, projektek bevételeit és kiadásait, valamint az önkormányzaton kívüli ilyen projektekhez történő hozzájárulásokat az 6. számú melléklet tartalmazza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9. § Az önkormányzat költségvetésében az általános tartalék 4.559 e Ft, a céltartalék  0 e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§ Az általános és céltartalék feletti rendelkezési jogát a képviselő-testület nem ruházza á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7. számú mellékletben határozz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§ (1) E rendelet  kihirdetését követő napon lép hatályba, rendelkezéseit azonban 2015 január 1 napjától kell alkalmazni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2) A rendelet kihirdetéséről a jegyző az Sz.M.Sz-ben meghatározott módon gondoskodi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  Csér, 2015 február  26. nap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árallyay István sk.                                        Dr Dénes Lajos s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adék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jegyző a rendeletet az SZMSZ-ben meghatározott módon hirdeti k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Csér, 2015. február 26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Dénes Lajos sk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/>
        <w:t xml:space="preserve">     </w:t>
      </w:r>
      <w:r>
        <w:rPr/>
        <w:t>jegyző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280"/>
        <w:gridCol w:w="1120"/>
        <w:gridCol w:w="1185"/>
      </w:tblGrid>
      <w:tr>
        <w:trPr>
          <w:trHeight w:val="51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%3AAJ95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öltségvetési kiadások</w:t>
            </w:r>
            <w:bookmarkEnd w:id="0"/>
          </w:p>
        </w:tc>
      </w:tr>
      <w:tr>
        <w:trPr>
          <w:trHeight w:val="390" w:hRule="atLeast"/>
        </w:trPr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Csér Községi Önkormányzat                                   1. sz. melléklet</w:t>
            </w:r>
          </w:p>
        </w:tc>
      </w:tr>
      <w:tr>
        <w:trPr>
          <w:trHeight w:val="319" w:hRule="atLeast"/>
        </w:trPr>
        <w:tc>
          <w:tcPr>
            <w:tcW w:w="102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</w:t>
              <w:br/>
              <w:t>szám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redeti</w:t>
              <w:br/>
              <w:t>előirányzat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6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0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0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1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11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1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46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55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1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2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71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5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1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1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3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8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3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2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3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3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3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3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3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3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3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2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4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4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3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5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5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5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5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35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1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1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4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4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4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4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4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4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4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1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0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0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1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5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55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6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6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6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6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6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6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6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6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7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7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7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7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8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8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8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8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8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8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8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8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1-K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 245</w:t>
            </w:r>
          </w:p>
        </w:tc>
      </w:tr>
    </w:tbl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tbl>
      <w:tblPr>
        <w:tblW w:w="102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21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96"/>
        <w:gridCol w:w="296"/>
        <w:gridCol w:w="296"/>
        <w:gridCol w:w="297"/>
      </w:tblGrid>
      <w:tr>
        <w:trPr>
          <w:trHeight w:val="510" w:hRule="atLeast"/>
        </w:trPr>
        <w:tc>
          <w:tcPr>
            <w:tcW w:w="102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RANGE!A1%3AAJ64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  <w:bookmarkEnd w:id="1"/>
          </w:p>
        </w:tc>
      </w:tr>
      <w:tr>
        <w:trPr>
          <w:trHeight w:val="390" w:hRule="atLeast"/>
        </w:trPr>
        <w:tc>
          <w:tcPr>
            <w:tcW w:w="1022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Csér Községi Önkormányzat                                     2. sz. melléklet</w:t>
            </w:r>
          </w:p>
        </w:tc>
      </w:tr>
      <w:tr>
        <w:trPr>
          <w:trHeight w:val="319" w:hRule="atLeast"/>
        </w:trPr>
        <w:tc>
          <w:tcPr>
            <w:tcW w:w="10227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</w:t>
              <w:br/>
              <w:t>száma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redeti</w:t>
              <w:br/>
              <w:t>előirányzat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1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954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1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1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1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1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1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157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157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2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1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1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3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5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5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5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5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5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3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50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3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50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40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40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1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40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40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40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40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40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408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40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41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1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5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5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5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5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5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6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6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6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0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7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7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7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1-B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 968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Szvegtrzs2"/>
        <w:rPr>
          <w:szCs w:val="24"/>
        </w:rPr>
      </w:pPr>
      <w:r>
        <w:rPr>
          <w:szCs w:val="24"/>
        </w:rPr>
        <w:tab/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21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96"/>
        <w:gridCol w:w="296"/>
        <w:gridCol w:w="296"/>
        <w:gridCol w:w="297"/>
      </w:tblGrid>
      <w:tr>
        <w:trPr>
          <w:trHeight w:val="510" w:hRule="atLeast"/>
        </w:trPr>
        <w:tc>
          <w:tcPr>
            <w:tcW w:w="102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</w:tr>
      <w:tr>
        <w:trPr>
          <w:trHeight w:val="390" w:hRule="atLeast"/>
        </w:trPr>
        <w:tc>
          <w:tcPr>
            <w:tcW w:w="1022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</w:rPr>
              <w:t>Csér Községi Önkormányzat                           3. sz. melléklet</w:t>
            </w:r>
          </w:p>
        </w:tc>
      </w:tr>
      <w:tr>
        <w:trPr>
          <w:trHeight w:val="319" w:hRule="atLeast"/>
        </w:trPr>
        <w:tc>
          <w:tcPr>
            <w:tcW w:w="10227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</w:t>
              <w:br/>
              <w:t>száma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redeti</w:t>
              <w:br/>
              <w:t>előirányzat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1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1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1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91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91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18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9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9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9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280"/>
        <w:gridCol w:w="1120"/>
        <w:gridCol w:w="1185"/>
      </w:tblGrid>
      <w:tr>
        <w:trPr>
          <w:trHeight w:val="51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2" w:name="RANGE!A1%3AAJ30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  <w:bookmarkEnd w:id="2"/>
          </w:p>
        </w:tc>
      </w:tr>
      <w:tr>
        <w:trPr>
          <w:trHeight w:val="390" w:hRule="atLeast"/>
        </w:trPr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Csér Községi Önkormányzat                                     4. sz. melléklet</w:t>
            </w:r>
          </w:p>
        </w:tc>
      </w:tr>
      <w:tr>
        <w:trPr>
          <w:trHeight w:val="319" w:hRule="atLeast"/>
        </w:trPr>
        <w:tc>
          <w:tcPr>
            <w:tcW w:w="102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</w:t>
              <w:br/>
              <w:t>szám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redeti</w:t>
              <w:br/>
              <w:t>előirányzat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8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8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7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8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7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7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77</w:t>
            </w:r>
          </w:p>
        </w:tc>
      </w:tr>
    </w:tbl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09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zvegtrzs2"/>
        <w:rPr/>
      </w:pPr>
      <w:r>
        <w:rPr/>
        <w:t xml:space="preserve"> </w:t>
      </w:r>
    </w:p>
    <w:tbl>
      <w:tblPr>
        <w:tblW w:w="13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20"/>
        <w:gridCol w:w="2800"/>
        <w:gridCol w:w="1129"/>
        <w:gridCol w:w="1120"/>
        <w:gridCol w:w="1120"/>
        <w:gridCol w:w="1120"/>
        <w:gridCol w:w="1129"/>
        <w:gridCol w:w="1120"/>
        <w:gridCol w:w="1120"/>
        <w:gridCol w:w="1400"/>
      </w:tblGrid>
      <w:tr>
        <w:trPr>
          <w:trHeight w:val="510" w:hRule="atLeast"/>
        </w:trPr>
        <w:tc>
          <w:tcPr>
            <w:tcW w:w="13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bookmarkStart w:id="3" w:name="RANGE!A1%3AAW72"/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  költségvetési engedélyezett létszámkeret funkciócsoportonkénti megoszlása</w:t>
            </w:r>
            <w:bookmarkEnd w:id="3"/>
          </w:p>
        </w:tc>
      </w:tr>
      <w:tr>
        <w:trPr>
          <w:trHeight w:val="390" w:hRule="atLeast"/>
        </w:trPr>
        <w:tc>
          <w:tcPr>
            <w:tcW w:w="138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</w:rPr>
              <w:t>Csér Községi Önkormányzat                                                                    5. sz. melléklet</w:t>
            </w:r>
          </w:p>
        </w:tc>
      </w:tr>
      <w:tr>
        <w:trPr>
          <w:trHeight w:val="319" w:hRule="atLeast"/>
        </w:trPr>
        <w:tc>
          <w:tcPr>
            <w:tcW w:w="1381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Sor-szá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unkció-csoportok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unkciók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Vezetői létszám*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em vezetői létszám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Létszám* összesen</w:t>
            </w:r>
          </w:p>
        </w:tc>
      </w:tr>
      <w:tr>
        <w:trPr>
          <w:trHeight w:val="5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zépfok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sőfok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Összes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alapfok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zépfok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sőfok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Összese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végzettségge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végzettségge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I</w:t>
            </w:r>
          </w:p>
        </w:tc>
        <w:tc>
          <w:tcPr>
            <w:tcW w:w="13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étszámkeret funkciócsoportonkénti megoszlása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. funkció-csopor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)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)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Összesen (01+02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. funkció-csopor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umánpolitika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azdálkodási-költségvetés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og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enőrzés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oordináció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ommunikáció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(…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Összesen (04+…+12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I. funkció-csopor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minisztratív-titkársági (15+16+17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I. csoport feladatait segít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II. csoport feladatait segít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III. csoport feladatait segítő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tokollári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zbesítés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állítás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ólét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Üzemeltetés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endészet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ktározás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(…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Összesen (14+18+…+25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Összesen (03+13+26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II</w:t>
            </w:r>
          </w:p>
        </w:tc>
        <w:tc>
          <w:tcPr>
            <w:tcW w:w="13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A funkciócsoportokba sorolt létszámok megoszlása bérrendszerek szerint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ztisztviselők (29+30+31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ormánytisztviselők (33+34+35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zalkalmazottak (37+38+39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Rendvédelmi szervek hivatásos állományú tagjai (41+42+43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agyar Honvédség hivatásos állományú katonái (45+46+47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írák, ügyészek (49+50+51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Igazságügyi, ügyészségi alkalmazottak (53+54+55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unka Törvénykönyve hatálya alá tartozók (57+58+59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egbízási szerződés alapján foglalkoztatottak (61+62+63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II. funkció csoport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9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8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* Az űrlap valamennyi létszámadatát a kerekítés szabályai szerinti egész főre kerekítve kérjük megadni, a részmunkaidőben foglalkoztatottak létszámát a munkaszerződés szerinti előírt munkaóraszám alapján teljes munkaidőre átszámítva kell megadni, az időszak első napján fennálló állapot szerint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zvegtrzs2"/>
        <w:rPr>
          <w:szCs w:val="24"/>
        </w:rPr>
      </w:pPr>
      <w:r>
        <w:rPr>
          <w:szCs w:val="24"/>
        </w:rPr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552"/>
        <w:gridCol w:w="753"/>
        <w:gridCol w:w="869"/>
        <w:gridCol w:w="869"/>
        <w:gridCol w:w="727"/>
        <w:gridCol w:w="674"/>
        <w:gridCol w:w="701"/>
        <w:gridCol w:w="637"/>
        <w:gridCol w:w="915"/>
        <w:gridCol w:w="642"/>
        <w:gridCol w:w="487"/>
        <w:gridCol w:w="499"/>
        <w:gridCol w:w="576"/>
        <w:gridCol w:w="1768"/>
      </w:tblGrid>
      <w:tr>
        <w:trPr>
          <w:trHeight w:val="630" w:hRule="atLeast"/>
        </w:trPr>
        <w:tc>
          <w:tcPr>
            <w:tcW w:w="14240" w:type="dxa"/>
            <w:gridSpan w:val="1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Előirányzat-felhasználási terv  2015.                                                                             8. sz melléklet</w:t>
              <w:br/>
              <w:t>Csér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Ezer forintban !</w:t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or-szám</w:t>
            </w:r>
          </w:p>
        </w:tc>
        <w:tc>
          <w:tcPr>
            <w:tcW w:w="3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egnevezés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anuár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ebruár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árcius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Április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ájus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únius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úlius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Auguszt.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zept.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Okt.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ov.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ec.</w:t>
            </w:r>
          </w:p>
        </w:tc>
        <w:tc>
          <w:tcPr>
            <w:tcW w:w="17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</w:p>
        </w:tc>
        <w:tc>
          <w:tcPr>
            <w:tcW w:w="1366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40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</w:p>
        </w:tc>
        <w:tc>
          <w:tcPr>
            <w:tcW w:w="3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Önkormányzatok működési tám.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3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4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3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3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 157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űködési célú tám. ÁHT-n belülről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lhalmozási célú tám.ÁHT-n belülrő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özhatalmi bevétele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 55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űködési bevétele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 0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 261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lhalmozási bevétele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Átvett pénzeszközö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őző évi pénzmaradvány, vállalkozási eredmén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 2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 277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nanszírozási célú bevétele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Bevételek összesen: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 06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5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 559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3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5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5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8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 56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2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9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84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4 245</w:t>
            </w:r>
          </w:p>
        </w:tc>
      </w:tr>
      <w:tr>
        <w:trPr>
          <w:trHeight w:val="20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</w:t>
            </w:r>
          </w:p>
        </w:tc>
        <w:tc>
          <w:tcPr>
            <w:tcW w:w="1366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40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Kiadások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zemélyi juttatáso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 715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58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logi kiadáso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 196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látottak pénzbeli juttatás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5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gyéb működési célú kiadáso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ruházáso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lújításo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gyéb felhalmozási kiadá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telek kamata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nanszírozási kiadáso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3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rtalék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 55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 559</w:t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24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4.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Kiadások összesen: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68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35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27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9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28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97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74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7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79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27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4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 501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4 245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24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5.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firstLine="1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gyenle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 19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 73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-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-18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1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8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-4 717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1418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"/>
        <w:rPr>
          <w:szCs w:val="24"/>
        </w:rPr>
      </w:pPr>
      <w:r>
        <w:rPr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5:00Z</dcterms:created>
  <dc:creator>Iván</dc:creator>
  <dc:description/>
  <cp:keywords/>
  <dc:language>en-US</dc:language>
  <cp:lastModifiedBy>Iván</cp:lastModifiedBy>
  <dcterms:modified xsi:type="dcterms:W3CDTF">2015-03-05T06:55:00Z</dcterms:modified>
  <cp:revision>2</cp:revision>
  <dc:subject/>
  <dc:title>Csér Község Önkormányzat képviselő-testületének</dc:title>
</cp:coreProperties>
</file>