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Csér Község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/2015.(III.01.) önkormányzati rendelete</w:t>
      </w:r>
    </w:p>
    <w:p>
      <w:pPr>
        <w:pStyle w:val="Heading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z étkezési térítési díjak megállapításáról szóló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/2010 (II.15.) önkormányzati rendel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ódosít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overflowPunct w:val="false"/>
        <w:autoSpaceDE w:val="fals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Csér Község Önkormányzati Képviselő-testülete az étkezési térítési díjak megállapításáról szóló 3/2010(III.1.) önkormányzati rendeletét ( a továbbiakban: rendelet) az alábbiak szerint módosítja.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§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elet  2. § ( 1 ) bekezdés helyébe az alábbi rendelkezés lé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 1 ) A képviselő testület a szociális étkezést igénybe vevők által fizetendő térítési díjat a normatív állami támogatás és az igénybe vett étkezési napok száma alapján ( normatív állami támogatás 55.362 Ft/fő/étkezési napok száma 251) </w:t>
      </w:r>
      <w:r>
        <w:rPr>
          <w:b/>
          <w:bCs/>
          <w:sz w:val="24"/>
          <w:szCs w:val="24"/>
        </w:rPr>
        <w:t>520 Ft/fő/étkezés összegben állapítja meg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§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rPr/>
      </w:pPr>
      <w:r>
        <w:rPr>
          <w:szCs w:val="24"/>
        </w:rPr>
        <w:t>(1)Ez a rendelet 2015 március 1 napján lép hatályba.</w:t>
      </w:r>
    </w:p>
    <w:p>
      <w:pPr>
        <w:pStyle w:val="Szvegtrzs3"/>
        <w:rPr>
          <w:szCs w:val="24"/>
        </w:rPr>
      </w:pPr>
      <w:r>
        <w:rPr>
          <w:szCs w:val="24"/>
        </w:rPr>
      </w:r>
    </w:p>
    <w:p>
      <w:pPr>
        <w:pStyle w:val="Szvegtrzs3"/>
        <w:jc w:val="both"/>
        <w:rPr/>
      </w:pPr>
      <w:r>
        <w:rPr>
          <w:szCs w:val="24"/>
        </w:rPr>
        <w:t>(2)A rendelet kihirdetéséről a jegyző a Szervezeti és Működési Szabályzatban meghatározott módon gondoskodik.</w:t>
      </w:r>
    </w:p>
    <w:p>
      <w:pPr>
        <w:pStyle w:val="Szvegtrzs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sér,  2015. február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Várallyai István                                                      Dr. Dénes Lajos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polgármester                                                                 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 rendelet a mai napon kihirdettem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Csér , 2015 március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Dr. Dénes Lajo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Arial" w:hAnsi="Arial" w:cs="Arial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widowControl/>
      <w:overflowPunct w:val="true"/>
      <w:autoSpaceDE w:val="true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56:00Z</dcterms:created>
  <dc:creator>Iván</dc:creator>
  <dc:description/>
  <cp:keywords/>
  <dc:language>en-US</dc:language>
  <cp:lastModifiedBy>Iván</cp:lastModifiedBy>
  <dcterms:modified xsi:type="dcterms:W3CDTF">2015-03-05T06:56:00Z</dcterms:modified>
  <cp:revision>2</cp:revision>
  <dc:subject/>
  <dc:title>Csáfordjánosfa Község Önkormányzata</dc:title>
</cp:coreProperties>
</file>