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ér Község Önkormányzat 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/2015 (III.1.)) önkormányzati rendelete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a települési támogatásról és az egyéb szociális ellátásokról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552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Csér Község Önkormányzat képviselő-testülete a Magyarország Alaptörvénye 32. cikk (2) bekezdésében, valamint a szociális igazgatásról és szociális ellátásokról szóló 1993. évi III. törvényben kapott felhatalmazás alapján a következő rendeletet alkotj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Fejeze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Általános szabályok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§ (1) A rendelet hatálya kiterjed az  Csér Község Önkormányzat illetékességi területén lakóhellyel, tartózkodási hellyel rendelkező személyekre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2) Az (1) bekezdés tekintetében alkalmazni kell a szociális igazgatásról és szociális ellátásokról szóló 1993. évi III. törvény (a továbbiakban: Szt.) 3. § (1)-(3) bekezdéseit és a 7. § (1) bekezdésé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3) Az e rendeletben meghatározott hatásköröket eltérő rendelkezés hiányában a képviselő-testület gyakoro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 § (1) Az e rendeletben szabályozott valamennyi szociális ellátásra érvényes értelmező rendelkezéseket és az általános eljárási szabályokat az Szt. 4–16. §-a határozza meg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2) Az adott ellátásnál alkalmazandó sajátos eljárási szabályok az adott ellátáshoz kapcsolódva kerülnek meghatározásra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3) A szociális igazgatási eljárásra vonatkozó eljárási szabályokat az Szt. 5. § (1) bekezdése szerint kell alkalmazn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4) Az eljárást: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z önkormányzati hivatalnál szóban vagy írásban előterjesztett kérelemre kell, vagy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hivatalból leh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gindítani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5) A kérelmet a jogszabályokban, illetve az e rendeletben meghatározott dokumentumokkal – igazolásokkal, nyilatkozatokkal – együtt kell benyújtani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6) Az e rendeletben meghatározott vagyoni helyzetre vonatkozó feltétel meglétét a pénzbeli és természetbeni szociális ellátások igénylésének és megállapításának, valamint folyósításának részletes szabályairól szóló 63/2006. (III. 27.) Korm. rendelet 1. számú melléklete szerinti vagyonnyilatkozat benyújtásával kell igazolni. A vagyonnyilatkozat II. részét - a nyomtatványon szereplő tájékoztató szövegtől eltekintve - az adott ellátásnál meghatározott személyi körre vonatkozóan kell kitölteni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7) A hiányosan előterjesztett kérelmek ügyében a hiánypótlási felhívást a kérelem beérkezésétől számított 5 munkanapon belül meg kell tenn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8) Ha a szociális ellátás iránti igényt nem a jogosult terjeszti elő az eljárást hivatalból kell megindítan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. § A kérelmezőnek a kérelemben, illetve az annak mellékleteként benyújtott dokumentumokban feltüntetett jövedelem-adatokat az Szt. 10. §-ában meghatározottak szerint kell igazol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 § (1) A pénzbeli ellátások kifizetése utalással történik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2) A polgármester joga, hogy az általa rendkívül indokolt esetnek minősülő helyzetekben utasítást adjon az eseti pénzbeli ellátások házipénztárból készpénzben történő kifizetés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 § (1) A rendszeres pénzbeli települési támogatásokat utólag, minden hónap 5-ig kell folyósítan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Az eseti pénzbeli települési támogatásokat a határozatban meghatározott időpontig kell folyósítani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(3) A természetbeni települési támogatások biztosításának szabályait, határidejét, formáját a vonatkozó határozat rendezi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4) A rendszeres települési támogatás a támogatásról rendelkező határozatban megjelölt időponttól illeti meg az érintettet azzal, hogy a jogosultság kezdő hónapjában a havi támogatás teljes összegét kell folyósítan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Fejeze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énzbeli szociális ellátások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 § (1) Az önkormányzat képviselő-testülete e rendelet alapján a jogosult részére települési támogatást nyúj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 § A pénzbeli települési támogatás formái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  <w:szCs w:val="24"/>
        </w:rPr>
        <w:t>a)</w:t>
      </w:r>
      <w:r>
        <w:rPr>
          <w:b/>
          <w:sz w:val="24"/>
          <w:szCs w:val="24"/>
        </w:rPr>
        <w:t xml:space="preserve"> eseti települési támogatás: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aa)</w:t>
      </w:r>
      <w:r>
        <w:rPr>
          <w:sz w:val="24"/>
          <w:szCs w:val="24"/>
        </w:rPr>
        <w:t xml:space="preserve"> települési létfenntartási támogatás,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ab)</w:t>
      </w:r>
      <w:r>
        <w:rPr>
          <w:sz w:val="24"/>
          <w:szCs w:val="24"/>
        </w:rPr>
        <w:t xml:space="preserve"> települési gyógyszertámogatás,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ac)</w:t>
      </w:r>
      <w:r>
        <w:rPr>
          <w:sz w:val="24"/>
          <w:szCs w:val="24"/>
        </w:rPr>
        <w:t xml:space="preserve"> települési temetési támogatás;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ad)</w:t>
      </w:r>
      <w:r>
        <w:rPr>
          <w:sz w:val="24"/>
          <w:szCs w:val="24"/>
        </w:rPr>
        <w:t xml:space="preserve"> települési támogatás elemi kár elhárításához,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ae)</w:t>
      </w:r>
      <w:r>
        <w:rPr>
          <w:sz w:val="24"/>
          <w:szCs w:val="24"/>
        </w:rPr>
        <w:t xml:space="preserve"> települési gyermeknevelési támogatás,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af)</w:t>
      </w:r>
      <w:r>
        <w:rPr>
          <w:sz w:val="24"/>
          <w:szCs w:val="24"/>
        </w:rPr>
        <w:t xml:space="preserve"> hátrányos helyzetű gyermek települési támogatása;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 xml:space="preserve">ag) </w:t>
      </w:r>
      <w:r>
        <w:rPr>
          <w:sz w:val="24"/>
          <w:szCs w:val="24"/>
        </w:rPr>
        <w:t>születési támogatás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  <w:szCs w:val="24"/>
        </w:rPr>
        <w:t>b)</w:t>
      </w:r>
      <w:r>
        <w:rPr>
          <w:b/>
          <w:sz w:val="24"/>
          <w:szCs w:val="24"/>
        </w:rPr>
        <w:t xml:space="preserve"> rendszeres települési támogatás: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ba)</w:t>
      </w:r>
      <w:r>
        <w:rPr>
          <w:sz w:val="24"/>
          <w:szCs w:val="24"/>
        </w:rPr>
        <w:t xml:space="preserve"> települési létfenntartási támogatás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bb)</w:t>
      </w:r>
      <w:r>
        <w:rPr>
          <w:sz w:val="24"/>
          <w:szCs w:val="24"/>
        </w:rPr>
        <w:t xml:space="preserve"> települési gyógyszertámogatás,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Települési létfenntartási támogatás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8. § (1) Települési létfenntartási támogatásra jogosult az a személy, aki önmaga, illetve családja létfenntartásáról más módon nem tud gondoskodni, és akinek családjában az egy főre jutó jövedelem az öregségi nyugdíj mindenkori legkisebb összegének </w:t>
      </w:r>
      <w:r>
        <w:rPr>
          <w:b/>
          <w:sz w:val="24"/>
          <w:szCs w:val="24"/>
        </w:rPr>
        <w:t>130 %-át</w:t>
      </w:r>
      <w:r>
        <w:rPr>
          <w:sz w:val="24"/>
          <w:szCs w:val="24"/>
        </w:rPr>
        <w:t xml:space="preserve"> nem haladja meg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(2) Rendszeres települési létfenntartási támogatást meg lehet állapítani a 8. § (1) bekezdésben meghatározott feltételeken túl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nnak az egyedülállónak</w:t>
      </w:r>
      <w:r>
        <w:rPr>
          <w:sz w:val="24"/>
          <w:szCs w:val="24"/>
        </w:rPr>
        <w:t>, aki az öregségi nyugdíj legkisebb összegének harmincszorosát el nem érő</w:t>
      </w:r>
      <w:r>
        <w:rPr>
          <w:b/>
          <w:sz w:val="24"/>
          <w:szCs w:val="24"/>
        </w:rPr>
        <w:t>( 855.000 Ft-ot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l nem érő vagyonnal rendelkezik,</w:t>
      </w:r>
      <w:r>
        <w:rPr>
          <w:sz w:val="24"/>
          <w:szCs w:val="24"/>
        </w:rPr>
        <w:t xml:space="preserve"> vagy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nnak a személynek,</w:t>
      </w:r>
      <w:r>
        <w:rPr>
          <w:sz w:val="24"/>
          <w:szCs w:val="24"/>
        </w:rPr>
        <w:t xml:space="preserve"> akinek a családjában az egy főre jutó vagyon értéke </w:t>
      </w:r>
      <w:r>
        <w:rPr>
          <w:b/>
          <w:sz w:val="24"/>
          <w:szCs w:val="24"/>
        </w:rPr>
        <w:t>nem éri el a az öregségi nyugdíj legkiesebb összegének harmincszorosát ( 855.000Ft-ot.)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3) A kérelmezőnek a kérelmében indokolnia kell a települési létfenntartási támogatásra való rászorultságá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4) A települési létfenntartási támogatás nyújtható eseti, vagy rendszeres települési támogatás formájá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9. § (1) Eseti települési létfenntartási támogatást egy naptári évben maximum két alkalommal lehet adni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(2) </w:t>
      </w:r>
      <w:r>
        <w:rPr>
          <w:b/>
          <w:sz w:val="24"/>
          <w:szCs w:val="24"/>
        </w:rPr>
        <w:t>Az egy alkalommal megállapított eseti települési létfenntartási támogatás maximális összege 15.000 F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10. § </w:t>
      </w:r>
      <w:r>
        <w:rPr>
          <w:b/>
          <w:sz w:val="24"/>
          <w:szCs w:val="24"/>
        </w:rPr>
        <w:t>Az eseti települési létfenntartási támogatásra</w:t>
      </w:r>
      <w:r>
        <w:rPr>
          <w:sz w:val="24"/>
          <w:szCs w:val="24"/>
        </w:rPr>
        <w:t xml:space="preserve"> való jogosultságról az önkormányzat </w:t>
      </w:r>
      <w:r>
        <w:rPr>
          <w:b/>
          <w:sz w:val="24"/>
          <w:szCs w:val="24"/>
        </w:rPr>
        <w:t>képviselő-testületének felhatalmazása alapján, átruházott hatáskörben a polgármester dön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1. § (1) A rendszeres települési létfenntartási támogatás összegét havonként azonos, illetve különböző mértékben is meg lehet állapítani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(2) Rendszeres települési létfenntartási támogatást havi rendszerességgel, legalább 5 és maximum 12 hónapra lehet megállapítani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(3) Az egy hónapra megállapított </w:t>
      </w:r>
      <w:r>
        <w:rPr>
          <w:b/>
          <w:sz w:val="24"/>
          <w:szCs w:val="24"/>
        </w:rPr>
        <w:t>rendszeres települési létfenntartási támogatás maximális összege 10.000 F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4) A rendszeres települési létfenntartási támogatást éven belül csak egyszer lehet megállapítan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Települési gyógyszertámogatás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2. § (1) Gyógyszerkiadásokra tekintettel települési gyógyszertámogatásra jogosult az a személy, aki a gyógyszerkiadások, illetve betegséghez kapcsolódó kiadások miatt időszakosan vagy tartósan létfenntartási gonddal küzd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2) A települési gyógyszertámogatás nyújtható eseti, vagy rendszeres települési támogatás formájában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3) Az eseti települési gyógyszertámogatás iránti kérelmet haladéktalanul, a kérelem beérkezését követő 5 napon belül, a rendszeres települési gyógyszertámogatás iránti kérelmet a kérelem beérkezését követő 30 napon belül el kell bírá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3. § (1) Eseti települési gyógyszertámogatást egy naptári évben maximum két alkalommal lehet megállapítan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Eseti települési gyógyszertámogatásra a kérelmező akkor jogosult, ha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családjában az egy főre jutó jövedelem az </w:t>
      </w:r>
      <w:r>
        <w:rPr>
          <w:b/>
          <w:sz w:val="24"/>
          <w:szCs w:val="24"/>
        </w:rPr>
        <w:t>öregségi nyugdíj mindenkori legkisebb összegének 150 %-át</w:t>
      </w:r>
      <w:r>
        <w:rPr>
          <w:sz w:val="24"/>
          <w:szCs w:val="24"/>
        </w:rPr>
        <w:t>( 42.750 Ft</w:t>
      </w:r>
      <w:r>
        <w:rPr>
          <w:b/>
          <w:sz w:val="24"/>
          <w:szCs w:val="24"/>
        </w:rPr>
        <w:t>.) nem haladja meg, és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 gyógyszerkiadásai, illetve betegséghez kapcsolódó kiadásai a kérelem benyújtását megelőző két hónapon belül </w:t>
      </w:r>
      <w:r>
        <w:rPr>
          <w:b/>
          <w:sz w:val="24"/>
          <w:szCs w:val="24"/>
        </w:rPr>
        <w:t>elérik, vag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eghaladják a havi 15.000 Ft-o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3) A (2) bekezdés b) pontja szerinti kiadásokat számlákkal és háziorvosi igazolással kell igazolni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(4) </w:t>
      </w:r>
      <w:r>
        <w:rPr>
          <w:b/>
          <w:sz w:val="24"/>
          <w:szCs w:val="24"/>
        </w:rPr>
        <w:t>Az egy alkalommal megállapított eseti település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gyógyszertámogatás maximális összege 15.000 Ft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14. § Az eseti települési gyógyszertámogatásra való jogosultságról az önkormányzat képviselő-testületének felhatalmazása alapján, </w:t>
      </w:r>
      <w:r>
        <w:rPr>
          <w:b/>
          <w:sz w:val="24"/>
          <w:szCs w:val="24"/>
        </w:rPr>
        <w:t>átruházott hatáskörben a polgármester dön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15. § (1) Rendszeres települési gyógyszertámogatást havi rendszerességgel, legalább 3 és maximum 12 hónapra lehet megállapítani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Rendszeres települési gyógyszertámogatás a kérelmezőnek akkor lehet megállapítani, ha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családjában az egy főre jutó jövedelem az öregségi nyugdíj mindenkori legkisebb </w:t>
      </w:r>
      <w:r>
        <w:rPr>
          <w:b/>
          <w:sz w:val="24"/>
          <w:szCs w:val="24"/>
        </w:rPr>
        <w:t>összegének 130 %-át( 37.050 Ft) nem haladja meg, és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 gyógyszerkiadásai, illetve betegséghez kapcsolódó számlával igazolt kiadásai </w:t>
      </w:r>
      <w:r>
        <w:rPr>
          <w:b/>
          <w:sz w:val="24"/>
          <w:szCs w:val="24"/>
        </w:rPr>
        <w:t>meghaladják a havi 20.000 Ft-ot, és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 házi orvos vagy szakorvos igazolja a gyógyszerkiadások, vagy a betegséghez kapcsolódó egyéb kiadások szükségességé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3) A (2) bekezdés b) pontja szerinti kiadásokat számlákkal kell igazolni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(4) Az egy hónapra megállapított rendszeres települési gyógyszer támogatás </w:t>
      </w:r>
      <w:r>
        <w:rPr>
          <w:b/>
          <w:sz w:val="24"/>
          <w:szCs w:val="24"/>
        </w:rPr>
        <w:t>maximális összege 10.000 F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5) A rendszeres települési gyógyszertámogatást éven belül legfeljebb 2 alkalommal lehet megállapí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Települési temetési támogatás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16. § (1) A temetési költségekre tekintettel települési temetési támogatásra jogosult az a személy, </w:t>
      </w:r>
      <w:r>
        <w:rPr>
          <w:b/>
          <w:sz w:val="24"/>
          <w:szCs w:val="24"/>
        </w:rPr>
        <w:t>akinek a temetési költségek viselése a saját, illetve családja létfenntartását veszélyezteti,</w:t>
      </w:r>
      <w:r>
        <w:rPr>
          <w:sz w:val="24"/>
          <w:szCs w:val="24"/>
        </w:rPr>
        <w:t xml:space="preserve"> függetlenül attól, hogy a meghalt személy eltemettetésére köteles, vagy tartásra köteles hozzátartozó volt-e vagy sem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(2) Az (1) bekezdés szerint a temetési költség viselése az eltemettetést vállaló kérelmező létfenntartást akkor veszélyezteti, ha a családjában az egy főre jutó jövedelem az öregségi </w:t>
      </w:r>
      <w:r>
        <w:rPr>
          <w:b/>
          <w:sz w:val="24"/>
          <w:szCs w:val="24"/>
        </w:rPr>
        <w:t>nyugdíj mindenkori legkisebb összegének 400 %-</w:t>
      </w:r>
      <w:r>
        <w:rPr>
          <w:sz w:val="24"/>
          <w:szCs w:val="24"/>
        </w:rPr>
        <w:t>át(114.000 Ft</w:t>
      </w:r>
      <w:r>
        <w:rPr>
          <w:b/>
          <w:sz w:val="24"/>
          <w:szCs w:val="24"/>
        </w:rPr>
        <w:t>) nem haladja meg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3) A települési temetési támogatás kérelmezni lehet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 temetési költségek megelőlegezésére, vagy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 temetési költségek utólagos megtérítésére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4) A támogatás összege kérelmenként – 20.000, Ft összegben - kell megállapítani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(5) A kérelmezőnek a kérelméhez a (3) bekezdés a) pont esetében csatolnia kell a temetési kiadásokra vonatkozó hivatalos árajánlatot, valamint a halotti anyakönyvi kivonatot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6) A kérelmezőnek a kérelméhez a (3) bekezdés b) pont esetében csatolnia kell kérelmező vagy a vele azonos lakcímen élő közeli hozzátartozója nevére – kiállított számla eredeti példányát, valamint a halotti anyakönyvi kivonatot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7) A temetési költségek megelőlegezése jogcímen megítélt települési támogatásról szóló határozatban meg kell jelölni a temetési előleggel - számlával - való elszámolás határidejét, amely a határozat kiadásától számított 30 napnál több nem lehet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(8) </w:t>
      </w:r>
      <w:r>
        <w:rPr>
          <w:b/>
          <w:sz w:val="24"/>
          <w:szCs w:val="24"/>
        </w:rPr>
        <w:t>A települési temetési támogatás megítéléséről az önkormányzat képviselő-testületének felhatalmazása alapján, átruházott hatáskörben a polgármester dönt.</w:t>
      </w:r>
      <w:r>
        <w:rPr>
          <w:sz w:val="24"/>
          <w:szCs w:val="24"/>
        </w:rPr>
        <w:t xml:space="preserve"> A temetkezési költségek megelőlegezése iránti kérelem esetén a kérelem beérkezésétől számított 3 munkanapon belül kell döntést hozn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Települési támogatás elemi kár elhárításához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7. § (1) Elemi kárra tekintettel települési támogatásra jogosult az a személy, akinek a bekövetkezett elemi károk miatt létfenntartását veszélyeztető rendkívüli élethelyzetbe kerül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2) Elemi kárnak minősül a tűz, robbanás, vihar, viharon kívüli egyéb elemi kár, földcsuszamlás, talajsüllyedés, földrengés, árvíz miatt bekövetkezett kár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(3) </w:t>
      </w:r>
      <w:r>
        <w:rPr>
          <w:b/>
          <w:sz w:val="24"/>
          <w:szCs w:val="24"/>
        </w:rPr>
        <w:t>A támogatás összege kérelmenként maximum 100.000 Ft lehet</w:t>
      </w:r>
      <w:r>
        <w:rPr>
          <w:sz w:val="24"/>
          <w:szCs w:val="24"/>
        </w:rPr>
        <w:t xml:space="preserve">. Egy ingatlanra egy évben csak egyszer lehet támogatást adni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4) Az (1) bekezdés szerint a létfenntartást veszélyeztető rendkívüli élethelyzet akkor áll fenn, ha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kérelmező lakhatását biztosító ingatlan elemi kárt szenvedett, és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 kérelmezőnek nincs saját, vagy a családja tulajdonában lévő, és haszonélvezeti jogával bíró más, a lakhatását lehetővé tevő ingatlana, és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 a kérelmezőnek és családjának nincs jelentős - </w:t>
      </w:r>
      <w:r>
        <w:rPr>
          <w:b/>
          <w:sz w:val="24"/>
          <w:szCs w:val="24"/>
        </w:rPr>
        <w:t>2.500.000 Ft-ot elérő egyéb ingó és ingatlan – vagyona, és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d)</w:t>
      </w:r>
      <w:r>
        <w:rPr>
          <w:sz w:val="24"/>
          <w:szCs w:val="24"/>
        </w:rPr>
        <w:t xml:space="preserve"> a családjában az egy főre jutó jövedelem az öregségi nyugdíj mindenkori legkisebb </w:t>
      </w:r>
      <w:r>
        <w:rPr>
          <w:b/>
          <w:sz w:val="24"/>
          <w:szCs w:val="24"/>
        </w:rPr>
        <w:t xml:space="preserve">összegének 300 </w:t>
      </w:r>
      <w:r>
        <w:rPr>
          <w:sz w:val="24"/>
          <w:szCs w:val="24"/>
        </w:rPr>
        <w:t>%-át( 85.500 Ft)</w:t>
      </w:r>
      <w:r>
        <w:rPr>
          <w:b/>
          <w:sz w:val="24"/>
          <w:szCs w:val="24"/>
        </w:rPr>
        <w:t xml:space="preserve"> nem haladja meg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5) Az önkormányzati hivatal jegyzője, vagy a jegyző által kijelölt dolgozója a kérelem beérkezésétől számított 8 napon belül a kérelemmel érintett ingatlanon helyszíni szemlét tart. A kérelmező köteles a helyszíni szemlén közreműködni. Az együttműködés hiánya a kérelem elutasítását vonja maga után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6) A kérelmezőnek a kérelméhez csatolnia kell a (4) bekezdés b-d) pontokra vonatkozó nyilatkozatoka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7) El kell utasítani azt a kérelmet, mely esetében a kérelmező, illetve családjában élő személy</w:t>
      </w:r>
    </w:p>
    <w:p>
      <w:pPr>
        <w:pStyle w:val="Heading1"/>
        <w:keepNext w:val="false"/>
        <w:autoSpaceDE w:val="false"/>
        <w:ind w:firstLine="284"/>
        <w:jc w:val="both"/>
        <w:rPr/>
      </w:pPr>
      <w:r>
        <w:rPr>
          <w:i/>
          <w:sz w:val="24"/>
          <w:szCs w:val="24"/>
          <w:u w:val="none"/>
        </w:rPr>
        <w:t>a)</w:t>
      </w:r>
      <w:r>
        <w:rPr>
          <w:sz w:val="24"/>
          <w:szCs w:val="24"/>
          <w:u w:val="none"/>
        </w:rPr>
        <w:t xml:space="preserve"> az elemi kárt szándékosan idézte elő, </w:t>
      </w:r>
    </w:p>
    <w:p>
      <w:pPr>
        <w:pStyle w:val="Normal"/>
        <w:ind w:firstLine="284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z elemi kár elhárításában, csökkentésében a körülményekhez, lehetőségeihez képest nem, vagy nem megfelelő mértékben vett rész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8) Az elemi kárra tekintettel kérelmezett települési támogatás megítéléséről az önkormányzat képviselő-testülete a kérelem beérkezésétől számított 20 napon belül dön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9) A támogatást megítélő határozatban - legfeljebb 3 hónapos határidő megadásával - a jogosultat kötelezni kell arra, hogy támogatási összeg cél szerinti felhasználásáról - a nevére szóló számlával - elszámoljon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10) Amennyiben a jogosult a támogatást részben, vagy egészben nem a támogatási cél szerint használta fel, vagy az elszámolási kötelezettségének határidőig nem tesz eleget határozatban kell kötelezni a támogatás visszafizetésére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Települési gyermeknevelési támogatás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8. § (1) Települési gyermeknevelési támogatásra jogosult az a személy, aki ( akik) létfenntartását veszélyeztető élethelyzetbe került a gyermekneveléshez kapcsolódó, alkalmanként jelentkező többlet kiadások miatt, és ezért anyagi segítségre szorul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2) Az (1) bekezdés szerint támogatást kérelmezni lehet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 gyermek iskoláztatásához, vagy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válsághelyzetben lévő várandós anya által, a gyermekének megtartásához, vagy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 a gyermek fogadásának előkészítéséhez, vagy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d)</w:t>
      </w:r>
      <w:r>
        <w:rPr>
          <w:sz w:val="24"/>
          <w:szCs w:val="24"/>
        </w:rPr>
        <w:t xml:space="preserve"> a nevelésbe vett gyermek családjával való kapcsolattartásához, a gyermek családba való visszakerülésének elősegítéséh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ükséges anyagi támogatásra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(3) Az (1) bekezdés szerinti támogatást kérelmező akkor van létfenntartást veszélyeztető élethelyzetben, ha a </w:t>
      </w:r>
      <w:r>
        <w:rPr>
          <w:b/>
          <w:sz w:val="24"/>
          <w:szCs w:val="24"/>
        </w:rPr>
        <w:t xml:space="preserve">családjában az egy főre jutó jövedelem az öregségi nyugdíj mindenkori legkisebb összegének 130 %-át </w:t>
      </w:r>
      <w:r>
        <w:rPr>
          <w:sz w:val="24"/>
          <w:szCs w:val="24"/>
        </w:rPr>
        <w:t xml:space="preserve">( 37.050 Ft ) </w:t>
      </w:r>
      <w:r>
        <w:rPr>
          <w:b/>
          <w:sz w:val="24"/>
          <w:szCs w:val="24"/>
        </w:rPr>
        <w:t>nem haladja meg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4) A (2) bekezdés a) pontja szerinti kérelemhez be kell csatolni a gyermek iskolalátogatási igazolását, vagy az iskolai felvételről szóló igazolás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5) A (2) bekezdés b), vagy c) pontja szerinti kérelemhez a kérelmezőnek be kell nyújtani a várandóságot igazoló szakorvosi igazolást, illetve a (2) bekezdés c) pont szerinti esetben a már megszületett gyermek születési anyakönyvi kivonatá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6) A (2) bekezdés d) pontja szerinti kérelemhez csatolni kell a nevelésbe vétellel kapcsolatos határozatoka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7) A települési gyermeknevelési támogatást eseti jelleggel kell nyújtani. A támogatást egy naptári évben maximum három alkalommal lehet megállapítan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8) Az egy alkalommal megállapított eseti települési gyermeknevelési támogatás maximális összege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 (2) bekezdés a) pontja szerinti okból benyújtott kérelem esetén </w:t>
      </w:r>
      <w:r>
        <w:rPr>
          <w:b/>
          <w:sz w:val="24"/>
          <w:szCs w:val="24"/>
        </w:rPr>
        <w:t>5.000 Ft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 (2) bekezdés b) és c) pontja szerinti okból benyújtott kérelem esetén </w:t>
      </w:r>
      <w:r>
        <w:rPr>
          <w:b/>
          <w:sz w:val="24"/>
          <w:szCs w:val="24"/>
        </w:rPr>
        <w:t xml:space="preserve">3.000 Ft,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 a (2) bekezdés d) pontja szerinti okból benyújtott kérelem esetén </w:t>
      </w:r>
      <w:r>
        <w:rPr>
          <w:b/>
          <w:sz w:val="24"/>
          <w:szCs w:val="24"/>
        </w:rPr>
        <w:t>3.000 F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9) A kérelemről a kérelem beérkezését követő 15 napon belül dönteni kell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0) </w:t>
      </w:r>
      <w:r>
        <w:rPr>
          <w:b/>
          <w:sz w:val="24"/>
          <w:szCs w:val="24"/>
        </w:rPr>
        <w:t>A települési gyermeknevelési támogatás megítéléséről az önkormányzat képviselő-testületének felhatalmazása alapján, átruházott hatáskörben a polgármester dön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Hátrányos helyzetű gyermek települési támogatása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9. § (1) Hátrányos helyzetű gyermek települési támogatására jogosult az a személy, aki létfenntartását veszélyeztető élethelyzetbe kerül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2) Az (1) bekezdés szerint kérelemhez be kell nyújtani a kérelmező háztartásában élő gyermek hátrányos vagy halmozottan hátrányos helyzetét - a gyermekek védelméről és a gyámügyi igazgatásról szóló 1997. évi XXXI. törvényben foglaltak szerint - kimondó jegyzői határozatot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(3) Az (1) bekezdés szerinti támogatást igénylő kérelmező akkor van létfenntartást veszélyeztető élethelyzetben, ha a családjában az egy főre jutó jövedelem az öregségi nyugdíj mindenkori legkisebb összegének </w:t>
      </w:r>
      <w:r>
        <w:rPr>
          <w:b/>
          <w:sz w:val="24"/>
          <w:szCs w:val="24"/>
        </w:rPr>
        <w:t>130 %-át</w:t>
      </w:r>
      <w:r>
        <w:rPr>
          <w:sz w:val="24"/>
          <w:szCs w:val="24"/>
        </w:rPr>
        <w:t xml:space="preserve"> (37.050 Ft ) </w:t>
      </w:r>
      <w:r>
        <w:rPr>
          <w:b/>
          <w:sz w:val="24"/>
          <w:szCs w:val="24"/>
        </w:rPr>
        <w:t>nem haladja meg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4) A hátrányos helyzetű gyermek települési támogatását eseti jelleggel kell nyújtani A támogatást egy naptári évben maximum három alkalommal lehet megállapítani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(5) Az egy alkalommal megállapított - hátrányos helyzetű gyermek - </w:t>
      </w:r>
      <w:r>
        <w:rPr>
          <w:b/>
          <w:sz w:val="24"/>
          <w:szCs w:val="24"/>
        </w:rPr>
        <w:t>települési támogatás maximális összege 10.000  Ft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(6) A hátrányos helyzetű gyermek települési támogatásra való jogosultságról az önkormányzat képviselő-testületének felhatalmazása alapján, </w:t>
      </w:r>
      <w:r>
        <w:rPr>
          <w:b/>
          <w:sz w:val="24"/>
          <w:szCs w:val="24"/>
        </w:rPr>
        <w:t>átruházott hatáskörben a polgármester dönt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Születési támogatá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0.§ (1)  Az önkormányzat születési támogatást állapít meg, minden – Csér állandó lakosként bejelentett – születendő gyermek után.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      </w:t>
      </w:r>
      <w:r>
        <w:rPr>
          <w:sz w:val="24"/>
          <w:szCs w:val="24"/>
        </w:rPr>
        <w:t>(2) A támogatás megállapítása iránti kérelmet, az önkormányzatnak címezve a Csér Önkormányzati Hivatalhoz  lehet benyújtani .A kérelemhez csatolni kell a születési anyakönyvi kivonatot. A kérelem elbírálása a polgármester hatáskörébe tartozik.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>(3) A születési támogatás összege 70.000 Ft, amelyet kérelmező részére a kérelem benyújtásától számított 15 napon belül kell kifizetni.</w:t>
      </w:r>
    </w:p>
    <w:p>
      <w:pPr>
        <w:pStyle w:val="TextBody"/>
        <w:rPr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>(4) A kifizetett támogatást vissza kell fizetni amennyiben a gyermek illetve családja Csér településről a gyermek születését követő 3 éven belül elköltözik.</w:t>
      </w:r>
    </w:p>
    <w:p>
      <w:pPr>
        <w:pStyle w:val="Heading3"/>
        <w:rPr>
          <w:b/>
          <w:b/>
          <w:sz w:val="24"/>
          <w:szCs w:val="24"/>
        </w:rPr>
      </w:pPr>
      <w:r>
        <w:rPr/>
        <w:t>III. Fejeze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észetben nyújtott szociális ellátáso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1. § (1) A természetben nyújtott szociális ellátások körében az önkormányzat a következő ellátásokat nyújtja: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 xml:space="preserve">a) </w:t>
      </w:r>
      <w:r>
        <w:rPr>
          <w:sz w:val="24"/>
          <w:szCs w:val="24"/>
        </w:rPr>
        <w:t>köztemetés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2) A pénzbeli települési támogatást megállapító határozat kimondhatja, hogy a támogatás maximum 60 százalékát természetben kell biztosítani. A határozatnak rögzítenie kell a természetbeni nyújtott ellátás konkrét formájá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3) A (2) bekezdés szerinti esetben a természetbeni ellátás formái a következők lehetnek: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gyermekintézmények térítési díjának kifizetése, vagy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tankönyv - és tanszervásárlás, vagy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 Erzsébet utalvány, vagy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)</w:t>
      </w:r>
      <w:r>
        <w:rPr>
          <w:sz w:val="24"/>
          <w:szCs w:val="24"/>
        </w:rPr>
        <w:t xml:space="preserve"> vásárlási utalvány, vagy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e)</w:t>
      </w:r>
      <w:r>
        <w:rPr>
          <w:sz w:val="24"/>
          <w:szCs w:val="24"/>
        </w:rPr>
        <w:t xml:space="preserve"> anyagok, eszközök közvetlen megvásárlása, vagy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f)</w:t>
      </w:r>
      <w:r>
        <w:rPr>
          <w:sz w:val="24"/>
          <w:szCs w:val="24"/>
        </w:rPr>
        <w:t xml:space="preserve"> szolgáltatások szolgáltató részére történő megfizetése, vagy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g)</w:t>
      </w:r>
      <w:r>
        <w:rPr>
          <w:sz w:val="24"/>
          <w:szCs w:val="24"/>
        </w:rPr>
        <w:t xml:space="preserve"> tüzelő vásárlás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4) A (3) bekezdés a), b), f), g) pontjai szerinti természetbeni ellátást lehetőség szerint közvetlenül az ellátó intézménynek, a forgalmazónak, a szolgáltatást nyújtónak kell folyósí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1. Köztemetés</w:t>
      </w:r>
    </w:p>
    <w:p>
      <w:pPr>
        <w:pStyle w:val="Heading1"/>
        <w:keepNext w:val="false"/>
        <w:tabs>
          <w:tab w:val="clear" w:pos="708"/>
          <w:tab w:val="right" w:pos="9072" w:leader="dot"/>
        </w:tabs>
        <w:autoSpaceDE w:val="false"/>
        <w:jc w:val="both"/>
        <w:rPr>
          <w:b/>
          <w:b/>
          <w:bCs/>
          <w:i/>
          <w:i/>
          <w:sz w:val="24"/>
          <w:szCs w:val="24"/>
          <w:u w:val="none"/>
        </w:rPr>
      </w:pPr>
      <w:r>
        <w:rPr>
          <w:b/>
          <w:bCs/>
          <w:i/>
          <w:sz w:val="24"/>
          <w:szCs w:val="24"/>
          <w:u w:val="none"/>
        </w:rPr>
      </w:r>
    </w:p>
    <w:p>
      <w:pPr>
        <w:pStyle w:val="Heading1"/>
        <w:keepNext w:val="false"/>
        <w:tabs>
          <w:tab w:val="clear" w:pos="708"/>
          <w:tab w:val="right" w:pos="9072" w:leader="dot"/>
        </w:tabs>
        <w:autoSpaceDE w:val="false"/>
        <w:ind w:firstLine="284"/>
        <w:jc w:val="both"/>
        <w:rPr/>
      </w:pPr>
      <w:r>
        <w:rPr>
          <w:bCs/>
          <w:sz w:val="24"/>
          <w:szCs w:val="24"/>
          <w:u w:val="none"/>
        </w:rPr>
        <w:t xml:space="preserve">22. § (1)  A polgármester a képviselő-testülettől kapott átruházott hatáskörben, különös méltányosságból az Szt. 48. § (3) bekezdés </w:t>
      </w:r>
      <w:r>
        <w:rPr>
          <w:bCs/>
          <w:i/>
          <w:iCs/>
          <w:sz w:val="24"/>
          <w:szCs w:val="24"/>
          <w:u w:val="none"/>
        </w:rPr>
        <w:t>b)</w:t>
      </w:r>
      <w:r>
        <w:rPr>
          <w:bCs/>
          <w:iCs/>
          <w:sz w:val="24"/>
          <w:szCs w:val="24"/>
          <w:u w:val="none"/>
        </w:rPr>
        <w:t xml:space="preserve"> </w:t>
      </w:r>
      <w:r>
        <w:rPr>
          <w:bCs/>
          <w:sz w:val="24"/>
          <w:szCs w:val="24"/>
          <w:u w:val="none"/>
        </w:rPr>
        <w:t>pontjában meghatározott megtérítési kötelezettség alól:</w:t>
      </w:r>
    </w:p>
    <w:p>
      <w:pPr>
        <w:pStyle w:val="Heading1"/>
        <w:keepNext w:val="false"/>
        <w:tabs>
          <w:tab w:val="clear" w:pos="708"/>
          <w:tab w:val="right" w:pos="9072" w:leader="dot"/>
        </w:tabs>
        <w:autoSpaceDE w:val="false"/>
        <w:ind w:firstLine="284"/>
        <w:jc w:val="both"/>
        <w:rPr/>
      </w:pPr>
      <w:r>
        <w:rPr>
          <w:bCs/>
          <w:i/>
          <w:sz w:val="24"/>
          <w:szCs w:val="24"/>
          <w:u w:val="none"/>
        </w:rPr>
        <w:t>a)</w:t>
      </w:r>
      <w:r>
        <w:rPr>
          <w:bCs/>
          <w:sz w:val="24"/>
          <w:szCs w:val="24"/>
          <w:u w:val="none"/>
        </w:rPr>
        <w:t xml:space="preserve"> részben mentesítheti az eltemettetésre köteles személyt, amennyiben az érintett személy családjában az egy főre jutó jövedelem nem éri el az </w:t>
      </w:r>
      <w:r>
        <w:rPr>
          <w:b/>
          <w:bCs/>
          <w:sz w:val="24"/>
          <w:szCs w:val="24"/>
          <w:u w:val="none"/>
        </w:rPr>
        <w:t>öregségi nyugdíj 150 %-át</w:t>
      </w:r>
      <w:r>
        <w:rPr>
          <w:bCs/>
          <w:sz w:val="24"/>
          <w:szCs w:val="24"/>
          <w:u w:val="none"/>
        </w:rPr>
        <w:t>,(42.750 Ft)</w:t>
      </w:r>
      <w:r>
        <w:rPr>
          <w:b/>
          <w:bCs/>
          <w:sz w:val="24"/>
          <w:szCs w:val="24"/>
          <w:u w:val="none"/>
        </w:rPr>
        <w:t xml:space="preserve"> egyedül élő esetén a 200  %-át</w:t>
      </w:r>
      <w:r>
        <w:rPr>
          <w:bCs/>
          <w:sz w:val="24"/>
          <w:szCs w:val="24"/>
          <w:u w:val="none"/>
        </w:rPr>
        <w:t>,(57.000 Ft)</w:t>
      </w:r>
    </w:p>
    <w:p>
      <w:pPr>
        <w:pStyle w:val="Heading1"/>
        <w:keepNext w:val="false"/>
        <w:tabs>
          <w:tab w:val="clear" w:pos="708"/>
          <w:tab w:val="right" w:pos="9072" w:leader="dot"/>
        </w:tabs>
        <w:autoSpaceDE w:val="false"/>
        <w:ind w:firstLine="284"/>
        <w:jc w:val="both"/>
        <w:rPr/>
      </w:pPr>
      <w:r>
        <w:rPr>
          <w:bCs/>
          <w:i/>
          <w:sz w:val="24"/>
          <w:szCs w:val="24"/>
          <w:u w:val="none"/>
        </w:rPr>
        <w:t>b)</w:t>
      </w:r>
      <w:r>
        <w:rPr>
          <w:bCs/>
          <w:sz w:val="24"/>
          <w:szCs w:val="24"/>
          <w:u w:val="none"/>
        </w:rPr>
        <w:t xml:space="preserve"> egészben mentesítheti az eltemettetésre köteles személyt, amennyiben az érintett személy családjában az egy főre jutó jövedelem nem éri el </w:t>
      </w:r>
      <w:r>
        <w:rPr>
          <w:b/>
          <w:bCs/>
          <w:sz w:val="24"/>
          <w:szCs w:val="24"/>
          <w:u w:val="none"/>
        </w:rPr>
        <w:t xml:space="preserve">az öregségi nyugdíj legkisebb összegét,  </w:t>
      </w:r>
      <w:r>
        <w:rPr>
          <w:bCs/>
          <w:sz w:val="24"/>
          <w:szCs w:val="24"/>
          <w:u w:val="none"/>
        </w:rPr>
        <w:t>( 28.500 Ft )</w:t>
      </w:r>
      <w:r>
        <w:rPr>
          <w:b/>
          <w:bCs/>
          <w:sz w:val="24"/>
          <w:szCs w:val="24"/>
          <w:u w:val="none"/>
        </w:rPr>
        <w:t xml:space="preserve"> egyedül élő esetén a 150 %-át,</w:t>
      </w:r>
      <w:r>
        <w:rPr>
          <w:bCs/>
          <w:sz w:val="24"/>
          <w:szCs w:val="24"/>
          <w:u w:val="none"/>
        </w:rPr>
        <w:t xml:space="preserve"> (42.750 Ft ) és az érintett személy vagyonnal nem rendelkezik.</w:t>
      </w:r>
    </w:p>
    <w:p>
      <w:pPr>
        <w:pStyle w:val="Heading1"/>
        <w:keepNext w:val="false"/>
        <w:tabs>
          <w:tab w:val="clear" w:pos="708"/>
          <w:tab w:val="right" w:pos="9072" w:leader="dot"/>
        </w:tabs>
        <w:autoSpaceDE w:val="false"/>
        <w:ind w:firstLine="284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 xml:space="preserve"> </w:t>
      </w:r>
      <w:r>
        <w:rPr>
          <w:bCs/>
          <w:sz w:val="24"/>
          <w:szCs w:val="24"/>
          <w:u w:val="none"/>
        </w:rPr>
        <w:t>(2) A köztemetés költségét nem lehet a helyben szokásos legolcsóbb temetési költségnél magasabb összegben megállapítani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3) A helyben szokásos </w:t>
      </w:r>
      <w:r>
        <w:rPr>
          <w:b/>
          <w:sz w:val="24"/>
          <w:szCs w:val="24"/>
        </w:rPr>
        <w:t xml:space="preserve">legolcsóbb temetési költség 150.000 Ft.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4"/>
          <w:szCs w:val="24"/>
        </w:rPr>
        <w:t>(4) A köztemetés elrendeléséről a polgármester a soron következő képviselő-testületi ülésen köteles a képviselő testületnek beszámoln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Fejez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ociális alapszolgáltatáso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1. Étkeztetés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3. § (1) Az étkeztetés keretében azoknak a szociálisan rászorultaknak a legalább napi egyszeri meleg étkezéséről kell gondoskodni, akik megfelelnek az Szt. 62. § (1) bekezdésében meghatározott feltételeknek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2) Az Szt. 62. § (1) bekezdése alkalmazásában szociálisan rászorult személy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 jövedelmi helyzete miatt, akinek a háztartásában az egy főre jutó havi jövedelem nem haladja meg az öregségi nyugdíj mindenkori legkisebb összegének 80 %-át,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 kora miatt, ha egyedül élő és betöltötte 62 életévét, vagy nem egyedül élő esetén, ha átlagéletkoruk eléri a 65. évet,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 az egészségi állapota miatt, ha a háziorvos igazolja, hogy a betegség jellege miatt az érintett nem képes biztosítani a napi egyszeri meleg étkeztetést,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d)</w:t>
      </w:r>
      <w:r>
        <w:rPr>
          <w:sz w:val="24"/>
          <w:szCs w:val="24"/>
        </w:rPr>
        <w:t xml:space="preserve"> a fogyatékosság és pszichiátriai betegsége miatt, ha a vonatkozó orvosi szakvélemények alapján a háziorvos igazolja, hogy a betegség jellege miatt az érintett nem képes biztosítani a napi egyszeri meleg étkeztetést,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e)</w:t>
      </w:r>
      <w:r>
        <w:rPr>
          <w:sz w:val="24"/>
          <w:szCs w:val="24"/>
        </w:rPr>
        <w:t xml:space="preserve"> a szenvedélybetegsége miatt, ha a vonatkozó szakorvosi szakvélemények alapján a háziorvos igazolja, hogy a betegség jellege miatt az érintett nem képes biztosítani a napi egyszeri meleg étkeztetést,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f)</w:t>
      </w:r>
      <w:r>
        <w:rPr>
          <w:sz w:val="24"/>
          <w:szCs w:val="24"/>
        </w:rPr>
        <w:t xml:space="preserve"> a hajléktalansága miatt, ha a személy nyilatkozatában tartózkodási helyeként az önkormányzat illetékességi területét jelölte meg, és a hajléktalan étkeztetésének hiánya veszélyezteti a hajléktalan életét.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24. § (1) Az önkormányzat az étkeztetést a Répcelaki Margaréta Vendéglő 9653 Répcelak, Petőfi S. u. 63. szám alatti szolgáltatón keresztül látja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2) Az étkeztetés nyújtásának konkrét módjáról a szolgáltatást megállapító határozatban kell rendelkezni.</w:t>
      </w:r>
    </w:p>
    <w:p>
      <w:pPr>
        <w:pStyle w:val="Heading2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2. Házi segítségnyújtás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5. § Az önkormányzat a házi segítségnyújtási feladatokat a Falugondnoki Szolgálat intézményi háttérrel, látja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3. Családsegítés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sz w:val="24"/>
          <w:szCs w:val="24"/>
        </w:rPr>
        <w:t>26. § (1) Az önkormányzat a családsegítés körébe tartozó feladatait a Lövői Családsegítő és Gyermekjóléti Szolgálat  Lövő Fő u. 32 közreműködésével látja el.</w:t>
      </w:r>
    </w:p>
    <w:p>
      <w:pPr>
        <w:pStyle w:val="Normal"/>
        <w:tabs>
          <w:tab w:val="clear" w:pos="708"/>
          <w:tab w:val="left" w:pos="1848" w:leader="none"/>
          <w:tab w:val="left" w:pos="9072" w:leader="dot"/>
        </w:tabs>
        <w:jc w:val="both"/>
        <w:rPr/>
      </w:pPr>
      <w:r>
        <w:rPr>
          <w:sz w:val="24"/>
          <w:szCs w:val="24"/>
        </w:rPr>
        <w:t>(2) A szolgálat a feladatait  Csér  településen, minden hó első keddjén  9-10 óráig, az önkormányzat hivatalában  Csér, Fő utca 44. szám  illetve igény szerint a külön jogszabályban meghatározott képesítési előírásoknak  megfelelő személyek foglalkoztatásával látja el.</w:t>
      </w:r>
    </w:p>
    <w:p>
      <w:pPr>
        <w:pStyle w:val="Normal"/>
        <w:tabs>
          <w:tab w:val="clear" w:pos="708"/>
          <w:tab w:val="center" w:pos="907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(3) Az (1) bekezdés szerinti szerv által nyújtott speciális szolgáltatások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i/>
          <w:iCs/>
          <w:sz w:val="24"/>
          <w:szCs w:val="24"/>
        </w:rPr>
        <w:t xml:space="preserve">a) </w:t>
      </w:r>
      <w:r>
        <w:rPr>
          <w:sz w:val="24"/>
          <w:szCs w:val="24"/>
        </w:rPr>
        <w:t>a szociális, életvezetési és mentálhigiénés tanácsadás,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b)</w:t>
      </w:r>
      <w:r>
        <w:rPr>
          <w:iCs/>
          <w:sz w:val="24"/>
          <w:szCs w:val="24"/>
        </w:rPr>
        <w:t xml:space="preserve"> az anyagi nehézségekkel küzdők számára a pénzbeli, természetbeni ellátásokhoz, továbbá a szociális szolgáltatásokhoz való hozzájutás megszervezése,</w:t>
      </w:r>
    </w:p>
    <w:p>
      <w:pPr>
        <w:pStyle w:val="Normal"/>
        <w:ind w:left="709" w:hanging="0"/>
        <w:jc w:val="both"/>
        <w:rPr/>
      </w:pPr>
      <w:r>
        <w:rPr>
          <w:i/>
          <w:iCs/>
          <w:sz w:val="24"/>
          <w:szCs w:val="24"/>
        </w:rPr>
        <w:t xml:space="preserve">c) </w:t>
      </w:r>
      <w:r>
        <w:rPr>
          <w:sz w:val="24"/>
          <w:szCs w:val="24"/>
        </w:rPr>
        <w:t>a családgondozást, így a családban jelentkező működési zavarok, illetve konfliktusok megoldásának elősegítése,</w:t>
      </w:r>
    </w:p>
    <w:p>
      <w:pPr>
        <w:pStyle w:val="Normal"/>
        <w:ind w:left="709" w:hanging="0"/>
        <w:jc w:val="both"/>
        <w:rPr/>
      </w:pPr>
      <w:r>
        <w:rPr>
          <w:i/>
          <w:iCs/>
          <w:sz w:val="24"/>
          <w:szCs w:val="24"/>
        </w:rPr>
        <w:t>d)</w:t>
      </w:r>
      <w:r>
        <w:rPr>
          <w:iCs/>
          <w:sz w:val="24"/>
          <w:szCs w:val="24"/>
        </w:rPr>
        <w:t xml:space="preserve"> a közösségfejlesztő, valamint egyéni és csoportos terápiás programok tervezése,</w:t>
      </w:r>
    </w:p>
    <w:p>
      <w:pPr>
        <w:pStyle w:val="Normal"/>
        <w:ind w:left="709" w:hanging="0"/>
        <w:jc w:val="both"/>
        <w:rPr/>
      </w:pPr>
      <w:r>
        <w:rPr>
          <w:i/>
          <w:iCs/>
          <w:sz w:val="24"/>
          <w:szCs w:val="24"/>
        </w:rPr>
        <w:t xml:space="preserve">e) </w:t>
      </w:r>
      <w:r>
        <w:rPr>
          <w:sz w:val="24"/>
          <w:szCs w:val="24"/>
        </w:rPr>
        <w:t>a tartós munkanélküliek, a fiatal munkanélküliek, az adósságterhekkel és lakhatási problémákkal küzdők, a fogyatékossággal élők, a krónikus betegek, a szenvedélybetegek, a pszichiátriai betegek, a kábítószer-problémával küzdők, illetve egyéb szociálisan rászorult személyek és családtagjaik részére tanácsadás nyújtása,</w:t>
      </w:r>
    </w:p>
    <w:p>
      <w:pPr>
        <w:pStyle w:val="Normal"/>
        <w:ind w:left="709" w:hanging="0"/>
        <w:jc w:val="both"/>
        <w:rPr/>
      </w:pPr>
      <w:r>
        <w:rPr>
          <w:i/>
          <w:iCs/>
          <w:sz w:val="24"/>
          <w:szCs w:val="24"/>
        </w:rPr>
        <w:t xml:space="preserve">f) </w:t>
      </w:r>
      <w:r>
        <w:rPr>
          <w:sz w:val="24"/>
          <w:szCs w:val="24"/>
        </w:rPr>
        <w:t>a családokon belüli kapcsolaterősítést szolgáló közösségépítő, családterápiás, konfliktuskezelő meditációs programokat és szolgáltatásokat, valamint a nehéz élethelyzetben élő családokat segítő szolgáltatás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(4) A speciális szolgáltatásokra vonatkozó részletes szabályok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családsegítés keretében végzett tevékenységnek - a szolgáltatást igénybe vevő érdekében, mások személyiségi jogainak sérelme nélkül - a szükséges mértékig ki kell terjednie az igénybe vevő környezetére, különösen családjának tagjair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iskorú személyre a családsegítés akkor terjedhet ki, ha:</w:t>
      </w:r>
    </w:p>
    <w:p>
      <w:pPr>
        <w:pStyle w:val="Normal"/>
        <w:ind w:firstLine="204"/>
        <w:jc w:val="both"/>
        <w:rPr/>
      </w:pPr>
      <w:r>
        <w:rPr>
          <w:i/>
          <w:iCs/>
          <w:sz w:val="24"/>
          <w:szCs w:val="24"/>
        </w:rPr>
        <w:t xml:space="preserve">          </w:t>
      </w:r>
      <w:r>
        <w:rPr>
          <w:i/>
          <w:iCs/>
          <w:sz w:val="24"/>
          <w:szCs w:val="24"/>
        </w:rPr>
        <w:t xml:space="preserve">ba) </w:t>
      </w:r>
      <w:r>
        <w:rPr>
          <w:sz w:val="24"/>
          <w:szCs w:val="24"/>
        </w:rPr>
        <w:t xml:space="preserve">a kiskorú családtagjának ellátása a családsegítés keretében indult, és </w:t>
      </w:r>
    </w:p>
    <w:p>
      <w:pPr>
        <w:pStyle w:val="Normal"/>
        <w:ind w:firstLine="204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b.) a kiskorú érdekei - a gyermekjóléti szolgáltatás igénybevétele nélkül - e szolgáltatás keretében is megfelelően biztosíthatók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7.§ A családsegítő szolgálatnak az egyén és család számára nyújtott szolgáltatása térítésmentes.</w:t>
      </w:r>
    </w:p>
    <w:p>
      <w:pPr>
        <w:pStyle w:val="Heading8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Fejez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áró rendelkezések 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8. § A rendeletben nem szabályozott kérdésekben az Szt., valamint a végrehajtására kiadott kormányrendeletek és más felsőbb szintű jogszabályok rendelkezéseit kell alkalmaz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552" w:leader="dot"/>
          <w:tab w:val="left" w:pos="4395" w:leader="dot"/>
          <w:tab w:val="left" w:pos="5245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9. § E rendelet 2015 március 1 napján lép hatályba.</w:t>
      </w:r>
    </w:p>
    <w:p>
      <w:pPr>
        <w:pStyle w:val="TextBody"/>
        <w:tabs>
          <w:tab w:val="clear" w:pos="708"/>
          <w:tab w:val="left" w:pos="2552" w:leader="dot"/>
          <w:tab w:val="left" w:pos="4395" w:leader="dot"/>
          <w:tab w:val="left" w:pos="5245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552" w:leader="dot"/>
          <w:tab w:val="left" w:pos="4395" w:leader="dot"/>
          <w:tab w:val="left" w:pos="5245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tabs>
          <w:tab w:val="clear" w:pos="708"/>
          <w:tab w:val="left" w:pos="2552" w:leader="dot"/>
          <w:tab w:val="left" w:pos="4395" w:leader="dot"/>
          <w:tab w:val="left" w:pos="5245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552" w:leader="dot"/>
          <w:tab w:val="left" w:pos="4395" w:leader="dot"/>
          <w:tab w:val="left" w:pos="5245" w:leader="dot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0. § </w:t>
      </w:r>
      <w:r>
        <w:rPr>
          <w:color w:val="000000"/>
          <w:sz w:val="24"/>
          <w:szCs w:val="24"/>
        </w:rPr>
        <w:t xml:space="preserve"> A rendelet hatálybalépésével egyidejűleg, hatályát veszti Csér Község Önkormányzat Képviselő-Testületének a pénzbeli és természetben nyújtott szociális és egyes személyes gondoskodást nyújtó ellátásokról szóló 11/2013.(XII.15.) önkormányzati rendelet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elt: Csér, 2015 február 27.</w:t>
      </w:r>
    </w:p>
    <w:p>
      <w:pPr>
        <w:pStyle w:val="TextBody"/>
        <w:tabs>
          <w:tab w:val="clear" w:pos="708"/>
          <w:tab w:val="right" w:pos="3480" w:leader="dot"/>
          <w:tab w:val="left" w:pos="5640" w:leader="none"/>
          <w:tab w:val="right" w:pos="9072" w:leader="dot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right" w:pos="3480" w:leader="dot"/>
          <w:tab w:val="left" w:pos="5640" w:leader="none"/>
          <w:tab w:val="right" w:pos="9072" w:leader="dot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Várallyay István sk.                                    Dr Dénes Lajos sk.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polgármester                                                       jegyző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áradék: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rendeletet a mai napon kihirdettem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Csér, 2015. március 1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Dr Dénes Lajos sk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jegyző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b/>
      <w:bCs/>
      <w:i/>
      <w:iCs/>
      <w:kern w:val="2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overflowPunct w:val="false"/>
      <w:autoSpaceDE w:val="false"/>
      <w:spacing w:lineRule="auto" w:line="480" w:before="0" w:after="120"/>
    </w:pPr>
    <w:rPr>
      <w:kern w:val="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33:00Z</dcterms:created>
  <dc:creator>Dr Dénes Lajos</dc:creator>
  <dc:description/>
  <cp:keywords/>
  <dc:language>en-US</dc:language>
  <cp:lastModifiedBy>Iván</cp:lastModifiedBy>
  <cp:lastPrinted>2015-03-04T13:08:00Z</cp:lastPrinted>
  <dcterms:modified xsi:type="dcterms:W3CDTF">2015-03-12T09:33:00Z</dcterms:modified>
  <cp:revision>2</cp:revision>
  <dc:subject/>
  <dc:title>T E R V E Z E T</dc:title>
</cp:coreProperties>
</file>