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val="en-US"/>
        </w:rPr>
        <w:t>Csér 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3/2015.04.17. Nyílt ülés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ab/>
        <w:tab/>
        <w:tab/>
        <w:tab/>
      </w:r>
      <w:r>
        <w:rPr>
          <w:b/>
          <w:sz w:val="24"/>
          <w:szCs w:val="28"/>
          <w:lang w:val="en-US"/>
        </w:rPr>
        <w:t>JEGYZŐKÖNYV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Amely készült Csér Község Önkormányzata  Képviselő- testületének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2015. április 17-én de.: 9.00 órai kezdettel a</w:t>
      </w:r>
      <w:r>
        <w:rPr>
          <w:b/>
          <w:sz w:val="24"/>
          <w:szCs w:val="28"/>
          <w:lang w:val="de-DE"/>
        </w:rPr>
        <w:t>z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  <w:t>önkormányzat hivatalos helyiségében megtartott képviselő-testületi üléséről.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>Jelen vannak: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                           </w:t>
      </w:r>
      <w:r>
        <w:rPr>
          <w:bCs/>
          <w:sz w:val="24"/>
          <w:szCs w:val="28"/>
          <w:lang w:val="de-DE"/>
        </w:rPr>
        <w:t>- Várallyay István polgármester</w:t>
      </w:r>
    </w:p>
    <w:p>
      <w:pPr>
        <w:pStyle w:val="Normal"/>
        <w:rPr/>
      </w:pPr>
      <w:r>
        <w:rPr>
          <w:bCs/>
          <w:sz w:val="24"/>
          <w:szCs w:val="28"/>
          <w:lang w:val="de-DE"/>
        </w:rPr>
        <w:t xml:space="preserve">                            </w:t>
      </w:r>
      <w:r>
        <w:rPr>
          <w:bCs/>
          <w:sz w:val="24"/>
          <w:szCs w:val="28"/>
          <w:lang w:val="de-DE"/>
        </w:rPr>
        <w:t>- Nagy Ferencné alpolgármester és  Várallyay József települési képviselő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>Tanácskozási joggal vesz részt a képviselőtestületi ülésen Kerekesné Füzi Zsuzsanna aljegyző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Várallyay István polgármester üdvözölte a megjelenteket, megállapította hogy két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8"/>
          <w:lang w:val="de-DE"/>
        </w:rPr>
        <w:t xml:space="preserve"> </w:t>
      </w:r>
      <w:r>
        <w:rPr>
          <w:sz w:val="24"/>
          <w:szCs w:val="28"/>
          <w:lang w:val="de-DE"/>
        </w:rPr>
        <w:t xml:space="preserve">A képviselő-testület ülését megnyitotta. </w:t>
      </w:r>
      <w:r>
        <w:rPr>
          <w:sz w:val="24"/>
          <w:szCs w:val="28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) Napirendi pont:Beszámoló a Családsegítő és Gyermekjóléti Szolgálat 2014.évi munkájáról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Lágler Júlia intézményvezet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) Napirendi pont: Az Önkormányzat 2014.évi költségvetéséről szóló, módosított  1/2014. (II.15.)  önkormányzati rendelet módosításáról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3.) Napirendi pont: Beszámoló az Önkormányzat 2014.évi gazdálkodásának végrehajtásáról. Zárszámadási rendelet alkotása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4.) Napirendi pont: Csér Község Önkormányzata Éves Ellenőrzési Jelentés 2014.év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5.) Napirendi pont: Csér Község Önkormányzat Képviselő-testületének 2015-2019. évi Gazdasági Programjának jóváhagyás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) Napirendi pont: Rendelet alkotás az avar és  kerti hulladék égetéséről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Írásbeli előterjesztés: előadó  Várallyay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7.) Napirendi pont: A közösségi együttélés alapvető szabályairól és ezek elmulasztásának jogkövetkezményeiről szóló rendelet alkotása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8.) Napirendi pont: Az étkezési térítési díjak megállapításáról szóló 3/2010.(II.15.) önkormányzati rendelet módosítása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9.) Napirendi pont: Egyéb időszerű feladatok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Ezt követően a képviselő-testület 3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12/2015. (IV.17.) önkormányzati határozat</w:t>
      </w:r>
    </w:p>
    <w:p>
      <w:pPr>
        <w:pStyle w:val="Normal"/>
        <w:jc w:val="both"/>
        <w:rPr/>
      </w:pPr>
      <w:r>
        <w:rPr>
          <w:sz w:val="24"/>
          <w:szCs w:val="28"/>
        </w:rPr>
        <w:t>Csér Község Önkormányzata Képviselő testülete a 2015. április 17-é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) Napirendi pont:Beszámoló a Családsegítő és Gyermekjóléti Szolgálat 2014.évi munkájáról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Lágler Júlia intézményvezet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) Napirendi pont: Az Önkormányzat 2014.évi költségvetéséről szóló, módosított  1/2014. (II.15.)  önkormányzati rendelet módosításáró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) Napirendi pont: Beszámoló az Önkormányzat 2014.évi gazdálkodásának végrehajtásáról. Zárszámadási rendelet alkotása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4.) Napirendi pont: Csér Község Önkormányzata Éves Ellenőrzési Jelentés 2014.év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5.) Napirendi pont: Csér Község Önkormányzat Képviselő-testületének 2015-2019. évi Gazdasági Programjának jóváhagyás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) Napirendi pont: Rendelet alkotás az avar és  kerti hulladék égetésérő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) Napirendi pont: A közösségi együttélés alapvető szabályairól és ezek elmulasztásának jogkövetkezményeiről szóló rendelet alkotása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8.) Napirendi pont: Az étkezési térítési díjak megállapításáról szóló 3/2010.(II.15.) önkormányzati rendelet módosítása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9.) Napirendi pont: Egyéb időszerű feladatok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táridő: azonn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elelős:   Várallyay István polgármester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  <w:lang w:val="de-DE"/>
        </w:rPr>
        <w:t>Dr. Dénes Lajos jegyző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.) Napirendi pont: Beszámoló a Családsegítő és Gyermekjóléti Szolgálat 2014.évi munkájáról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Lágler Júlia intézményvezető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,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Orbánné Hajas Hajnalka intézményvezető helyettes </w:t>
      </w:r>
      <w:r>
        <w:rPr>
          <w:sz w:val="24"/>
          <w:szCs w:val="24"/>
        </w:rPr>
        <w:t>bemutatja az új kolleganőt. Gyermekjóléti szolgáltatásra szükség nem volt, nincs kiskorú a településen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Csenár Mónika családsegítő : </w:t>
      </w:r>
      <w:r>
        <w:rPr>
          <w:sz w:val="24"/>
          <w:szCs w:val="24"/>
        </w:rPr>
        <w:t>2014. évben családsegítésre szükség nem volt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8"/>
        </w:rPr>
        <w:t>Nagy Ferencné alpolgármester:</w:t>
      </w:r>
      <w:r>
        <w:rPr>
          <w:sz w:val="24"/>
          <w:szCs w:val="28"/>
        </w:rPr>
        <w:t xml:space="preserve"> javasolja elfogadni a beszámolót. </w:t>
      </w:r>
    </w:p>
    <w:p>
      <w:pPr>
        <w:pStyle w:val="Normal"/>
        <w:widowControl/>
        <w:overflowPunct w:val="true"/>
        <w:autoSpaceDE w:val="true"/>
        <w:jc w:val="both"/>
        <w:rPr>
          <w:sz w:val="24"/>
        </w:rPr>
      </w:pPr>
      <w:r>
        <w:rPr>
          <w:b/>
          <w:bCs/>
          <w:sz w:val="24"/>
        </w:rPr>
        <w:t>Várallyai József képviselő:</w:t>
      </w:r>
      <w:r>
        <w:rPr>
          <w:sz w:val="24"/>
        </w:rPr>
        <w:t xml:space="preserve"> megköszöni a Szolgálat munkatársainak az ülésre készített előterjesztést, javasolja elfogadni a beszámolót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/2015. (IV. 17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 Képviselő-testülete a Családsegítő és Gyermekjóléti Szolgálat 2014. évi munkájáról szóló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) Napirendi pont: Az Önkormányzat 2014.évi költségvetéséről szóló, módosított  1/2014. (II.15.)  önkormányzati rendelet módosításáró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8"/>
        </w:rPr>
        <w:t>Várallyay István polgármester:</w:t>
      </w:r>
      <w:r>
        <w:rPr>
          <w:bCs/>
          <w:sz w:val="24"/>
          <w:szCs w:val="24"/>
        </w:rPr>
        <w:t xml:space="preserve"> az előterjesztést a képviselők megkapták visszafizetési kötelezettsége van az önkormányzatnak, mert nem használta fel teljesen a pénzt szociális étkeztetésre, falugondnoki szolgálatra. Javasolja, hogy a pénz legyen felhasználva 2015. évben, hogy ne kelljen visszafizetni.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8"/>
        </w:rPr>
        <w:t>Nagy Ferencné alpolgármester:</w:t>
      </w:r>
      <w:r>
        <w:rPr>
          <w:sz w:val="24"/>
          <w:szCs w:val="28"/>
        </w:rPr>
        <w:t xml:space="preserve"> javasolja a polgármester által elmondottak alapján a rendeletet megalkotni. 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b/>
          <w:bCs/>
          <w:sz w:val="24"/>
        </w:rPr>
        <w:t>Várallyai József képviselő:</w:t>
      </w:r>
      <w:r>
        <w:rPr>
          <w:sz w:val="24"/>
        </w:rPr>
        <w:t xml:space="preserve"> </w:t>
      </w:r>
      <w:r>
        <w:rPr>
          <w:sz w:val="24"/>
          <w:szCs w:val="28"/>
        </w:rPr>
        <w:t>javasolja a polgármester által elmondottak alapján a  rendeletet megalkotni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widowControl/>
        <w:overflowPunct w:val="true"/>
        <w:autoSpaceDE w:val="true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 ellenszavazat, és tartózkodás nélkül a következő rendeletet alkotta me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ér Község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/2015.(IV.30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önkormányzat 2014. évi költségvetéséről szóló 1/2014. (II.15.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i Önkormányzat képviselő-testülete az Alaptörvény 32. cikk (1) bekezdésének a) és f) pontjában, valamint az államháztartásról szóló 2011. évi CXCV. Törvény 34 § alapján az önkormányzat költségvetéséről szóló 1/2014. (II.15.)  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§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2.§ helyébe az alábbi rendelkezés lép:</w:t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2. § A képviselő-testület az önkormányzat 2014. évi költségvetési kiadási és bevételi   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őösszegét </w:t>
      </w:r>
      <w:r>
        <w:rPr>
          <w:b/>
          <w:sz w:val="24"/>
          <w:szCs w:val="24"/>
        </w:rPr>
        <w:t>16.536 ezer</w:t>
      </w:r>
      <w:r>
        <w:rPr>
          <w:sz w:val="24"/>
          <w:szCs w:val="24"/>
        </w:rPr>
        <w:t xml:space="preserve"> forintban állapítja meg.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§.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3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§ (1) Az önkormányzat 2014. évi költségvetési bevételei kiemelt előirányzatonkén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sz. melléklet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</w:t>
        <w:tab/>
        <w:t xml:space="preserve">          8.65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áson belülről</w:t>
        <w:tab/>
        <w:t xml:space="preserve">          5.756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2.13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>1.62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</w:t>
        <w:tab/>
        <w:t xml:space="preserve">          1.387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</w:t>
        <w:tab/>
        <w:t xml:space="preserve">             616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</w:t>
        <w:tab/>
        <w:t xml:space="preserve">             735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</w:t>
        <w:tab/>
        <w:t xml:space="preserve">          1.388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1.38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 működési bevételek:      12.921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2.227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4.§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4. § (1) Az önkormányzat 2014. évi kiemelt kiadási előirányzatai az alábbiakban meghatározott tételekből állnak 1. sz. melléklet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 xml:space="preserve">         12.481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4.218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1.039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3.93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306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2.988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</w:t>
        <w:tab/>
        <w:t xml:space="preserve">           3.641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3.641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 xml:space="preserve">              41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414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0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ben meghatározott kiemelt kiadások előirányzatok a-b) pontjai az Áh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R. 5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 § (1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2) A helyi önkormányzat nevében végzett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a) ………………………  beruházás .....-......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) ..................................... beruházás .....-......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a) könyvtár épület felújítás               3.641  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..................................... felújítás ......-.....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helyi önkormányzat által a lakosságnak juttatott támogatásai, szociális, rászorultság jellegű ellátása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 Lakhatással kapcsolatos ellátás     6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 Egyéb nem intézményi ellátás.    237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c) .......................-.............................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öltségvetési évben a helyi önkormányzatnak a következő fejlesztési célja azok, amelyek megvalósításához a Magyarország gazdasági stabilitásáról szóló 2011. évi CXCIV. törvény (a továbbiakban: Stabilitási Tv.) 3. § (1) bekezdése szerinti adósságot keletkező ügylet megkötése válik, vagy válhat szükségessé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…...………-…………. fejlesztési cél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.................-.................. fejlesztési cél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5) A (6) bekezdésben meghatározott fejlesztési célok miatt az adósságot keletkeztető ügyletek várható együttes összege: 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5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6.§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§ (1) A költségvetési egyenleg</w:t>
      </w:r>
    </w:p>
    <w:p>
      <w:pPr>
        <w:pStyle w:val="Normal"/>
        <w:rPr/>
      </w:pPr>
      <w:r>
        <w:rPr>
          <w:sz w:val="24"/>
          <w:szCs w:val="24"/>
        </w:rPr>
        <w:t xml:space="preserve">a)  működési cél szerint        </w:t>
      </w:r>
      <w:r>
        <w:rPr>
          <w:b/>
          <w:sz w:val="24"/>
          <w:szCs w:val="24"/>
        </w:rPr>
        <w:t>1.932</w:t>
      </w:r>
      <w:r>
        <w:rPr>
          <w:sz w:val="24"/>
          <w:szCs w:val="24"/>
        </w:rPr>
        <w:t xml:space="preserve"> e Ft </w:t>
      </w:r>
      <w:r>
        <w:rPr>
          <w:b/>
          <w:sz w:val="24"/>
          <w:szCs w:val="24"/>
          <w:u w:val="single"/>
        </w:rPr>
        <w:t>többlet</w:t>
      </w:r>
      <w:r>
        <w:rPr>
          <w:sz w:val="24"/>
          <w:szCs w:val="24"/>
        </w:rPr>
        <w:t xml:space="preserve">/hiá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elhalmozási cél szerint           0 e Ft többlet/hián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2014. évi többletének felhasználása az alábbi finanszírozási célú pénzügyi műveletekkel történik:</w:t>
      </w:r>
    </w:p>
    <w:p>
      <w:pPr>
        <w:pStyle w:val="Normal"/>
        <w:tabs>
          <w:tab w:val="clear" w:pos="720"/>
          <w:tab w:val="left" w:pos="7371" w:leader="none"/>
          <w:tab w:val="left" w:pos="7995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értékpapír vásárlása, visszavásárlása</w:t>
        <w:tab/>
        <w:tab/>
        <w:t>0  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0</w:t>
        <w:tab/>
        <w:t xml:space="preserve">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0</w:t>
        <w:tab/>
        <w:t xml:space="preserve">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hitel, kölcsön törlesztése</w:t>
        <w:tab/>
        <w:t xml:space="preserve">           0 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működési célú </w:t>
        <w:tab/>
        <w:tab/>
        <w:t xml:space="preserve">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b) felhalmozási célú </w:t>
        <w:tab/>
        <w:t>0 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szabad pénzeszköz betétként való elhelyezése</w:t>
        <w:tab/>
        <w:t xml:space="preserve">             0 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>0</w:t>
        <w:tab/>
        <w:t>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b) felhalmozási célú </w:t>
        <w:tab/>
        <w:t>0</w:t>
        <w:tab/>
        <w:t>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előző évek pénzmaradványának, vállalkozási maradványának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igénybevétele</w:t>
        <w:tab/>
        <w:t xml:space="preserve">       974  e Ft, 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          0  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      974 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8.§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t és kiadásait, valamint az önkormányzaton kívüli ilyen projektekhez történő hozzájárulásokat az 6. számú melléklet tartalmazz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7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R. 9.§ helyébe az alábbi rendelkezés lép:</w:t>
      </w:r>
    </w:p>
    <w:p>
      <w:pPr>
        <w:pStyle w:val="Normal"/>
        <w:tabs>
          <w:tab w:val="clear" w:pos="720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Az önkormányzat költségvetésében az általános tartalék 906 e Ft,</w:t>
      </w:r>
    </w:p>
    <w:p>
      <w:pPr>
        <w:pStyle w:val="Normal"/>
        <w:tabs>
          <w:tab w:val="clear" w:pos="720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céltartalék 2.000 e F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>R. 11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z 7. számú mellékletben határ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E rendelet kihirdetése napján lép hatály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Csér, 2015. április 07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r. Dénes Lajos</w:t>
        <w:tab/>
        <w:t xml:space="preserve"> sk.                                                                   Várallyay István sk.  </w:t>
      </w:r>
    </w:p>
    <w:p>
      <w:pPr>
        <w:pStyle w:val="TextBody"/>
        <w:tabs>
          <w:tab w:val="clear" w:pos="720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 xml:space="preserve">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kihirdetése megtörtén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sér, 2015.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r. Dénes Lajos s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3.) Napirendi pont: Beszámoló az Önkormányzat 2014.évi gazdálkodásának végrehajtásáról. Zárszámadási rendelet alkotása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.   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widowControl/>
        <w:overflowPunct w:val="true"/>
        <w:autoSpaceDE w:val="true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 ellenszavazat, és tartózkodás nélkül a következő rendeletet alkott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i Önkormányzat Képviselő-testületének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/2015.(IV.30.) önkormányzati rendelete </w:t>
      </w:r>
    </w:p>
    <w:p>
      <w:pPr>
        <w:pStyle w:val="Heading"/>
        <w:rPr/>
      </w:pPr>
      <w:r>
        <w:rPr>
          <w:b/>
          <w:sz w:val="24"/>
          <w:szCs w:val="24"/>
        </w:rPr>
        <w:t>az önkormányzat 2014. évi zárszámadásáról és a pénzmaradvány jóváhagy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i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e </w:t>
      </w: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>Alaptörvény 32. cikk (2) bekezdésében</w:t>
      </w:r>
      <w:r>
        <w:rPr>
          <w:sz w:val="22"/>
          <w:szCs w:val="22"/>
        </w:rPr>
        <w:t xml:space="preserve"> meghatározott eredeti </w:t>
      </w:r>
      <w:r>
        <w:rPr>
          <w:sz w:val="24"/>
          <w:szCs w:val="24"/>
        </w:rPr>
        <w:t xml:space="preserve">jogalkotói hatáskörében, az Alaptörvény 32. cikk (1) bekezdés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pontjában meghatározott feladatkörében eljárva </w:t>
      </w:r>
      <w:r>
        <w:rPr>
          <w:sz w:val="22"/>
          <w:szCs w:val="22"/>
        </w:rPr>
        <w:t xml:space="preserve"> a 2014. évi költségvetés végrehajtásáról és a pénzmaradvány jóváhagyásáról a következő rendeletet alkot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ér Községi Önkormányzat Képviselő-testülete a 2014. évi költségvetés végrehajtásáról szóló beszámolót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.536 e Ft bevételle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b/>
          <w:i/>
          <w:sz w:val="22"/>
          <w:szCs w:val="22"/>
        </w:rPr>
        <w:t>b)</w:t>
      </w:r>
      <w:r>
        <w:rPr>
          <w:b/>
          <w:sz w:val="22"/>
          <w:szCs w:val="22"/>
        </w:rPr>
        <w:t xml:space="preserve"> 13.216 e Ft kiadás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z (1) bekezdésben megállapított költségvetési bevételek forrásonkénti, a költségvetési kiadások jogcímenkénti megoszlását 1.és 2. sz. melléklet alapján hagyja jóvá.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Az önkormányzat felújítási és felhalmozási kiadásainak teljesítését 3.641 e Ft főösszegben, valamint annak célonkénti, feladatonkénti részletezését a következők szerint fogadja 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nyvtár épület felújítása 3.641 e Ft.</w:t>
      </w:r>
    </w:p>
    <w:p>
      <w:pPr>
        <w:pStyle w:val="Normal"/>
        <w:tabs>
          <w:tab w:val="clear" w:pos="720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Az önkormányzat 2014. évi létszámának címenkénti alakulását a következők szerint állapítja meg (fő):</w:t>
      </w:r>
    </w:p>
    <w:p>
      <w:pPr>
        <w:pStyle w:val="Normal"/>
        <w:tabs>
          <w:tab w:val="clear" w:pos="720"/>
          <w:tab w:val="left" w:pos="39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ím</w:t>
        <w:tab/>
        <w:t>Engedélyezett létszám</w:t>
        <w:tab/>
        <w:t>Átlagos statisztikai létszám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óléti feladatok                                        1</w:t>
        <w:tab/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>Az önkormányzat 2014. december 31-i állapot szerinti összevont vagyonát a következők szerint állapítja me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206"/>
        <w:gridCol w:w="3143"/>
        <w:gridCol w:w="1084"/>
      </w:tblGrid>
      <w:tr>
        <w:trPr/>
        <w:tc>
          <w:tcPr>
            <w:tcW w:w="43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4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RÁSOK</w:t>
            </w:r>
          </w:p>
        </w:tc>
      </w:tr>
      <w:tr>
        <w:trPr/>
        <w:tc>
          <w:tcPr>
            <w:tcW w:w="30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ateriális javak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25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ö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56</w:t>
            </w:r>
          </w:p>
        </w:tc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ektetett pénzügyi eszközö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e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ö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8</w:t>
            </w:r>
          </w:p>
        </w:tc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passzív pénzügyi elszám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vetelések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aktív pü. elsz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09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51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 pénzmaradványát 974 e Ft értékben 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megállapítja, hogy a költségvetési pénzmaradványból 974 e Ft felhalmozási jellegű pénzmaradvá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§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a kihirdetését követő napo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ér, 2015. április 22.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árallyay István sk.</w:t>
        <w:tab/>
        <w:t>Dr. Dénes Lajos sk.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let kihirdetése megtörté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Csér, 2015.áprili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r. Dénes Lajos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jegyző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4.) Napirendi pont: Csér Község Önkormányzata Éves Ellenőrzési Jelentés 2014.év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/2015. (IV.17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z Éves ellenőrzési jelentést 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5.) Napirendi pont: Csér Község Önkormányzat Képviselő-testületének 2015-2019. évi Gazdasági Programjának jóváhagyás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</w:t>
      </w:r>
      <w:r>
        <w:rPr>
          <w:b/>
          <w:sz w:val="24"/>
          <w:szCs w:val="24"/>
          <w:lang w:val="en-US"/>
        </w:rPr>
        <w:t>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, a gazdasági program a ravatalozó felújítását, csatornázást és a belvízelvezetés is tartalmazza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Várallyai József képviselő: </w:t>
      </w:r>
      <w:r>
        <w:rPr>
          <w:sz w:val="24"/>
          <w:szCs w:val="24"/>
        </w:rPr>
        <w:t>jónak  tartja a programot.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y Ferencné képviselő:  </w:t>
      </w:r>
      <w:r>
        <w:rPr>
          <w:sz w:val="24"/>
          <w:szCs w:val="24"/>
        </w:rPr>
        <w:t>a gazdasági programot jónak tartja , benne van ami jó lenne ha megvalósulna a települése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/2015. (IV.17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 Képviselő-testülete a jegyzőkönyvhöz mellékelt formájú és tartalmú 2015-2019. évre vonatkozó Gazdasági programo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) Napirendi pont: Rendelet alkotás az avar és  kerti hulladék égetésérő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.  Csérnek eddig is volt rendelete , de az már régebbi és a jogszabály változásokat is figyelembe véve készült az új rendelet tervezet, javasolja elfogadni  a képviselő-testületnek. A lakosságot hirdetmény útján is értesítik a rendelet alkotásról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Várallyai József képviselő: </w:t>
      </w:r>
      <w:r>
        <w:rPr>
          <w:sz w:val="24"/>
          <w:szCs w:val="24"/>
        </w:rPr>
        <w:t xml:space="preserve">a rendelet-tervezetet jónak tar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widowControl/>
        <w:overflowPunct w:val="true"/>
        <w:autoSpaceDE w:val="true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 szavazattal ellenszavazat, és tartózkodás nélkül a következő rendeletet alkotta me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>Csér Község Önkormányzata képviselő-testületének</w:t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>6/2015.(IV.30.) önkormányzati rendelete</w:t>
      </w:r>
    </w:p>
    <w:p>
      <w:pPr>
        <w:pStyle w:val="FCm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z avar és kerti hulladék égetéséről</w:t>
      </w:r>
    </w:p>
    <w:p>
      <w:pPr>
        <w:pStyle w:val="Bekezds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ának Képviselő-testülete a környezet védelmének általános szabályairól szóló 1995. évi LIII. Törvény 48.§ (4) bekezdésének b.) pontjában foglalt felhatalmazás alapján a Magyarország helyi önkormányzatiról szóló 2011. évi CLXXXIX. törvény 13.§ (1) bekezdés 5. pontjában meghatározott feladatkörében eljárva, a község környezeti értékeinek, a lakosság egészségének megőrzése, védelme és minőségének javítása, valamint az együttélés alapvető szabályainak érdekében a következőke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keepLines w:val="false"/>
        <w:numPr>
          <w:ilvl w:val="0"/>
          <w:numId w:val="8"/>
        </w:numPr>
        <w:ind w:left="419" w:hanging="357"/>
        <w:rPr/>
      </w:pPr>
      <w:r>
        <w:rPr/>
        <w:t>A rendelet hatálya Csér község közigazgatási területén fekvő ingatlan tulajdonosára, birtokosára, használójára (a továbbiakban együtt ingatlantulajdonos) terjed ki.</w:t>
      </w:r>
    </w:p>
    <w:p>
      <w:pPr>
        <w:pStyle w:val="Bekezds"/>
        <w:ind w:left="60" w:hanging="0"/>
        <w:rPr/>
      </w:pPr>
      <w:r>
        <w:rPr/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ind w:left="60" w:hanging="0"/>
        <w:rPr/>
      </w:pPr>
      <w:r>
        <w:rPr/>
        <w:t>(1) Avart és kerti hulladékot közterületen égetni tilos.</w:t>
      </w:r>
    </w:p>
    <w:p>
      <w:pPr>
        <w:pStyle w:val="Bekezds"/>
        <w:ind w:hanging="0"/>
        <w:rPr/>
      </w:pPr>
      <w:r>
        <w:rPr/>
      </w:r>
    </w:p>
    <w:p>
      <w:pPr>
        <w:pStyle w:val="Bekezds"/>
        <w:keepLines w:val="false"/>
        <w:numPr>
          <w:ilvl w:val="0"/>
          <w:numId w:val="7"/>
        </w:numPr>
        <w:rPr/>
      </w:pPr>
      <w:r>
        <w:rPr/>
        <w:t xml:space="preserve">A folyó- és állóvizek partján a kerti hulladék tárolása és égetése tilos. 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  <w:t>(3)  A kerti hulladék égetése március 01-től május 31-ig, illetve szeptember 1-től</w:t>
      </w:r>
    </w:p>
    <w:p>
      <w:pPr>
        <w:pStyle w:val="Bekezds"/>
        <w:ind w:hanging="0"/>
        <w:rPr/>
      </w:pPr>
      <w:r>
        <w:rPr/>
        <w:t>november 30-ig végezhető hétfőtől-szombatig 8.00 és 18.00 óra között  szélcsendes</w:t>
      </w:r>
    </w:p>
    <w:p>
      <w:pPr>
        <w:pStyle w:val="Bekezds"/>
        <w:ind w:hanging="0"/>
        <w:rPr/>
      </w:pPr>
      <w:r>
        <w:rPr/>
        <w:t>időben. Ünnepnapokon a kerti hulladék égetése tilos.</w:t>
      </w:r>
    </w:p>
    <w:p>
      <w:pPr>
        <w:pStyle w:val="Bekezds"/>
        <w:ind w:hanging="0"/>
        <w:rPr/>
      </w:pPr>
      <w:r>
        <w:rPr/>
        <w:t>Az égetés folyamatának gyorsítására éghető folyadékot, légszennyező vagy bűzös</w:t>
      </w:r>
    </w:p>
    <w:p>
      <w:pPr>
        <w:pStyle w:val="Bekezds"/>
        <w:ind w:hanging="0"/>
        <w:rPr/>
      </w:pPr>
      <w:r>
        <w:rPr/>
        <w:t>anyagot tilos alkalmazni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  <w:t>(4) Az égetés befejeztével a tüzet el kell oltani és meg kell győződni arról, hogy elhamvadt,  továbbá meg kell szüntetni a parázslást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  <w:t xml:space="preserve">(5) A szabadba tüzet vagy üzemeltető tüzelőberendezést őrizetlenül hagyni tilos.         </w:t>
      </w:r>
    </w:p>
    <w:p>
      <w:pPr>
        <w:pStyle w:val="Bekezds"/>
        <w:ind w:hanging="0"/>
        <w:rPr>
          <w:i/>
          <w:i/>
        </w:rPr>
      </w:pPr>
      <w:r>
        <w:rPr>
          <w:i/>
        </w:rPr>
      </w:r>
    </w:p>
    <w:p>
      <w:pPr>
        <w:pStyle w:val="Bekezds"/>
        <w:ind w:hanging="0"/>
        <w:rPr/>
      </w:pPr>
      <w:r>
        <w:rPr/>
        <w:t>(6) Avar és kerti hulladék nem égethető tűzgyújtási tilalom időtartama alatt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Bekezds"/>
        <w:ind w:left="60" w:hanging="0"/>
        <w:rPr/>
      </w:pPr>
      <w:r>
        <w:rPr/>
        <w:t>(7) Az avar és kerti hulladék között kommunális vagy ipari eredetű hulladék nem égethető.</w:t>
      </w:r>
    </w:p>
    <w:p>
      <w:pPr>
        <w:pStyle w:val="Bekezds"/>
        <w:ind w:left="60" w:hanging="0"/>
        <w:rPr/>
      </w:pPr>
      <w:r>
        <w:rPr/>
      </w:r>
    </w:p>
    <w:p>
      <w:pPr>
        <w:pStyle w:val="Bekezds"/>
        <w:ind w:left="60" w:hanging="0"/>
        <w:rPr/>
      </w:pPr>
      <w:r>
        <w:rPr/>
        <w:t xml:space="preserve">(8) Égetni a szomszédos telken lévő épületektől 10 m , saját telken lévő épülettől 5 m </w:t>
      </w:r>
    </w:p>
    <w:p>
      <w:pPr>
        <w:pStyle w:val="Bekezds"/>
        <w:ind w:left="60" w:hanging="0"/>
        <w:rPr/>
      </w:pPr>
      <w:r>
        <w:rPr/>
        <w:t xml:space="preserve">     </w:t>
      </w:r>
      <w:r>
        <w:rPr/>
        <w:t xml:space="preserve">távolságon belül nem szabad.  Az égetést csak 18 éven felüli, cselekvőképes   </w:t>
      </w:r>
    </w:p>
    <w:p>
      <w:pPr>
        <w:pStyle w:val="Bekezds"/>
        <w:ind w:left="60" w:hanging="0"/>
        <w:rPr/>
      </w:pPr>
      <w:r>
        <w:rPr/>
        <w:t xml:space="preserve">     </w:t>
      </w:r>
      <w:r>
        <w:rPr/>
        <w:t xml:space="preserve">személy végezheti. </w:t>
      </w:r>
    </w:p>
    <w:p>
      <w:pPr>
        <w:pStyle w:val="Bekezds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ind w:left="60" w:hanging="0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Bekezds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ind w:hanging="0"/>
        <w:rPr/>
      </w:pPr>
      <w:r>
        <w:rPr/>
        <w:t>(1) Avart és kerti hulladékot csak jól kialakított tűzrakó helyen és telken szabad égetni úgy,hogy az az emberi egészséget és a környezetet ne károsítsa, és az égetés hősugárzása kárt ne okozzon.</w:t>
      </w:r>
    </w:p>
    <w:p>
      <w:pPr>
        <w:pStyle w:val="Bekezds"/>
        <w:ind w:hanging="0"/>
        <w:rPr/>
      </w:pPr>
      <w:r>
        <w:rPr/>
      </w:r>
    </w:p>
    <w:p>
      <w:pPr>
        <w:pStyle w:val="Bekezds"/>
        <w:tabs>
          <w:tab w:val="clear" w:pos="720"/>
          <w:tab w:val="left" w:pos="426" w:leader="none"/>
        </w:tabs>
        <w:ind w:hanging="0"/>
        <w:rPr/>
      </w:pPr>
      <w:r>
        <w:rPr/>
        <w:t>(2) A keletkező hő és füst a környezetében lévő zöld növényeket, fákat, bokrokat nem károsíthatja, és nem jelenthet veszélyt az emberi tartózkodásra szolgáló épületekben, helyiségekben tartózkodókra, de ugyanúgy nem jelenthet veszélyt az állatok tartására szolgáló helyiségekre sem.</w:t>
      </w:r>
    </w:p>
    <w:p>
      <w:pPr>
        <w:pStyle w:val="Bekezds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Bekezds"/>
        <w:tabs>
          <w:tab w:val="clear" w:pos="720"/>
          <w:tab w:val="left" w:pos="426" w:leader="none"/>
        </w:tabs>
        <w:ind w:hanging="0"/>
        <w:rPr/>
      </w:pPr>
      <w:r>
        <w:rPr/>
        <w:t xml:space="preserve">(3) Tilos a tüzet őrizetlenül hagyni, tűzveszély esetén pedig azonnal el kell oltani. Az égetés helyszínén olyan eszközöket (homok, lapát, víz stb.) kell készenlétben tartani, amelyekkel a tűz terjedése megakadályozható, illetve eloltható. </w:t>
      </w:r>
    </w:p>
    <w:p>
      <w:pPr>
        <w:pStyle w:val="Bekezds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Bekezds"/>
        <w:tabs>
          <w:tab w:val="clear" w:pos="720"/>
          <w:tab w:val="left" w:pos="0" w:leader="none"/>
        </w:tabs>
        <w:ind w:hanging="0"/>
        <w:rPr/>
      </w:pPr>
      <w:r>
        <w:rPr/>
        <w:t>(4) A polgármester a 2.§ (3) bekezdésben meghatározott időszakokban is korlátozhatja, illetve megtilthatja az égetést, amennyiben ezt a környezeti, időjárási viszonyok indokolttá teszik. Hatóságilag általánosan elrendelt tűzgyújtási tilalom esetén e § rendelkezései nem alkalmazhatók.</w:t>
      </w:r>
    </w:p>
    <w:p>
      <w:pPr>
        <w:pStyle w:val="Bekezds"/>
        <w:tabs>
          <w:tab w:val="clear" w:pos="720"/>
          <w:tab w:val="left" w:pos="0" w:leader="none"/>
        </w:tabs>
        <w:ind w:hanging="1425"/>
        <w:rPr/>
      </w:pPr>
      <w:r>
        <w:rPr/>
      </w:r>
    </w:p>
    <w:p>
      <w:pPr>
        <w:pStyle w:val="Bekezds"/>
        <w:ind w:left="60" w:hanging="1425"/>
        <w:rPr/>
      </w:pPr>
      <w:r>
        <w:rPr/>
      </w:r>
    </w:p>
    <w:p>
      <w:pPr>
        <w:pStyle w:val="Bekezds"/>
        <w:ind w:left="60" w:hanging="1425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Bekezd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ind w:hanging="0"/>
        <w:rPr/>
      </w:pPr>
      <w:r>
        <w:rPr/>
        <w:t xml:space="preserve">(1) E rendelet 2015. május 01-én lép hatályba, rendelkezéseit a hatályba lépés után keletkezett ügyekben kell alkalmazni. </w:t>
      </w:r>
    </w:p>
    <w:p>
      <w:pPr>
        <w:pStyle w:val="Bekezds"/>
        <w:ind w:hanging="0"/>
        <w:rPr/>
      </w:pPr>
      <w:r>
        <w:rPr/>
        <w:t>(2) A rendelet hatálybalépésével egyidejűleg hatályát veszti Csér Község Önkormányzata 4/2009. (IV.01.) rendelete az avar és kerti hulladék égetéséről szóló 4/2009.(IV.01.) rendelet, valamint az azt módosító 13/2012.(VI.1.) rendelet.</w:t>
      </w:r>
    </w:p>
    <w:p>
      <w:pPr>
        <w:pStyle w:val="Bekezds"/>
        <w:ind w:hanging="0"/>
        <w:rPr/>
      </w:pPr>
      <w:r>
        <w:rPr/>
        <w:t xml:space="preserve"> </w:t>
      </w:r>
    </w:p>
    <w:p>
      <w:pPr>
        <w:pStyle w:val="Bekezds"/>
        <w:ind w:hanging="0"/>
        <w:rPr/>
      </w:pPr>
      <w:r>
        <w:rPr/>
        <w:t xml:space="preserve">Csér, 2015. április 14.  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  <w:t xml:space="preserve">                                    </w:t>
      </w:r>
      <w:r>
        <w:rPr/>
        <w:t>Várallyai István sk.                                 Dr. Dénes Lajos sk.</w:t>
      </w:r>
    </w:p>
    <w:p>
      <w:pPr>
        <w:pStyle w:val="Bekezds"/>
        <w:ind w:hanging="0"/>
        <w:rPr/>
      </w:pPr>
      <w:r>
        <w:rPr/>
        <w:t xml:space="preserve">                                     </w:t>
      </w:r>
      <w:r>
        <w:rPr/>
        <w:t>polgármester                                                  jegyző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  <w:t xml:space="preserve">A rendelet kihirdetése megtörtént: </w:t>
      </w:r>
    </w:p>
    <w:p>
      <w:pPr>
        <w:pStyle w:val="Bekezds"/>
        <w:ind w:hanging="0"/>
        <w:rPr/>
      </w:pPr>
      <w:r>
        <w:rPr/>
        <w:t xml:space="preserve">                                                               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/>
        <w:t xml:space="preserve">                                                                                     </w:t>
      </w:r>
      <w:r>
        <w:rPr/>
        <w:t>Csér, 2015. április 30.</w:t>
      </w:r>
    </w:p>
    <w:p>
      <w:pPr>
        <w:pStyle w:val="Bekezds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Bekezds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Dr. Dénes Lajos sk.</w:t>
      </w:r>
    </w:p>
    <w:p>
      <w:pPr>
        <w:pStyle w:val="Bekezds"/>
        <w:ind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) Napirendi pont: A közösségi együttélés alapvető szabályairól és ezek elmulasztásának jogkövetkezményeiről szóló rendelet alkotása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.  és a jogszabály változásokat is figyelembe véve készült az új rendelet tervezetet, javasolja elfogadni  a képviselő-testületnek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Nagy Ferencné képviselő: </w:t>
      </w:r>
      <w:r>
        <w:rPr>
          <w:sz w:val="24"/>
          <w:szCs w:val="24"/>
        </w:rPr>
        <w:t xml:space="preserve">a rendelet-tervezetet jónak tar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widowControl/>
        <w:overflowPunct w:val="true"/>
        <w:autoSpaceDE w:val="true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 szavazattal ellenszavazat, és tartózkodás nélkül a következő rendeletet alkott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ér Község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/2015. (04.30.) önkormányzati rendele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össégi együttélés alapvető szabályairól és ezek elmulasztásának jogkövetkezményei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 Képviselő-testülete a</w:t>
      </w:r>
      <w:r>
        <w:rPr>
          <w:bCs/>
          <w:sz w:val="24"/>
          <w:szCs w:val="24"/>
        </w:rPr>
        <w:t xml:space="preserve"> Magyarország helyi önkormányzatairól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szóló 2011. évi CLXXXIX. törvény 143. §-a (4) bekezdésének d) pontjában </w:t>
      </w:r>
      <w:r>
        <w:rPr>
          <w:sz w:val="24"/>
          <w:szCs w:val="24"/>
        </w:rPr>
        <w:t>kapott felhatalmazás alapján, a Magyarország Alaptörvénye 32. cikk (1) bekezdés a) pontjában meghatározott feladatkörében eljárva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jelképeinek jogellenes használ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1) Aki Csér Község Önkormányzatának a község címeréről és zászlajáról szóló 10/1995.(X.31.) Önkormányzat rendeletében meghatározott </w:t>
      </w:r>
      <w:r>
        <w:rPr>
          <w:sz w:val="24"/>
          <w:szCs w:val="24"/>
        </w:rPr>
        <w:t xml:space="preserve">jelképeket engedély nélkül vagy az engedélytől eltérően, illetve a közösséget sértő módon előállítja, forgalomba hozza, használja,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) Az (1) bekezdésben meghatározott magatartás </w:t>
      </w:r>
      <w:r>
        <w:rPr>
          <w:sz w:val="24"/>
          <w:szCs w:val="24"/>
        </w:rPr>
        <w:t>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s szárú növények védelmi szabályaina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1) Aki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)</w:t>
      </w:r>
      <w:r>
        <w:rPr>
          <w:bCs/>
          <w:sz w:val="24"/>
          <w:szCs w:val="24"/>
        </w:rPr>
        <w:t> a fás szárú növények védelméről szóló 346/2008. (XII.30.) Korm. rendelet (a továbbiakban: Korm. r.) hatálya alá tartozó fás szárú növény telepítésére, fenntartására, kezelésére vonatkozó kötelezettséget nem teljesíti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)</w:t>
      </w:r>
      <w:r>
        <w:rPr>
          <w:bCs/>
          <w:sz w:val="24"/>
          <w:szCs w:val="24"/>
        </w:rPr>
        <w:t xml:space="preserve"> a Korm. r. hatálya alá tartozó fás szárú növényt jogellenesen kivá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özterületen lévő fás szárú növényen plakátot, hirdetést bármilyen módon rögzít, egyéb berendezést elhely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val ellentétes magatartást valósít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ekben meghatározott magatartás 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ellenes közterület-haszná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1) Aki a közterületek használatának és tisztántartásának szabályairól szóló 9/2013. (IX.30.) önkormányzati rendeletben meghatározott rendelkezéseket megszegi, és az önkormányzat </w:t>
      </w:r>
      <w:r>
        <w:rPr/>
        <w:t xml:space="preserve"> </w:t>
      </w:r>
      <w:r>
        <w:rPr>
          <w:bCs/>
        </w:rPr>
        <w:t>tulajdonában álló közterületet az előírt közterület-használati hozzájárulás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2) Aki a közterület filmforgatás célú hasznosításáról szóló 7/2013. ( VII.15.) önkormányzati rendeletben foglalt rendelkezéseket megszegi és az önkormányzat </w:t>
      </w:r>
      <w:r>
        <w:rPr/>
        <w:t xml:space="preserve"> </w:t>
      </w:r>
      <w:r>
        <w:rPr>
          <w:bCs/>
        </w:rPr>
        <w:t>tulajdonában álló közterületet az önkormányzat hozzájárulása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3) Az (1) és (2) bekezdésben meghatározott magatartás természetes személy esetén 100.000 Ft százezer forintig, jogi személyek és jogi személyiséggel nem rendelkező szervezetek esetén 300.000 Ft háromszázezer 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zeti és természeti értékek helyi védelm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atkozó szabályo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(1) Aki a helyi építési szabályzatról szóló 9/2006. (VI.15.) önkormányzati rendeletben foglalt rendelkezéseket megszegi és az önkormányzat által védetté nyilvánított épület szerkezetét utcaképi megjelenését megváltoztatja, az épületet lebontja, a védett tárgyat megrongálja, a védett fát kivágja vagy azt rendeltetésétől eltérő módon használja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 esetén 300.000 Ft háromszázezer forintig, jogi személyek és jogi személyiséggel nem rendelkező szervezetek esetén 1.000.000 Ft egymillió 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Útügyi szabályok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ki az Önkormányzat tulajdonában és kezelésében lévő </w:t>
      </w:r>
    </w:p>
    <w:p>
      <w:pPr>
        <w:pStyle w:val="Normal"/>
        <w:jc w:val="both"/>
        <w:rPr/>
      </w:pPr>
      <w:r>
        <w:rPr>
          <w:sz w:val="24"/>
          <w:szCs w:val="24"/>
        </w:rPr>
        <w:t>a) közutat</w:t>
      </w:r>
      <w:r>
        <w:rPr>
          <w:bCs/>
          <w:sz w:val="24"/>
          <w:szCs w:val="24"/>
        </w:rPr>
        <w:t xml:space="preserve"> közútkezelői hozzájárulás nélkül elzár, felbont, elfoglal, a közúton,</w:t>
      </w:r>
      <w:r>
        <w:rPr>
          <w:sz w:val="24"/>
          <w:szCs w:val="24"/>
        </w:rPr>
        <w:t xml:space="preserve"> az alatt vagy a felett építményt vagy más létesítményt, illetőleg ezekhez csatlakozást létesí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közúton, az alatt, felett vagy mellett végzett munka jelzésére vonatkozó kötelezettségét megszeg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100.000 Ft százezer forintig, jogi személyek és jogi személyiséggel nem rendelkező szervezetek esetén 500.000 Ft ötszázezer forintig terjedő közigazgatási bírsággal sújthat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gatlan előtti tisztántartási kötelezettség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ki a közterületek használatának és tisztántartásának szabályairól szóló 9/2013 (IX.30.) önkormányzati rendelet 17. §-ban előírt ingatlan előtti tisztántartási kötelezettségének nem teszt eleget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darkGreen"/>
        </w:rPr>
      </w:pPr>
      <w:r>
        <w:rPr>
          <w:b/>
          <w:bCs/>
          <w:sz w:val="24"/>
          <w:szCs w:val="24"/>
          <w:highlight w:val="dark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50.000 Ft ötvenezer forintig, jogi személyek és jogi személyiséggel nem rendelkező szervezetek esetén  200.000 Ft ké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var égetési tilalom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ki az avar és kerti hulladék nyílt téri égetéséről szóló 6/2015 (IV.30.) önkormányzati rendelet</w:t>
      </w:r>
      <w:r>
        <w:rPr>
          <w:bCs/>
          <w:sz w:val="24"/>
          <w:szCs w:val="24"/>
        </w:rPr>
        <w:t>ben meghatározott rendelkezésektől eltérően a kerti hulladékot elégeti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150.000 Ft azaz százötvenezer forintig terjedő közigazgatási bírsággal sújt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járási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1) A</w:t>
      </w:r>
      <w:r>
        <w:rPr>
          <w:bCs/>
          <w:sz w:val="24"/>
          <w:szCs w:val="24"/>
        </w:rPr>
        <w:t xml:space="preserve"> közösségi együttélés alapvető szabályait sértő magatartással összefüggő önkormányzati hatósági eljárás lefolytatására és a </w:t>
      </w:r>
      <w:r>
        <w:rPr>
          <w:sz w:val="24"/>
          <w:szCs w:val="24"/>
        </w:rPr>
        <w:t xml:space="preserve">közigazgatási bírság kiszabására átruházott hatáskörben az Iváni Közös Önkormányzati Hivatal jegyzője jogosult. </w:t>
      </w:r>
    </w:p>
    <w:p>
      <w:pPr>
        <w:pStyle w:val="Listaszerbekezds"/>
        <w:spacing w:lineRule="auto" w:line="276" w:before="0" w:after="200"/>
        <w:ind w:left="0" w:hanging="0"/>
        <w:jc w:val="both"/>
        <w:rPr/>
      </w:pPr>
      <w:r>
        <w:rPr/>
        <w:t xml:space="preserve"> </w:t>
      </w:r>
    </w:p>
    <w:p>
      <w:pPr>
        <w:pStyle w:val="Listaszerbekezds"/>
        <w:spacing w:lineRule="auto" w:line="276" w:before="0" w:after="200"/>
        <w:ind w:left="0" w:hanging="0"/>
        <w:jc w:val="both"/>
        <w:rPr/>
      </w:pPr>
      <w:r>
        <w:rPr/>
        <w:t>(2) A közigazgatási bírság kiszabásával kapcsolatos eljárásokra a közigazgatási hatósági eljárás és szolgáltatás általános szabályairól szóló 2004. évi CXL. törvény rendelkezéseit kell alkalmaz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Ez a rendelet 2015. május 15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rendelet rendelkezéseit a hatálybalépése után elkövetett cselekményekre és mulasztásokra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 kihirdetéséről a jegyző az Sz.M.Sz-be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,  2015.áprili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árallyay István sk.                                          Dr Dénes Laj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lgármester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megtört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Csér, 2015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r Dénes Laj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8.) Napirendi pont: Az étkezési térítési díjak megállapításáról szóló 3/2010.(II.15.) önkormányzati rendelet módosítása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.   Javasolja , hogy </w:t>
      </w:r>
      <w:r>
        <w:rPr>
          <w:bCs/>
          <w:sz w:val="24"/>
          <w:szCs w:val="24"/>
        </w:rPr>
        <w:t xml:space="preserve"> azok a szociális étkeztetést igénybe vevők akinek a jövedelme nem haladja meg a nyugdíjminimum legkisebb összegének 8-szorosát ,</w:t>
      </w:r>
      <w:r>
        <w:rPr>
          <w:sz w:val="24"/>
          <w:szCs w:val="28"/>
        </w:rPr>
        <w:t xml:space="preserve"> 100Ft/fő/nap önkormányzati támogatást kapjanak  2015.május 01-től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Várallyai József képviselő: </w:t>
      </w:r>
      <w:r>
        <w:rPr>
          <w:sz w:val="24"/>
          <w:szCs w:val="24"/>
        </w:rPr>
        <w:t xml:space="preserve">a rendelet-tervezetet jónak tar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widowControl/>
        <w:overflowPunct w:val="true"/>
        <w:autoSpaceDE w:val="true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igen szavazattal ellenszavazat, és tartózkodás nélkül a következő rendeletet alkott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s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/2015.(IV.30.) önkormányzati rendelete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z étkezési térítési díjak megállapításáról szóló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0 (II.15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ér Község Önkormányzati Képviselő-testülete az étkezési térítési díjak megállapításáról szóló 3/2010(III.1.) önkormányzati rendeletét ( a továbbiakban: rendelet) az alábbiak szerint módosítja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2. § -a az alábbi (2)  bekezdéssel egészül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) A képviselő-testület a szociális étkezők esetében 100 Ft/fő/nap kedvezményt állapít meg annak a szociális étkeztetést igénybe vevőnek akinek a jövedelme nem haladja meg a nyugdíjminimum legkisebb összegének 8-szorosát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Cs w:val="24"/>
        </w:rPr>
        <w:t>(1)Ez a rendelet 2015. május 01. napján lép hatályba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/>
      </w:pPr>
      <w:r>
        <w:rPr>
          <w:szCs w:val="24"/>
        </w:rPr>
        <w:t>(2)A rendelet kihirdetéséről a jegyző a Szervezeti és Működési Szabályzatban meghatározott módon gondoskodik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sér, 2015.április 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árallyay István sk.                                                     Dr. Dénes Lajos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lgármester 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rendelet a mai napon kihirdett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Csér, 2015. áprili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Dr. Dénes Lajos 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9.) Napirendi pont: Egyéb időszerű feladatok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Írásbeli előterjesztés, előadó: 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javasolja, hogy adják bérbe az önkormányzat   külterületi szántóban lévő tulajdonrészeit. 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Nagy Ferencné képviselő:  </w:t>
      </w:r>
      <w:r>
        <w:rPr>
          <w:sz w:val="24"/>
          <w:szCs w:val="24"/>
        </w:rPr>
        <w:t xml:space="preserve">javasolja a bérbead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/2015. (IV.17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hatályos jogszabályok alapján az önkormányzati tulajdonban lévő külterületi szántó művelési ágú földterület részeinek  bérbeadásra pályázatot ír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za a jegyzőt és a polgármestert a képviselő-testület, hogy a bérbeadási pályázatot a hatályos jogszabályok figyelembevételével készítse el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Dénes Lajos jegyző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5. május 3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allyay István polgármester: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napirendi pontot megtárgyalta a képviselő-testület, megköszöni a részvételt és az ülést bezár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.M.F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árallyay István                                                              Dr. Dénes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gármester                                                                 jegyző  megbízásából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FF66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Arial" w:hAnsi="Arial" w:cs="Arial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5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2:00Z</dcterms:created>
  <dc:creator>IVÁN</dc:creator>
  <dc:description/>
  <cp:keywords/>
  <dc:language>en-US</dc:language>
  <cp:lastModifiedBy>Iván</cp:lastModifiedBy>
  <cp:lastPrinted>2015-05-04T18:59:00Z</cp:lastPrinted>
  <dcterms:modified xsi:type="dcterms:W3CDTF">2015-05-08T07:32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