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ér Község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/2015.(IV.30.) önkormányzati rendele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z önkormányzat 2014. évi költségvetéséről szóló 1/2014. (II.15.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delet módosításáró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sér Községi Önkormányzat képviselő-testülete az Alaptörvény 32. cikk (1) bekezdésének a) és f) pontjában, valamint az államháztartásról szóló 2011. évi CXCV. Törvény 34 § alapján az önkormányzat költségvetéséről szóló 1/2014. (II.15.)   rendeletét (továbbiakban: R.) az alábbiak szerint módosí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1.§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sz w:val="24"/>
          <w:szCs w:val="24"/>
        </w:rPr>
        <w:t>R. 2.§ helyébe az alábbi rendelkezés lép:</w:t>
      </w:r>
    </w:p>
    <w:p>
      <w:pPr>
        <w:pStyle w:val="Normal"/>
        <w:tabs>
          <w:tab w:val="clear" w:pos="708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§ A képviselő-testület az önkormányzat 2014. évi költségvetési kiadási és bevételi   </w:t>
      </w:r>
    </w:p>
    <w:p>
      <w:pPr>
        <w:pStyle w:val="Normal"/>
        <w:tabs>
          <w:tab w:val="clear" w:pos="708"/>
          <w:tab w:val="left" w:pos="5387" w:leader="dot"/>
        </w:tabs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őösszegét </w:t>
      </w:r>
      <w:r>
        <w:rPr>
          <w:b/>
          <w:sz w:val="24"/>
          <w:szCs w:val="24"/>
        </w:rPr>
        <w:t>16.536 ezer</w:t>
      </w:r>
      <w:r>
        <w:rPr>
          <w:sz w:val="24"/>
          <w:szCs w:val="24"/>
        </w:rPr>
        <w:t xml:space="preserve"> forintban állapítja meg.</w:t>
      </w:r>
    </w:p>
    <w:p>
      <w:pPr>
        <w:pStyle w:val="Normal"/>
        <w:tabs>
          <w:tab w:val="clear" w:pos="708"/>
          <w:tab w:val="left" w:pos="5387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.§.</w:t>
      </w:r>
    </w:p>
    <w:p>
      <w:pPr>
        <w:pStyle w:val="Normal"/>
        <w:tabs>
          <w:tab w:val="clear" w:pos="708"/>
          <w:tab w:val="left" w:pos="5387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  <w:t>R. 3.§ helyébe az alábbi rendelkezés lép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§ (1) Az önkormányzat 2014. évi költségvetési bevételei kiemelt előirányzatonként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sz. melléklet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) önkormányzatok működési támogatása</w:t>
        <w:tab/>
        <w:t xml:space="preserve">          8.654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b) működési és felhalmozási célú támogatások államháztartáson belülről</w:t>
        <w:tab/>
        <w:t xml:space="preserve">          5.756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működési célú támogatások</w:t>
        <w:tab/>
        <w:t>2.136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halmozási célú támogatások</w:t>
        <w:tab/>
        <w:t>1.620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c) közhatalmi bevételek</w:t>
        <w:tab/>
        <w:t xml:space="preserve">          1.387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d) működési bevételek</w:t>
        <w:tab/>
        <w:t xml:space="preserve">             616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e) felhalmozási bevételek</w:t>
        <w:tab/>
        <w:t xml:space="preserve">                 0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f) működési és felhalmozási célú átvett pénzeszközök</w:t>
        <w:tab/>
        <w:t xml:space="preserve">             735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g) finanszírozási bevételek</w:t>
        <w:tab/>
        <w:t xml:space="preserve">          1.388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a) belföldi finanszírozás bevételei</w:t>
        <w:tab/>
        <w:t xml:space="preserve">        1.388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b) külföldi finanszírozás bevételei</w:t>
        <w:tab/>
        <w:t xml:space="preserve">               0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c) adóssághoz nem kapcsolódó származékos ügyletek bevételei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0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2) Az önkormányzat összesített bevételeiből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)  működési bevételek:      12.921 e Ft,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b) felhalmozási bevételek:    2.227 e F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z (1) bekezdésben meghatározott kiemelt bevételi előirányzatok a-f) pontjai az államháztartásról szóló törvény végrehajtásáról szóló 368/2011. (XII. 31.) Kormányrendelet 2. §-ban rögzített kiemelt előirányzatok, a többi kiemelt bevételi előirányzat meghatározásáról a helyi önkormányzat saját hatáskörben dön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3.§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sz w:val="24"/>
          <w:szCs w:val="24"/>
        </w:rPr>
        <w:t>R. 4.§ helyébe az alábbi rendelkezés lé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4. § (1) Az önkormányzat 2014. évi kiemelt kiadási előirányzatai az alábbiakban meghatározott tételekből állnak 1. sz. melléklet: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) működési költségvetés</w:t>
        <w:tab/>
        <w:t xml:space="preserve">         12.481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a) személyi juttatások:</w:t>
        <w:tab/>
        <w:t xml:space="preserve">       4.218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 xml:space="preserve">       1.039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kiadások: </w:t>
        <w:tab/>
        <w:t xml:space="preserve">       3.930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d) ellátottak pénzbeli juttatásai: </w:t>
        <w:tab/>
        <w:t xml:space="preserve">          306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e) egyéb működési célú kiadások:</w:t>
        <w:tab/>
        <w:t xml:space="preserve">       2.988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b) felhalmozási költségvetés</w:t>
        <w:tab/>
        <w:t xml:space="preserve">           3.641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beruházások,</w:t>
        <w:tab/>
        <w:t xml:space="preserve">              0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újítások</w:t>
        <w:tab/>
        <w:t xml:space="preserve">       3.641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c) egyéb felhalmozási kiadások </w:t>
        <w:tab/>
        <w:t xml:space="preserve">              0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c) finanszírozási kiadások</w:t>
        <w:tab/>
        <w:t xml:space="preserve">              414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a) belföldi finanszírozás kiadásai</w:t>
        <w:tab/>
        <w:t xml:space="preserve">          414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b) külföldi finanszírozás kiadásai</w:t>
        <w:tab/>
        <w:t xml:space="preserve">              0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c) adóssághoz nem kapcsolódó származékos ügyletek kiadásai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0 e Ft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z (1) bekezdésben meghatározott kiemelt kiadások előirányzatok a-b) pontjai az Áht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4.§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  <w:t>R. 5.§ helyébe az alábbi rendelkezés lép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 § (1) bekezdésében rögzített kiemelt előirányzatok, a többi kiemelt kiadási előirányzat meghatározásáról a helyi önkormányzat saját hatáskörben dö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(2) A helyi önkormányzat nevében végzett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a) beruházási kiadások beruházásonként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aa) ………………………  beruházás .....-......e Ft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ab) ..................................... beruházás .....-...... e Ft,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b) felújítási kiadások felújításonként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ba) könyvtár épület felújítás               3.641   e Ft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bb) ..................................... felújítás ......-..... e 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 helyi önkormányzat által a lakosságnak juttatott támogatásai, szociális, rászorultság jellegű ellátásai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)  Lakhatással kapcsolatos ellátás     63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b)  Egyéb nem intézményi ellátás.    237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c) .......................-............................. e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4) A költségvetési évben a helyi önkormányzatnak a következő fejlesztési célja azok, amelyek megvalósításához a Magyarország gazdasági stabilitásáról szóló 2011. évi CXCIV. törvény (a továbbiakban: Stabilitási Tv.) 3. § (1) bekezdése szerinti adósságot keletkező ügylet megkötése válik, vagy válhat szükségessé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a)…...………-…………. fejlesztési cél,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b) .................-.................. fejlesztési cél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5) A (6) bekezdésben meghatározott fejlesztési célok miatt az adósságot keletkeztető ügyletek várható együttes összege: 0 e F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5.§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  <w:t>R. 6.§ helyébe az alábbi rendelkezés lép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§ (1) A költségvetési egyenleg</w:t>
      </w:r>
    </w:p>
    <w:p>
      <w:pPr>
        <w:pStyle w:val="Normal"/>
        <w:rPr/>
      </w:pPr>
      <w:r>
        <w:rPr>
          <w:sz w:val="24"/>
          <w:szCs w:val="24"/>
        </w:rPr>
        <w:t xml:space="preserve">a)  működési cél szerint        </w:t>
      </w:r>
      <w:r>
        <w:rPr>
          <w:b/>
          <w:sz w:val="24"/>
          <w:szCs w:val="24"/>
        </w:rPr>
        <w:t>1.932</w:t>
      </w:r>
      <w:r>
        <w:rPr>
          <w:sz w:val="24"/>
          <w:szCs w:val="24"/>
        </w:rPr>
        <w:t xml:space="preserve"> e Ft </w:t>
      </w:r>
      <w:r>
        <w:rPr>
          <w:b/>
          <w:sz w:val="24"/>
          <w:szCs w:val="24"/>
          <w:u w:val="single"/>
        </w:rPr>
        <w:t>többlet</w:t>
      </w:r>
      <w:r>
        <w:rPr>
          <w:sz w:val="24"/>
          <w:szCs w:val="24"/>
        </w:rPr>
        <w:t xml:space="preserve">/hiá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felhalmozási cél szerint           0 e Ft többlet/hiány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(2) Az önkormányzat 2014. évi többletének felhasználása az alábbi finanszírozási célú pénzügyi műveletekkel történik:</w:t>
      </w:r>
    </w:p>
    <w:p>
      <w:pPr>
        <w:pStyle w:val="Normal"/>
        <w:tabs>
          <w:tab w:val="clear" w:pos="708"/>
          <w:tab w:val="left" w:pos="7371" w:leader="none"/>
          <w:tab w:val="left" w:pos="7995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) értékpapír vásárlása, visszavásárlása</w:t>
        <w:tab/>
        <w:tab/>
        <w:t>0  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működési célú </w:t>
        <w:tab/>
        <w:t xml:space="preserve"> 0</w:t>
        <w:tab/>
        <w:t xml:space="preserve">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b) felhalmozási célú </w:t>
        <w:tab/>
        <w:t xml:space="preserve"> 0</w:t>
        <w:tab/>
        <w:t xml:space="preserve">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b) hitel, kölcsön törlesztése</w:t>
        <w:tab/>
        <w:t xml:space="preserve">           0 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a) működési célú </w:t>
        <w:tab/>
        <w:tab/>
        <w:t xml:space="preserve">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b) felhalmozási célú </w:t>
        <w:tab/>
        <w:t>0 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c) szabad pénzeszköz betétként való elhelyezése</w:t>
        <w:tab/>
        <w:t xml:space="preserve">             0 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a) működési célú </w:t>
        <w:tab/>
        <w:t>0</w:t>
        <w:tab/>
        <w:t>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b) felhalmozási célú </w:t>
        <w:tab/>
        <w:t>0</w:t>
        <w:tab/>
        <w:t>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 belső finanszírozáson belül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az előző évek pénzmaradványának, vállalkozási maradványának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igénybevétele</w:t>
        <w:tab/>
        <w:t xml:space="preserve">       974  e Ft, 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működési célú </w:t>
        <w:tab/>
        <w:t xml:space="preserve">            0  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b) felhalmozási célú </w:t>
        <w:tab/>
        <w:t xml:space="preserve">        974  e F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§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  <w:t>R. 8.§ helyébe az alábbi rendelkezés lép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 Európai Uniós forrásból finanszírozott támogatással megvalósuló programok, projektek bevételeit és kiadásait, valamint az önkormányzaton kívüli ilyen projektekhez történő hozzájárulásokat az 6. számú melléklet tartalmazza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7.§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  <w:t>R. 9.§ helyébe az alábbi rendelkezés lép:</w:t>
      </w:r>
    </w:p>
    <w:p>
      <w:pPr>
        <w:pStyle w:val="Normal"/>
        <w:tabs>
          <w:tab w:val="clear" w:pos="708"/>
          <w:tab w:val="righ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§ Az önkormányzat költségvetésében az általános tartalék 906 e Ft,</w:t>
      </w:r>
    </w:p>
    <w:p>
      <w:pPr>
        <w:pStyle w:val="Normal"/>
        <w:tabs>
          <w:tab w:val="clear" w:pos="708"/>
          <w:tab w:val="righ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céltartalék 2.000 e F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8.§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  <w:t>R. 11.§ helyébe az alábbi rendelkezés lép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 § Az önkormányzat a Stabilitási Tv. 3. § (1) bekezdése szerinti adósságot keletkeztető ügyletekből és kezességvállalásokból fennálló kötelezettségeit az adósságot keletkeztető ügyletek futamidejének végéig, illetve a kezesség érvényesíthetőségéig, és a figyelembe vehető saját bevételeit az 7. számú mellékletben határozza me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9.§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E rendelet kihirdetése napján lép hatályb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Csér, 2015. április 07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center" w:pos="1680" w:leader="none"/>
          <w:tab w:val="left" w:pos="4447" w:leader="none"/>
          <w:tab w:val="center" w:pos="7320" w:leader="none"/>
        </w:tabs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r. Dénes Lajos</w:t>
        <w:tab/>
        <w:t xml:space="preserve"> sk.                                                                   Várallyay István sk.  </w:t>
      </w:r>
    </w:p>
    <w:p>
      <w:pPr>
        <w:pStyle w:val="TextBody"/>
        <w:tabs>
          <w:tab w:val="clear" w:pos="708"/>
          <w:tab w:val="center" w:pos="1680" w:leader="none"/>
          <w:tab w:val="left" w:pos="4447" w:leader="none"/>
          <w:tab w:val="center" w:pos="7320" w:leader="none"/>
        </w:tabs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jegyző</w:t>
        <w:tab/>
        <w:tab/>
        <w:t xml:space="preserve">                           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kihirdetése megtörtént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Csér, 2015.áprili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Dr. Dénes Lajos 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55:00Z</dcterms:created>
  <dc:creator>Iván</dc:creator>
  <dc:description/>
  <cp:keywords/>
  <dc:language>en-US</dc:language>
  <cp:lastModifiedBy>Iván</cp:lastModifiedBy>
  <dcterms:modified xsi:type="dcterms:W3CDTF">2015-05-29T06:04:00Z</dcterms:modified>
  <cp:revision>1</cp:revision>
  <dc:subject/>
  <dc:title>Csér Község Önkormányzata</dc:title>
</cp:coreProperties>
</file>