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ér Községi Önkormányzat Képviselő-testületének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/2015.(IV.30.) önkormányzati rendelete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4. évi zárszámadásáról és a pénzmaradvány jóváhagy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ér Községi Önkormányz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épviselő-testülete </w:t>
      </w:r>
      <w:r>
        <w:rPr>
          <w:bCs/>
          <w:sz w:val="24"/>
          <w:szCs w:val="24"/>
        </w:rPr>
        <w:t xml:space="preserve">az </w:t>
      </w:r>
      <w:r>
        <w:rPr>
          <w:sz w:val="24"/>
          <w:szCs w:val="24"/>
        </w:rPr>
        <w:t>Alaptörvény 32. cikk (2) bekezdésében</w:t>
      </w:r>
      <w:r>
        <w:rPr>
          <w:sz w:val="22"/>
          <w:szCs w:val="22"/>
        </w:rPr>
        <w:t xml:space="preserve"> meghatározott eredeti </w:t>
      </w:r>
      <w:r>
        <w:rPr>
          <w:sz w:val="24"/>
          <w:szCs w:val="24"/>
        </w:rPr>
        <w:t xml:space="preserve">jogalkotói hatáskörében, az Alaptörvény 32. cikk (1) bekezdés </w:t>
      </w: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pontjában meghatározott feladatkörében eljárva </w:t>
      </w:r>
      <w:r>
        <w:rPr>
          <w:sz w:val="22"/>
          <w:szCs w:val="22"/>
        </w:rPr>
        <w:t xml:space="preserve"> a 2014. évi költségvetés végrehajtásáról és a pénzmaradvány jóváhagyásáról a következő rendeletet alkot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sér Községi Önkormányzat Képviselő-testülete a 2014. évi költségvetés végrehajtásáról szóló beszámolót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.536 e Ft bevétellel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</w:t>
      </w:r>
      <w:r>
        <w:rPr>
          <w:b/>
          <w:i/>
          <w:sz w:val="22"/>
          <w:szCs w:val="22"/>
        </w:rPr>
        <w:t>b)</w:t>
      </w:r>
      <w:r>
        <w:rPr>
          <w:b/>
          <w:sz w:val="22"/>
          <w:szCs w:val="22"/>
        </w:rPr>
        <w:t xml:space="preserve"> 13.216 e Ft kiadás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z (1) bekezdésben megállapított költségvetési bevételek forrásonkénti, a költségvetési kiadások jogcímenkénti megoszlását 1.és 2. sz. melléklet alapján hagyja jóvá.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) Az önkormányzat felújítási és felhalmozási kiadásainak teljesítését 3.641 e Ft főösszegben, valamint annak célonkénti, feladatonkénti részletezését a következők szerint fogadja 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önyvtár épület felújítása 3.641 e Ft.</w:t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) Az önkormányzat 2014. évi létszámának címenkénti alakulását a következők szerint állapítja meg (fő):</w:t>
      </w:r>
    </w:p>
    <w:p>
      <w:pPr>
        <w:pStyle w:val="Normal"/>
        <w:tabs>
          <w:tab w:val="clear" w:pos="708"/>
          <w:tab w:val="left" w:pos="39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ím</w:t>
        <w:tab/>
        <w:t>Engedélyezett létszám</w:t>
        <w:tab/>
        <w:t>Átlagos statisztikai létszám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Jóléti feladatok                                        1</w:t>
        <w:tab/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§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2"/>
          <w:szCs w:val="22"/>
        </w:rPr>
        <w:t>Az önkormányzat 2014. december 31-i állapot szerinti összevont vagyonát a következők szerint állapítja meg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402"/>
        <w:gridCol w:w="1134"/>
      </w:tblGrid>
      <w:tr>
        <w:trPr/>
        <w:tc>
          <w:tcPr>
            <w:tcW w:w="46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RÁSOK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ateriális javak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tők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2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ö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56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ektetett pénzügyi eszközö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eszközö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8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passzív pénzügyi elszá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vetelés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aktív pü. elsz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51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z önkormányzat pénzmaradványát 974 e Ft értékben állapítja me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megállapítja, hogy a költségvetési pénzmaradványból 974 e Ft felhalmozási jellegű pénzmaradván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§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a kihirdetését követő napon lép hatály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ér, 2015. április 22.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árallyay István sk.</w:t>
        <w:tab/>
        <w:t>Dr. Dénes Lajos sk.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ndelet kihirdetése megtörté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Csér, 2015.április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r. Dénes Lajos 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jegyző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5:00Z</dcterms:created>
  <dc:creator>Iván</dc:creator>
  <dc:description/>
  <cp:keywords/>
  <dc:language>en-US</dc:language>
  <cp:lastModifiedBy>Iván</cp:lastModifiedBy>
  <dcterms:modified xsi:type="dcterms:W3CDTF">2015-05-29T06:06:00Z</dcterms:modified>
  <cp:revision>1</cp:revision>
  <dc:subject/>
  <dc:title>Csér Községi Önkormányzat Képviselő-testületének</dc:title>
</cp:coreProperties>
</file>