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/2015.(IV.30.) önkormányzati rendelete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z étkezési térítési díjak megállapításáról szóló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0 (II.15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z étkezési térítési díjak megállapításáról szóló 3/2010(III.1.) önkormányzati rendeletét ( a továbbiakban: rendelet) az alábbiak szerint módosítja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. § -a az alábbi (2)  bekezdéssel egészül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A képviselő-testület a szociális étkezők esetében 100 Ft/fő/nap kedvezményt állapít meg annak a szociális étkeztetést igénybe vevőnek akinek a jövedelme nem haladja meg a nyugdíjminimum legkisebb összegének 8-szorosá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Cs w:val="24"/>
        </w:rPr>
        <w:t>(1)Ez a rendelet 2015. május 01. napján lép hatályba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/>
      </w:pPr>
      <w:r>
        <w:rPr>
          <w:szCs w:val="24"/>
        </w:rPr>
        <w:t>(2)A rendelet kihirdetéséről a jegyző a Szervezeti és Működési Szabályzatban meghatározott módon gondoskodik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sér, 2015.április 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árallyay István sk.                                                     Dr. Dénes Lajos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rendelet a mai napon kihirdett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Csér, 2015. áprili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Dr. Dénes Lajos 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2:00Z</dcterms:created>
  <dc:creator>Iván</dc:creator>
  <dc:description/>
  <cp:keywords/>
  <dc:language>en-US</dc:language>
  <cp:lastModifiedBy>Iván</cp:lastModifiedBy>
  <dcterms:modified xsi:type="dcterms:W3CDTF">2015-05-29T07:13:00Z</dcterms:modified>
  <cp:revision>1</cp:revision>
  <dc:subject/>
  <dc:title>Csér Község Önkormányzata</dc:title>
</cp:coreProperties>
</file>