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zt követően a képviselő-testület 3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/2015. (IV.17.) önkormányzati határozat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Csér Község Önkormányzata Képviselő testülete a 2015. április 17-én megtartásra kerülő képviselő testületi ülésének napirendjét az alábbiak szerint fogadja e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) Napirendi pont:Beszámoló a Családsegítő és Gyermekjóléti Szolgálat 2014.évi munkájáról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Lágler Júlia intézményvezet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) Napirendi pont: Az Önkormányzat 2014.évi költségvetéséről szóló, módosított  1/2014. (II.15.)  önkormányzati rendelet módosításáról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) Napirendi pont: Beszámoló az Önkormányzat 2014.évi gazdálkodásának végrehajtásáról. Zárszámadási rendelet alkotása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4.) Napirendi pont: Csér Község Önkormányzata Éves Ellenőrzési Jelentés 2014.év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Írásbeli előterjesztés, előadó: </w:t>
      </w:r>
      <w:r>
        <w:rPr>
          <w:b/>
          <w:sz w:val="24"/>
          <w:szCs w:val="24"/>
          <w:lang w:val="en-US"/>
        </w:rPr>
        <w:t>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5.) Napirendi pont: Csér Község Önkormányzat Képviselő-testületének 2015-2019. évi Gazdasági Programjának jóváhagyás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Írásbeli előterjesztés, előadó: </w:t>
      </w:r>
      <w:r>
        <w:rPr>
          <w:b/>
          <w:sz w:val="24"/>
          <w:szCs w:val="24"/>
          <w:lang w:val="en-US"/>
        </w:rPr>
        <w:t>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) Napirendi pont: Rendelet alkotás az avar és  kerti hulladék égetésérő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 Várallyay István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) Napirendi pont: A közösségi együttélés alapvető szabályairól és ezek elmulasztásának jogkövetkezményeiről szóló rendelet alkotása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8.) Napirendi pont: Az étkezési térítési díjak megállapításáról szóló 3/2010.(II.15.) önkormányzati rendelet módosítása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Írásbeli előterjesztés, előadó: 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9.) Napirendi pont: Egyéb időszerű feladatok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Írásbeli előterjesztés, előadó:  Várallyay István polgármester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Határidő: azonn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Felelős:   Várallyay István polgármester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  <w:lang w:val="de-DE"/>
        </w:rPr>
        <w:t>Dr. Dénes Lajos jegyző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2015. (IV. 17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 Képviselő-testülete a Családsegítő és Gyermekjóléti Szolgálat 2014. évi munkájáról szóló beszámol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 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2015. (IV.17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 Képviselő-testülete az Éves ellenőrzési jelentést 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 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15. (IV.17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 Képviselő-testülete a jegyzőkönyvhöz mellékelt formájú és tartalmú 2015-2019. évre vonatkozó Gazdasági programo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 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15. (IV.17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 Képviselő-testülete a hatályos jogszabályok alapján az önkormányzati tulajdonban lévő külterületi szántó művelési ágú földterület részeinek  bérbeadásra pályázatot ír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za a jegyzőt és a polgármestert a képviselő-testület, hogy a bérbeadási pályázatot a hatályos jogszabályok figyelembevételével készítse el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Dénes Lajos jegyző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15. május 3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9:00Z</dcterms:created>
  <dc:creator>Iván</dc:creator>
  <dc:description/>
  <cp:keywords/>
  <dc:language>en-US</dc:language>
  <cp:lastModifiedBy>Iván</cp:lastModifiedBy>
  <dcterms:modified xsi:type="dcterms:W3CDTF">2015-05-27T13:15:00Z</dcterms:modified>
  <cp:revision>1</cp:revision>
  <dc:subject/>
  <dc:title>Ezt követően a képviselő-testület 3 igen szavazattal, ellenszavazat és tartózkodás nélkül a következő határozatot hozta:</dc:title>
</cp:coreProperties>
</file>