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en-US"/>
        </w:rPr>
        <w:t>Csér 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6/2015.07.24. Nyílt ülé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ab/>
        <w:tab/>
        <w:tab/>
        <w:tab/>
      </w:r>
      <w:r>
        <w:rPr>
          <w:b/>
          <w:sz w:val="24"/>
          <w:szCs w:val="28"/>
          <w:lang w:val="en-US"/>
        </w:rPr>
        <w:t>JEGYZŐKÖNYV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Amely készült Csér Község Önkormányzata  Képviselő- testületének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2015. július 24-én de.: 9.00 órai kezdettel a</w:t>
      </w:r>
      <w:r>
        <w:rPr>
          <w:b/>
          <w:sz w:val="24"/>
          <w:szCs w:val="28"/>
          <w:lang w:val="de-DE"/>
        </w:rPr>
        <w:t>z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  <w:t>önkormányzat hivatalos helyiségében megtartott képviselő-testületi üléséről.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Jelen vannak:</w:t>
      </w:r>
    </w:p>
    <w:p>
      <w:pPr>
        <w:pStyle w:val="Normal"/>
        <w:rPr/>
      </w:pPr>
      <w:r>
        <w:rPr>
          <w:bCs/>
          <w:sz w:val="24"/>
          <w:szCs w:val="28"/>
          <w:lang w:val="de-DE"/>
        </w:rPr>
        <w:t xml:space="preserve">                        </w:t>
      </w:r>
      <w:r>
        <w:rPr>
          <w:bCs/>
          <w:sz w:val="24"/>
          <w:szCs w:val="28"/>
          <w:lang w:val="de-DE"/>
        </w:rPr>
        <w:t>- Várallyay István polgármester</w:t>
      </w:r>
    </w:p>
    <w:p>
      <w:pPr>
        <w:pStyle w:val="Normal"/>
        <w:rPr/>
      </w:pPr>
      <w:r>
        <w:rPr>
          <w:bCs/>
          <w:sz w:val="24"/>
          <w:szCs w:val="28"/>
          <w:lang w:val="de-DE"/>
        </w:rPr>
        <w:t xml:space="preserve">                        </w:t>
      </w:r>
      <w:r>
        <w:rPr>
          <w:bCs/>
          <w:sz w:val="24"/>
          <w:szCs w:val="28"/>
          <w:lang w:val="de-DE"/>
        </w:rPr>
        <w:t xml:space="preserve">- Nagy Ferencné alpolgármester 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8"/>
          <w:lang w:val="de-DE"/>
        </w:rPr>
        <w:t>Tanácskozási joggal vesz részt a képviselőtestületi ülésen Dr. Dénes Lajos jegyző,  Kerekesné Füzi Zsuzsanna aljegyző</w:t>
      </w:r>
    </w:p>
    <w:p>
      <w:pPr>
        <w:pStyle w:val="Normal"/>
        <w:jc w:val="both"/>
        <w:rPr/>
      </w:pPr>
      <w:r>
        <w:rPr>
          <w:sz w:val="24"/>
          <w:szCs w:val="28"/>
          <w:lang w:val="de-DE"/>
        </w:rPr>
        <w:t>Várallyay István polgármester üdvözölte a megjelenteket, megállapította hogy az alpolgármester és a polgármester megjelent a képviselő -testület ülésén, így az ülés határozatképes.</w:t>
      </w:r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de-DE"/>
        </w:rPr>
        <w:t xml:space="preserve">A képviselő-testület ülését megnyitotta. </w:t>
      </w:r>
      <w:r>
        <w:rPr>
          <w:sz w:val="24"/>
          <w:szCs w:val="28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 Napirendi pont: Egyéb időszerű feladatok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Ezt követően a képviselő-testület 2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25/2015. (VII.24.) önkormányzati határoza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Csér Község Önkormányzata Képviselő-testülete a 2015. július 24-é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 Napirendi pont: Egyéb időszerű feladatok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 Napirendi pont: Egyéb időszerű feladatok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Listaszerbekezds"/>
        <w:ind w:left="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Várallyay István polgármester: </w:t>
      </w:r>
      <w:r>
        <w:rPr>
          <w:sz w:val="24"/>
        </w:rPr>
        <w:t xml:space="preserve">tájékoztatom a képviselő-testületet, hogy </w:t>
      </w:r>
      <w:r>
        <w:rPr>
          <w:bCs/>
          <w:sz w:val="24"/>
          <w:szCs w:val="24"/>
        </w:rPr>
        <w:t xml:space="preserve">a Soproni Vízmű ZRt </w:t>
      </w:r>
      <w:r>
        <w:rPr>
          <w:sz w:val="24"/>
          <w:szCs w:val="24"/>
        </w:rPr>
        <w:t xml:space="preserve">Csapod – Pusztacsalád – Iván – Répceszemere – Csáfordjánosfa  és Csér települések vonatkozásában csatornahálózat kiépítését terv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ízmű illetékeseinek előadása szerint az említett öt település úgy kaphatna támogatást a rendszer kiépítésére, ha egy egységes hálózatot hoznának lé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ja a képviselő-testületet a 2015.február 04-én 14 órakor tartott Csáfordjánosfa, Csér, Csapod, Iván, Pusztacsalád , Répceszemere települések közös szennyvízelvezetésének megoldása tárgyában megtartott egyeztető tárgyal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Pusztacsalád település, Csapod és Iván között helyezkedik el, ezért csak úgy lenne a rendszer egységes, ha Pusztacsalád település is bekötésre kerülne ebbe a rendszerbe, holott nekik már van kiépített csatornahálóza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 javaslatom, hogy amennyiben a öt vagy hat települést érintő közös csatornarendszer kiépítésével kapcsolatos tervezői költségekbe a cséri önkormányzatnak nem kell beszállnia akkor csatlakozzunk ehhez a rendszer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Csér Község Önkormányzata képviselő-testülete 2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/2015(VII.24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sér Község Önkormányzata képviselő-testülete a Soproni Vízmű ZRT által</w:t>
      </w:r>
      <w:r>
        <w:rPr>
          <w:sz w:val="24"/>
          <w:szCs w:val="24"/>
        </w:rPr>
        <w:t xml:space="preserve"> Csapod – Pusztacsalád – Iván – Répceszemere – Csáfordjánosfa  és Csér települések vonatkozásában kezdeményezett csatornahálózat kiépítését támogatja, azzal a feltétellel hogy a rendszer kiépítésének megtervezéséhez, az engedélyes tervdokumentáció elkészítésének költségéhez nem kíván hozzájáru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megbízza a polgármestert, hogy döntéséről a Soproni Vízmű ZRT vezérigazgatójá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. július 3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allyay István polgármester: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napirendi pontot megtárgyalta a képviselő-testület, megköszöni a részvételt és az ülést bezár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.M.F.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árallyay István                                                              Dr. Dénes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lgármester                                                                           jegyző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FF66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5:00Z</dcterms:created>
  <dc:creator>IVÁN</dc:creator>
  <dc:description/>
  <dc:language>en-US</dc:language>
  <cp:lastModifiedBy>User</cp:lastModifiedBy>
  <cp:lastPrinted>2015-08-11T08:00:00Z</cp:lastPrinted>
  <dcterms:modified xsi:type="dcterms:W3CDTF">2015-08-11T06:05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