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ér Község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/2015. (04.30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össégi együttélés alapvető szabályairól és ezek elmulasztásának jogkövetkezményei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 Képviselő-testülete a</w:t>
      </w:r>
      <w:r>
        <w:rPr>
          <w:bCs/>
          <w:sz w:val="24"/>
          <w:szCs w:val="24"/>
        </w:rPr>
        <w:t xml:space="preserve"> Magyarország helyi önkormányzatai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1. évi CLXXXIX. törvény 143. §-a (4) bekezdésének d) pontjában </w:t>
      </w:r>
      <w:r>
        <w:rPr>
          <w:sz w:val="24"/>
          <w:szCs w:val="24"/>
        </w:rPr>
        <w:t>kapott felhatalmazás alapján, a Magyarország Alaptörvénye 32. cikk (1) bekezdés a) pontjában meghatározott feladatkörében eljárva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jelképeinek jogellenes használ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1) Aki Csér Község Önkormányzatának a község címeréről és zászlajáról szóló 10/1995.(X.31.) Önkormányzat rendeletében meghatározott </w:t>
      </w:r>
      <w:r>
        <w:rPr>
          <w:sz w:val="24"/>
          <w:szCs w:val="24"/>
        </w:rPr>
        <w:t xml:space="preserve">jelképeket engedély nélkül vagy az engedélytől eltérően, illetve a közösséget sértő módon előállítja, forgalomba hozza, használja,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Az (1) bekezdésben meghatározott magatartás </w:t>
      </w:r>
      <w:r>
        <w:rPr>
          <w:sz w:val="24"/>
          <w:szCs w:val="24"/>
        </w:rPr>
        <w:t>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s szárú növények védelmi szabályaina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1) Aki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a)</w:t>
      </w:r>
      <w:r>
        <w:rPr>
          <w:bCs/>
          <w:sz w:val="24"/>
          <w:szCs w:val="24"/>
        </w:rPr>
        <w:t> a fás szárú növények védelméről szóló 346/2008. (XII.30.) Korm. rendelet (a továbbiakban: Korm. r.) hatálya alá tartozó fás szárú növény telepítésére, fenntartására, kezelésére vonatkozó kötelezettséget nem teljesíti,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)</w:t>
      </w:r>
      <w:r>
        <w:rPr>
          <w:bCs/>
          <w:sz w:val="24"/>
          <w:szCs w:val="24"/>
        </w:rPr>
        <w:t xml:space="preserve"> a Korm. r. hatálya alá tartozó fás szárú növényt jogellenesen kivá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területen lévő fás szárú növényen plakátot, hirdetést bármilyen módon rögzít, egyéb berendezést elhelyez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val ellentétes magatartást valósít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(1) bekezdésekben meghatározott magatartás természetes személyek esetén 100.000 Ft százezer forintig, jogi személyek és jogi személyiséggel nem rendelkező szervezetek esetén 200.000 Ft kétszáz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ellenes közterület-haszn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1) Aki a közterületek használatának és tisztántartásának szabályairól szóló 9/2013. (IX.30.) önkormányzati rendeletben meghatározott rendelkezéseket megszegi, és az önkormányzat </w:t>
      </w:r>
      <w:r>
        <w:rPr/>
        <w:t xml:space="preserve"> </w:t>
      </w:r>
      <w:r>
        <w:rPr>
          <w:bCs/>
        </w:rPr>
        <w:t>tulajdonában álló közterületet az előírt közterület-használati hozzájárulás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(2) Aki a közterület filmforgatás célú hasznosításáról szóló 7/2013. ( VII.15.) önkormányzati rendeletben foglalt rendelkezéseket megszegi és az önkormányzat </w:t>
      </w:r>
      <w:r>
        <w:rPr/>
        <w:t xml:space="preserve"> </w:t>
      </w:r>
      <w:r>
        <w:rPr>
          <w:bCs/>
        </w:rPr>
        <w:t>tulajdonában álló közterületet az önkormányzat hozzájárulása nélkül vagy attól eltérő módon használja,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3) Az (1) és (2) bekezdésben meghatározott magatartás természetes személy esetén 100.000 Ft százezer forintig, jogi személyek és jogi személyiséggel nem rendelkező szervezetek esetén 300.000 Ft háromszázezer  forintig terjedő közigazgatási bírsággal sújthat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pítészeti és természeti értékek helyi védelm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natkozó szabályok megsér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>(1) Aki a helyi építési szabályzatról szóló 9/2006. (VI.15.) önkormányzati rendeletben foglalt rendelkezéseket megszegi és az önkormányzat által védetté nyilvánított épület szerkezetét utcaképi megjelenését megváltoztatja, az épületet lebontja, a védett tárgyat megrongálja, a védett fát kivágja vagy azt rendeltetésétől eltérő módon használja</w:t>
      </w:r>
      <w:r>
        <w:rPr/>
        <w:t xml:space="preserve"> - ha cselekménye, vagy mulasztása szabálysértésnek, vagy bűncselekménynek nem minősül - a</w:t>
      </w:r>
      <w:r>
        <w:rPr>
          <w:bCs/>
        </w:rPr>
        <w:t xml:space="preserve"> közösségi együttélés alapvető szabályait sértő magatartást valósít meg</w:t>
      </w:r>
      <w:r>
        <w:rPr>
          <w:b/>
          <w:bCs/>
        </w:rPr>
        <w:t>.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 esetén 300.000 Ft háromszázezer forintig, jogi személyek és jogi személyiséggel nem rendelkező szervezetek esetén 1.000.000 Ft egymillió  forintig terjedő közigazgatási bírsággal súj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Útügyi szabályok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ki az Önkormányzat tulajdonában és kezelésében lévő </w:t>
      </w:r>
    </w:p>
    <w:p>
      <w:pPr>
        <w:pStyle w:val="Normal"/>
        <w:jc w:val="both"/>
        <w:rPr/>
      </w:pPr>
      <w:r>
        <w:rPr>
          <w:sz w:val="24"/>
          <w:szCs w:val="24"/>
        </w:rPr>
        <w:t>a) közutat</w:t>
      </w:r>
      <w:r>
        <w:rPr>
          <w:bCs/>
          <w:sz w:val="24"/>
          <w:szCs w:val="24"/>
        </w:rPr>
        <w:t xml:space="preserve"> közútkezelői hozzájárulás nélkül elzár, felbont, elfoglal, a közúton,</w:t>
      </w:r>
      <w:r>
        <w:rPr>
          <w:sz w:val="24"/>
          <w:szCs w:val="24"/>
        </w:rPr>
        <w:t xml:space="preserve"> az alatt vagy a felett építményt vagy más létesítményt, illetőleg ezekhez csatlakozást létesí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közúton, az alatt, felett vagy mellett végzett munka jelzésére vonatkozó kötelezettségét megszeg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közösségi együttélés alapvető szabályait sértő magatartást valósít me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100.000 Ft százezer forintig, jogi személyek és jogi személyiséggel nem rendelkező szervezetek esetén 500.000 Ft ötszázezer forintig terjedő közigazgatási bírsággal sújthat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gatlan előtti tisztántartási kötelezettség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ki a közterületek használatának és tisztántartásának szabályairól szóló 9/2013 (IX.30.) önkormányzati rendelet 17. §-ban előírt ingatlan előtti tisztántartási kötelezettségének nem teszt eleget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darkGreen"/>
        </w:rPr>
      </w:pPr>
      <w:r>
        <w:rPr>
          <w:b/>
          <w:bCs/>
          <w:sz w:val="24"/>
          <w:szCs w:val="24"/>
          <w:highlight w:val="dark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természetes személyek esetén 50.000 Ft ötvenezer forintig, jogi személyek és jogi személyiséggel nem rendelkező szervezetek esetén  200.000 Ft kétszázezer forintig terjedő közigazgatási bírsággal s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var égetési tilalom megszeg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ki az avar és kerti hulladék nyílt téri égetéséről szóló 6/2015 (IV.30.) önkormányzati rendelet</w:t>
      </w:r>
      <w:r>
        <w:rPr>
          <w:bCs/>
          <w:sz w:val="24"/>
          <w:szCs w:val="24"/>
        </w:rPr>
        <w:t>ben meghatározott rendelkezésektől eltérően a kerti hulladékot elégeti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közösségi együttélés alapvető szabályait sértő magatartást valósít meg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magatartás 150.000 Ft azaz százötvenezer forintig terjedő közigazgatási bírsággal sújt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járás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(1) A</w:t>
      </w:r>
      <w:r>
        <w:rPr>
          <w:bCs/>
          <w:sz w:val="24"/>
          <w:szCs w:val="24"/>
        </w:rPr>
        <w:t xml:space="preserve"> közösségi együttélés alapvető szabályait sértő magatartással összefüggő önkormányzati hatósági eljárás lefolytatására és a </w:t>
      </w:r>
      <w:r>
        <w:rPr>
          <w:sz w:val="24"/>
          <w:szCs w:val="24"/>
        </w:rPr>
        <w:t xml:space="preserve">közigazgatási bírság kiszabására átruházott hatáskörben az Iváni Közös Önkormányzati Hivatal jegyzője jogosult. </w:t>
      </w:r>
    </w:p>
    <w:p>
      <w:pPr>
        <w:pStyle w:val="Listaszerbekezds"/>
        <w:spacing w:lineRule="auto" w:line="276" w:before="0" w:after="200"/>
        <w:ind w:left="0" w:hanging="0"/>
        <w:jc w:val="both"/>
        <w:rPr/>
      </w:pPr>
      <w:r>
        <w:rPr/>
        <w:t xml:space="preserve"> </w:t>
      </w:r>
    </w:p>
    <w:p>
      <w:pPr>
        <w:pStyle w:val="Listaszerbekezds"/>
        <w:spacing w:lineRule="auto" w:line="276" w:before="0" w:after="200"/>
        <w:ind w:left="0" w:hanging="0"/>
        <w:jc w:val="both"/>
        <w:rPr/>
      </w:pPr>
      <w:r>
        <w:rPr/>
        <w:t>(2) A közigazgatási bírság kiszabásával kapcsolatos eljárásokra a közigazgatási hatósági eljárás és szolgáltatás általános szabályairól szóló 2004. évi CXL. törvény rendelkezéseit kell alkalmaz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z a rendelet 2015. május 15.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rendelet rendelkezéseit a hatálybalépése után elkövetett cselekményekre és mulasztásokra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 kihirdetéséről a jegyző az Sz.M.Sz-be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,  2015.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árallyay István sk.                                          Dr Dénes Lajos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gármester   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megtörtént: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sér, 2015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r Dénes Lajos s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jegyző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ind w:left="708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Iván</dc:creator>
  <dc:description/>
  <cp:keywords/>
  <dc:language>en-US</dc:language>
  <cp:lastModifiedBy>Iván</cp:lastModifiedBy>
  <dcterms:modified xsi:type="dcterms:W3CDTF">2015-05-29T07:11:00Z</dcterms:modified>
  <cp:revision>1</cp:revision>
  <dc:subject/>
  <dc:title>Csér Község Önkormányzat</dc:title>
</cp:coreProperties>
</file>