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  <w:t>Csögle Község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  <w:t>3/2015.(II.25.) önkormányzati rendelete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  <w:t>Csögle község 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  <w:t>a 2015. évi költségvetésről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TextBody"/>
        <w:rPr/>
      </w:pPr>
      <w:r>
        <w:rPr/>
        <w:t>Csögle község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>1.§</w:t>
      </w:r>
      <w:r>
        <w:rPr/>
        <w:t xml:space="preserve"> (1) A képviselő-testület az önkormányzat 2015. évi költségvetési bevételi főösszegét </w:t>
        <w:br/>
        <w:t>141 128 ezer forintban határozza meg. Ezen belül a</w:t>
      </w:r>
    </w:p>
    <w:p>
      <w:pPr>
        <w:pStyle w:val="Normal"/>
        <w:ind w:firstLine="513"/>
        <w:jc w:val="both"/>
        <w:rPr/>
      </w:pPr>
      <w:r>
        <w:rPr/>
        <w:t>a) működési bevételeket 133 610 ezer forintban,</w:t>
      </w:r>
    </w:p>
    <w:p>
      <w:pPr>
        <w:pStyle w:val="Normal"/>
        <w:ind w:firstLine="513"/>
        <w:jc w:val="both"/>
        <w:rPr/>
      </w:pPr>
      <w:r>
        <w:rPr/>
        <w:t>b) felhalmozási bevételeket 7 518 ezer forintban állapítja meg.</w:t>
      </w:r>
    </w:p>
    <w:p>
      <w:pPr>
        <w:pStyle w:val="Normal"/>
        <w:ind w:firstLine="513"/>
        <w:jc w:val="both"/>
        <w:rPr/>
      </w:pPr>
      <w:r>
        <w:rPr/>
        <w:t>(2) Az (1) bekezdésben részletezett bevételek összetevőit az 1. melléklet tartalmazza.</w:t>
      </w:r>
    </w:p>
    <w:p>
      <w:pPr>
        <w:pStyle w:val="Normal"/>
        <w:ind w:firstLine="513"/>
        <w:jc w:val="both"/>
        <w:rPr/>
      </w:pPr>
      <w:r>
        <w:rPr/>
        <w:t>(3) Az önkormányzat (1) bekezdésben részletezett bevételeinek csoportosítását kötelező feladatok, önként vállalt feladatok és állami (államigazgatási) feladatok szerinti bontását a 2. melléklet tartalmazz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2.§ </w:t>
      </w:r>
      <w:r>
        <w:rPr/>
        <w:t xml:space="preserve">(1) A képviselő-testület az önkormányzat 2015. évi költségvetési kiadási főösszegét </w:t>
        <w:br/>
        <w:t>141 128 ezer forintban határozza meg. Ezen belül a</w:t>
      </w:r>
    </w:p>
    <w:p>
      <w:pPr>
        <w:pStyle w:val="Normal"/>
        <w:ind w:firstLine="513"/>
        <w:jc w:val="both"/>
        <w:rPr/>
      </w:pPr>
      <w:r>
        <w:rPr/>
        <w:t>a) működési kiadásokat 133 610 ezer forintban,</w:t>
      </w:r>
    </w:p>
    <w:p>
      <w:pPr>
        <w:pStyle w:val="Normal"/>
        <w:ind w:firstLine="513"/>
        <w:jc w:val="both"/>
        <w:rPr/>
      </w:pPr>
      <w:r>
        <w:rPr/>
        <w:t>b) felhalmozási kiadásokat 7 518 ezer forintban határozza meg.</w:t>
      </w:r>
    </w:p>
    <w:p>
      <w:pPr>
        <w:pStyle w:val="Normal"/>
        <w:ind w:firstLine="513"/>
        <w:jc w:val="both"/>
        <w:rPr/>
      </w:pPr>
      <w:r>
        <w:rPr/>
        <w:t>(2) Az (1) bekezdésben részletezett kiadások összetevőit előirányzat csoportok, kiemelt előirányzatok szerinti bontásban, valamint az engedélyezett és közfoglalkoztatott létszámot a 3. melléklet tartalmazza.</w:t>
      </w:r>
    </w:p>
    <w:p>
      <w:pPr>
        <w:pStyle w:val="Normal"/>
        <w:ind w:firstLine="513"/>
        <w:jc w:val="both"/>
        <w:rPr/>
      </w:pPr>
      <w:r>
        <w:rPr/>
        <w:t>(3) Az önkormányzat (1) bekezdésben részletezett kiadásainak csoportosítását kötelező, önként vállalt és állami (államigazgatási) feladatok szerinti bontásban a 4. melléklet tartalmazza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</w:rPr>
        <w:t xml:space="preserve">3.§ </w:t>
      </w:r>
      <w:r>
        <w:rPr/>
        <w:t xml:space="preserve">A képviselő-testület az önkormányzat költségvetési egyenlegét mínusz 10 115 ezer forintban állapítja meg. Ezen belül a </w:t>
      </w:r>
    </w:p>
    <w:p>
      <w:pPr>
        <w:pStyle w:val="Normal"/>
        <w:ind w:firstLine="513"/>
        <w:jc w:val="both"/>
        <w:rPr/>
      </w:pPr>
      <w:r>
        <w:rPr/>
        <w:t>a) működési hiányt 3 507 ezer forintban,</w:t>
      </w:r>
    </w:p>
    <w:p>
      <w:pPr>
        <w:pStyle w:val="Normal"/>
        <w:ind w:firstLine="513"/>
        <w:jc w:val="both"/>
        <w:rPr/>
      </w:pPr>
      <w:r>
        <w:rPr/>
        <w:t>b) felhalmozási hiányt 7 158 ezer forintban állapítja meg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4.§ </w:t>
      </w:r>
      <w:r>
        <w:rPr/>
        <w:t>A képviselő-testület a költségvetési hiány belső finanszírozására szolgáló előző év költségvetési maradványának</w:t>
      </w:r>
    </w:p>
    <w:p>
      <w:pPr>
        <w:pStyle w:val="Normal"/>
        <w:ind w:firstLine="513"/>
        <w:jc w:val="both"/>
        <w:rPr/>
      </w:pPr>
      <w:r>
        <w:rPr/>
        <w:t>a) működési célú igénybevételét 3 507 ezer forintban,</w:t>
      </w:r>
    </w:p>
    <w:p>
      <w:pPr>
        <w:pStyle w:val="Normal"/>
        <w:ind w:firstLine="513"/>
        <w:jc w:val="both"/>
        <w:rPr/>
      </w:pPr>
      <w:r>
        <w:rPr/>
        <w:t>b) a felhalmozási célú felhasználását 7 158 ezer forintban határozza meg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5.§ </w:t>
      </w:r>
      <w:r>
        <w:rPr/>
        <w:t>(1) A képviselő-testület a Csöglei Közös Önkormányzati Hivatal bevételi és kiadási előirányzatait és engedélyezett létszámát az 5. mellékletben foglaltaknak megfelelően hagyja jóvá.</w:t>
      </w:r>
    </w:p>
    <w:p>
      <w:pPr>
        <w:pStyle w:val="Normal"/>
        <w:ind w:firstLine="513"/>
        <w:jc w:val="both"/>
        <w:rPr/>
      </w:pPr>
      <w:r>
        <w:rPr/>
        <w:t>(2) Az önkormányzat a köztisztviselői cafetéria-juttatás összegét évi bruttó 200 000 forint összegben határozza meg.</w:t>
      </w:r>
    </w:p>
    <w:p>
      <w:pPr>
        <w:pStyle w:val="Normal"/>
        <w:ind w:firstLine="513"/>
        <w:jc w:val="both"/>
        <w:rPr/>
      </w:pPr>
      <w:r>
        <w:rPr/>
        <w:t>(3) A képviselő-testület a közép- és felsőfokú végzettségű közszolgálati tisztviselői részére 2015. évre 15 % illetménykiegészítést állapít meg.</w:t>
      </w:r>
    </w:p>
    <w:p>
      <w:pPr>
        <w:pStyle w:val="Normal"/>
        <w:ind w:firstLine="513"/>
        <w:jc w:val="both"/>
        <w:rPr/>
      </w:pPr>
      <w:r>
        <w:rPr/>
        <w:t>(4) A képviselő- testület a közszolgálati tisztviselői részére havi 1000 ft bankszámla-hozzájárulást és jogszabályban meghatározott feltételek megléte esetére 2015. évre képzettségi pótlékot állapít meg.</w:t>
      </w:r>
    </w:p>
    <w:p>
      <w:pPr>
        <w:pStyle w:val="Normal"/>
        <w:ind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>(5) A képviselő-testület a Csöglei Közös Önkormányzati Hivatal fenntartásához 2 038 ezer forinttal járul hozzá. A képviselő-testület a Csöglei Közös Önkormányzati Hivatal köztisztviselői létszámát 12 főben, a hivatalsegédek létszámát 5 főben határozza meg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6.§ </w:t>
      </w:r>
      <w:r>
        <w:rPr/>
        <w:t>A képviselő-testület a Csöglei Óvoda fenntartásához 1 162 ezer forinttal, a Csöglei Intézményirányító Társulás működési költségeihez 36 ezer forinttal járul hozzá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7.§ </w:t>
      </w:r>
      <w:r>
        <w:rPr>
          <w:bCs/>
        </w:rPr>
        <w:t>(</w:t>
      </w:r>
      <w:r>
        <w:rPr/>
        <w:t>1) Az önkormányzat a költségvetési évben olyan fejlesztési célt nem tűzött ki, amelynek megvalósításához a Stabilitási törvény 3. § (1) bekezdése szerinti adósságot keletkeztető ügylet megkötése válhat szükségessé.</w:t>
      </w:r>
    </w:p>
    <w:p>
      <w:pPr>
        <w:pStyle w:val="Normal"/>
        <w:ind w:firstLine="513"/>
        <w:jc w:val="both"/>
        <w:rPr/>
      </w:pPr>
      <w:r>
        <w:rPr/>
        <w:t>(2) Stabilitási törvény 3. § (1) bekezdése szerinti adósságot keletkeztető ügyletből fennálló kötelezettségei az önkormányzatnak nincsenek.</w:t>
      </w:r>
    </w:p>
    <w:p>
      <w:pPr>
        <w:pStyle w:val="Normal"/>
        <w:ind w:firstLine="513"/>
        <w:jc w:val="both"/>
        <w:rPr/>
      </w:pPr>
      <w:r>
        <w:rPr/>
        <w:t>(3) Az önkormányzat Stabilitási törvény 10. § (3) bekezdése szerinti saját bevételeit a 6. melléklet tartalmazza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</w:rPr>
        <w:t xml:space="preserve">8.§ </w:t>
      </w:r>
      <w:r>
        <w:rPr/>
        <w:t>Felhívja a képviselő-testület a polgármester figyelmét arra, hogy a 2.§ (1) bekezdésben meghatározott előirányzatokat -a jóváhagyott bevételi előirányzatokon belüli többletbevétel és a jóváhagyott pénzmaradvány kivételével- nem lépheti túl, hitelt nem vehet fel, tartalékkal nem rendelkezhet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bCs/>
        </w:rPr>
        <w:t xml:space="preserve">9.§ </w:t>
      </w:r>
      <w:r>
        <w:rPr/>
        <w:t>Ez a rendelet 2015. március 2. napján lép hatályba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Kustos Péter</w:t>
        <w:tab/>
        <w:t>Kissné Kiss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ab/>
        <w:t>címzetes főjegyző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Záradék: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A rendeletet a mai napon kihirdettem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Csögle, 2015. február 25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>Kissné Kiss Zsuzsann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  <w:t>jegyző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</w:tabs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1. melléklet a 3/2015.(II.25.) önkormányzati rendelethez</w:t>
      </w:r>
    </w:p>
    <w:tbl>
      <w:tblPr>
        <w:tblW w:w="82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1"/>
        <w:gridCol w:w="4222"/>
        <w:gridCol w:w="1569"/>
        <w:gridCol w:w="1163"/>
        <w:gridCol w:w="995"/>
      </w:tblGrid>
      <w:tr>
        <w:trPr>
          <w:trHeight w:val="315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r forintban</w:t>
            </w:r>
          </w:p>
        </w:tc>
      </w:tr>
      <w:tr>
        <w:trPr>
          <w:trHeight w:val="63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nkormányza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özös Hivatal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>
          <w:trHeight w:val="31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ködési bevétele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2</w:t>
            </w:r>
          </w:p>
        </w:tc>
      </w:tr>
      <w:tr>
        <w:trPr>
          <w:trHeight w:val="87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működési célú támogatások bevételei államháztartáson belülről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7</w:t>
            </w:r>
          </w:p>
        </w:tc>
      </w:tr>
      <w:tr>
        <w:trPr>
          <w:trHeight w:val="31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hatalmi bevétele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>
          <w:trHeight w:val="60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kormányzatok működési támogatásai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24</w:t>
            </w:r>
          </w:p>
        </w:tc>
      </w:tr>
      <w:tr>
        <w:trPr>
          <w:trHeight w:val="60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ányítószervi támogatás átvétel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17</w:t>
            </w:r>
          </w:p>
        </w:tc>
      </w:tr>
      <w:tr>
        <w:trPr>
          <w:trHeight w:val="75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advány igénybevétel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7</w:t>
            </w:r>
          </w:p>
        </w:tc>
      </w:tr>
      <w:tr>
        <w:trPr>
          <w:trHeight w:val="75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-"irányítószervi támogatás átvétel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 2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 összesen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97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610</w:t>
            </w:r>
          </w:p>
        </w:tc>
      </w:tr>
      <w:tr>
        <w:trPr>
          <w:trHeight w:val="88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gyi eszközök értékesítés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78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halmozási célú átvett pénzeszközö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2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advány igénybevétele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8</w:t>
            </w:r>
          </w:p>
        </w:tc>
      </w:tr>
      <w:tr>
        <w:trPr>
          <w:trHeight w:val="825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összesen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8</w:t>
            </w:r>
          </w:p>
        </w:tc>
      </w:tr>
      <w:tr>
        <w:trPr>
          <w:trHeight w:val="630" w:hRule="atLeast"/>
        </w:trPr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4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128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2. melléklet a 3/2015.(II.25.) önkormányzati rendelethez</w:t>
      </w:r>
    </w:p>
    <w:tbl>
      <w:tblPr>
        <w:tblW w:w="90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5535"/>
        <w:gridCol w:w="1022"/>
        <w:gridCol w:w="1192"/>
        <w:gridCol w:w="984"/>
      </w:tblGrid>
      <w:tr>
        <w:trPr>
          <w:trHeight w:val="315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er forintban</w:t>
            </w:r>
          </w:p>
        </w:tc>
      </w:tr>
      <w:tr>
        <w:trPr>
          <w:trHeight w:val="94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ötelező feladatok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nként vállalt feladatok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ködési bevételek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2</w:t>
            </w:r>
          </w:p>
        </w:tc>
      </w:tr>
      <w:tr>
        <w:trPr>
          <w:trHeight w:val="63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 működési célú támogatások bevételei államháztartáson belülről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07</w:t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hatalmi bevételek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nkormányzatok működési támogatásai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724</w:t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advány igénybevétel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7</w:t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 összesen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0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3 610</w:t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árgyi eszközök értékesítés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halmozási célú átvett pénzeszközök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advány igénybevétele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8</w:t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összesen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18</w:t>
            </w:r>
          </w:p>
        </w:tc>
      </w:tr>
      <w:tr>
        <w:trPr>
          <w:trHeight w:val="315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05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128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3. melléklet a 3/2015.(II.25.) önkormányzati rendelethez</w:t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4585"/>
        <w:gridCol w:w="1457"/>
        <w:gridCol w:w="1176"/>
        <w:gridCol w:w="1280"/>
      </w:tblGrid>
      <w:tr>
        <w:trPr>
          <w:trHeight w:val="315" w:hRule="atLeast"/>
        </w:trPr>
        <w:tc>
          <w:tcPr>
            <w:tcW w:w="9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zer forintban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nkormányza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özös Hivata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73</w:t>
            </w:r>
          </w:p>
        </w:tc>
      </w:tr>
      <w:tr>
        <w:trPr>
          <w:trHeight w:val="702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 és szociális hozzájárulási ad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6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2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56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átottak pénzbeli juttatásai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3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működési célú kiadások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12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zírozási kiadások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17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kiadások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9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827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rányítószervi támogatás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17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kiadások összesen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7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610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ok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ok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felhalmozási célú kiadások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halmozási kiadások összesen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8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 összesen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2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8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128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délyezett létszám (fő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foglalkoztatottak létszáma (fő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2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délyezett köztisztviselői létszám (fő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4. melléklet a 3/2015.(II.25.) önkormányzati rendelethez</w:t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4680"/>
        <w:gridCol w:w="1300"/>
        <w:gridCol w:w="1200"/>
        <w:gridCol w:w="1300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ezer forintban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ötelez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nként vállal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73</w:t>
            </w:r>
          </w:p>
        </w:tc>
      </w:tr>
      <w:tr>
        <w:trPr>
          <w:trHeight w:val="6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 és szociális hozzájárulási ad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2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5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átottak pénzbeli juttatása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működési célú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1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zírozási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1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6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82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rányítószervi támogatá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17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kiadások összes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3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61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újít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felhalmozási célú kiadás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halmozási kiadások összes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 összese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3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128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5. melléklet a 3/2015.(II.25.) önkormányzati rendelethez</w:t>
      </w:r>
    </w:p>
    <w:tbl>
      <w:tblPr>
        <w:tblW w:w="71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4580"/>
        <w:gridCol w:w="1980"/>
      </w:tblGrid>
      <w:tr>
        <w:trPr>
          <w:trHeight w:val="315" w:hRule="atLeast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atok ezer forintba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90</w:t>
            </w:r>
          </w:p>
        </w:tc>
      </w:tr>
      <w:tr>
        <w:trPr>
          <w:trHeight w:val="6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adókat terhelő járulékok és szociális hozzájárulási ad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2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gi kiad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46</w:t>
            </w:r>
          </w:p>
        </w:tc>
      </w:tr>
      <w:tr>
        <w:trPr>
          <w:trHeight w:val="6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működési célú kiadáso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űködési kiadások összes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4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 összes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4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délyezett köztisztviselői létszám (fő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délyezett hivatalsegédi létszám (fő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zírozási bevétele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4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bevételek összes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4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vételek összese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648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tabs>
          <w:tab w:val="clear" w:pos="708"/>
          <w:tab w:val="center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20" w:leader="none"/>
        </w:tabs>
        <w:jc w:val="center"/>
        <w:rPr/>
      </w:pPr>
      <w:r>
        <w:rPr/>
        <w:t>1. §-hoz</w:t>
      </w:r>
    </w:p>
    <w:p>
      <w:pPr>
        <w:pStyle w:val="Normal"/>
        <w:tabs>
          <w:tab w:val="clear" w:pos="708"/>
          <w:tab w:val="center" w:pos="25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20" w:leader="none"/>
        </w:tabs>
        <w:rPr/>
      </w:pPr>
      <w:r>
        <w:rPr/>
        <w:t>Az önkormányzat működési bevételei működési bevételekből, államháztartáson belülről származó működési támogatásokból, közhatalmi bevételekből és a költségvetéstől kapott támogatásból adódnak. A tervezett felhalmozási bevételek a lakáskölcsönök visszafizetéséből és egy leselejtezett főzőüst értékesítéséből adódnak. Az 1. melléklet ezeket a bevételeket tartalmazza előirányzat csoportonként és kiemelt előirányzatonként szervezetre lebontva, a második pedig kötelező, illetve önként vállalt feladat bontásban.</w:t>
      </w:r>
    </w:p>
    <w:p>
      <w:pPr>
        <w:pStyle w:val="TextBody"/>
        <w:tabs>
          <w:tab w:val="clear" w:pos="708"/>
          <w:tab w:val="center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20" w:leader="none"/>
        </w:tabs>
        <w:jc w:val="center"/>
        <w:rPr/>
      </w:pPr>
      <w:r>
        <w:rPr/>
        <w:t>2. §-hoz</w:t>
      </w:r>
    </w:p>
    <w:p>
      <w:pPr>
        <w:pStyle w:val="Normal"/>
        <w:tabs>
          <w:tab w:val="clear" w:pos="708"/>
          <w:tab w:val="center" w:pos="2520" w:leader="none"/>
        </w:tabs>
        <w:rPr/>
      </w:pPr>
      <w:r>
        <w:rPr/>
      </w:r>
    </w:p>
    <w:p>
      <w:pPr>
        <w:pStyle w:val="BodyText21"/>
        <w:tabs>
          <w:tab w:val="clear" w:pos="709"/>
          <w:tab w:val="center" w:pos="2520" w:leader="none"/>
        </w:tabs>
        <w:suppressAutoHyphens w:val="true"/>
        <w:spacing w:lineRule="atLeast" w:line="100"/>
        <w:rPr>
          <w:kern w:val="2"/>
        </w:rPr>
      </w:pPr>
      <w:r>
        <w:rPr>
          <w:kern w:val="2"/>
        </w:rPr>
        <w:t>A bevételekhez hasonlóan a kiadások is működési és felhalmozási cél szerinti bontásban szerepelnek. A 3. melléklet előirányzat csoportonként és kiemelt előirányzatonként, a 4. melléklet pedig kötelező, illetve önként vállalt bontásban tartalmazza a költségvetési évre tervezett kiadásokat.</w:t>
      </w:r>
    </w:p>
    <w:p>
      <w:pPr>
        <w:pStyle w:val="Normal"/>
        <w:tabs>
          <w:tab w:val="clear" w:pos="708"/>
          <w:tab w:val="center" w:pos="252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520" w:leader="none"/>
        </w:tabs>
        <w:jc w:val="center"/>
        <w:rPr/>
      </w:pPr>
      <w:r>
        <w:rPr/>
        <w:t>3-4. §-hoz</w:t>
      </w:r>
    </w:p>
    <w:p>
      <w:pPr>
        <w:pStyle w:val="Normal"/>
        <w:tabs>
          <w:tab w:val="clear" w:pos="708"/>
          <w:tab w:val="center" w:pos="25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20" w:leader="none"/>
        </w:tabs>
        <w:rPr/>
      </w:pPr>
      <w:r>
        <w:rPr/>
        <w:t>Összehasonlítva a kiadásokat és a bevételeket, mindkét esetben hiány mutatkozik. A hiány finanszírozása a 2014. évi költségvetési pénzmaradvány igénybe vételéből történik.</w:t>
      </w:r>
    </w:p>
    <w:p>
      <w:pPr>
        <w:pStyle w:val="TextBody"/>
        <w:tabs>
          <w:tab w:val="clear" w:pos="708"/>
          <w:tab w:val="center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20" w:leader="none"/>
        </w:tabs>
        <w:jc w:val="center"/>
        <w:rPr/>
      </w:pPr>
      <w:r>
        <w:rPr/>
        <w:t>5. §-hoz</w:t>
      </w:r>
    </w:p>
    <w:p>
      <w:pPr>
        <w:pStyle w:val="Normal"/>
        <w:tabs>
          <w:tab w:val="clear" w:pos="708"/>
          <w:tab w:val="center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6804" w:leader="none"/>
        </w:tabs>
        <w:jc w:val="both"/>
        <w:rPr/>
      </w:pPr>
      <w:r>
        <w:rPr/>
        <w:t xml:space="preserve">A Csöglei Közös Önkormányzati Hivatal bevételeit és kiadásait, és létszámadatait az önkormányzat költségvetése tartalmazza. A hivatal működéséhez a központi költségvetésből járó támogatást az önkormányzat, mint gesztor kapja és adja át a hivatalnak, kiegészítve azt a lakosságarányosan járó kiegészítő támogatással. A képviselő-testület a hivatal köztisztviselői részére a költségvetési törvény szerint 200 000 forint cafetéria juttatást, </w:t>
      </w:r>
      <w:r>
        <w:rPr>
          <w:bCs/>
          <w:iCs/>
        </w:rPr>
        <w:t>és 15 % illetménykiegészítést, 1000 ft bankszámla-hozzájárulást és képzettségi pótlékot állapít meg 2015. évre vonatkozóan.</w:t>
      </w:r>
    </w:p>
    <w:p>
      <w:pPr>
        <w:pStyle w:val="TextBody"/>
        <w:tabs>
          <w:tab w:val="clear" w:pos="708"/>
          <w:tab w:val="center" w:pos="25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</w:tabs>
        <w:jc w:val="center"/>
        <w:rPr/>
      </w:pPr>
      <w:r>
        <w:rPr/>
        <w:t>6. §-hoz</w:t>
      </w:r>
    </w:p>
    <w:p>
      <w:pPr>
        <w:pStyle w:val="Normal"/>
        <w:tabs>
          <w:tab w:val="clear" w:pos="708"/>
          <w:tab w:val="center" w:pos="25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20" w:leader="none"/>
        </w:tabs>
        <w:rPr/>
      </w:pPr>
      <w:r>
        <w:rPr/>
        <w:t>A Csöglei Óvoda a Csöglei Intézményirányító Társulás intézménye, de Csögle község Önkormányzata, mint székhely önkormányzat kapja a működtetéshez szükséges támogatást a központi költségvetéstől. Ezt a költségvetési támogatást adja át az önkormányzat a társulásnak. Mivel az óvoda kiadásaira ez a támogatás nem elég, szükséges azt kiegészíteni, ezen kívül a társulás működési költségeihez is hozzá kell járulnia az önkormányzatna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</w:tabs>
        <w:jc w:val="center"/>
        <w:rPr/>
      </w:pPr>
      <w:r>
        <w:rPr/>
        <w:t>7. §-hoz</w:t>
      </w:r>
    </w:p>
    <w:p>
      <w:pPr>
        <w:pStyle w:val="Normal"/>
        <w:tabs>
          <w:tab w:val="clear" w:pos="708"/>
          <w:tab w:val="center" w:pos="25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520" w:leader="none"/>
        </w:tabs>
        <w:rPr/>
      </w:pPr>
      <w:r>
        <w:rPr/>
        <w:t>A stabilitási törvény szerinti saját bevételeket a paragrafushoz tartozó 6. melléklet tartalmazza. Az önkormányzat olyan fejlesztési célokat nem tervez, melyhez a Stabilitás törvény 3 § (1) bekezdése szerinti adósságot keletkeztető ügylet megkötése válik, vagy válhat szükségessé, illetve ilyen fennálló kötelezettségei nincsene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2520" w:leader="none"/>
        </w:tabs>
        <w:jc w:val="center"/>
        <w:rPr/>
      </w:pPr>
      <w:r>
        <w:rPr/>
        <w:t>8. §-hoz</w:t>
      </w:r>
    </w:p>
    <w:p>
      <w:pPr>
        <w:pStyle w:val="Normal"/>
        <w:tabs>
          <w:tab w:val="clear" w:pos="708"/>
          <w:tab w:val="center" w:pos="2520" w:leader="none"/>
        </w:tabs>
        <w:rPr/>
      </w:pPr>
      <w:r>
        <w:rPr/>
      </w:r>
    </w:p>
    <w:p>
      <w:pPr>
        <w:pStyle w:val="Szvegtrzs3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A polgármester a kiadási előirányzatokat -a jóváhagyott bevételi előirányzatokon belüli többletbevétel és a jóváhagyott pénzmaradvány kivételével- nem lépheti túl, hitelt nem vehet fel, tartalékkal nem rendelkezhet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426" w:hanging="0"/>
      <w:jc w:val="both"/>
    </w:pPr>
    <w:rPr>
      <w:rFonts w:eastAsia="Calibri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Szvegtrzs3">
    <w:name w:val="Szövegtörzs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7:00Z</dcterms:created>
  <dc:creator>Körjegyzőség</dc:creator>
  <dc:description/>
  <cp:keywords/>
  <dc:language>en-US</dc:language>
  <cp:lastModifiedBy>Körjegyzőség</cp:lastModifiedBy>
  <cp:lastPrinted>2015-02-25T15:00:00Z</cp:lastPrinted>
  <dcterms:modified xsi:type="dcterms:W3CDTF">2015-02-25T14:00:00Z</dcterms:modified>
  <cp:revision>7</cp:revision>
  <dc:subject/>
  <dc:title>Csögle község Önkormányzata</dc:title>
</cp:coreProperties>
</file>