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rPr>
          <w:rFonts w:ascii="Arial" w:hAnsi="Arial" w:cs="Arial"/>
          <w:b/>
          <w:b/>
          <w:shadow/>
        </w:rPr>
      </w:pPr>
      <w:r>
        <w:rPr>
          <w:lang w:val="en-US" w:eastAsia="en-US"/>
        </w:rPr>
        <w:drawing>
          <wp:inline distT="0" distB="0" distL="0" distR="0">
            <wp:extent cx="1047750" cy="13519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GÖNYÜ KÖZSÉG ÖNKORMÁNYZATI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KÉPVISELŐ-TESTÜLE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071  Gönyü,  Kossuth  L.  u.   6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bCs/>
          <w:i/>
          <w:shadow/>
          <w:u w:val="single"/>
        </w:rPr>
        <w:t>Szám</w:t>
      </w:r>
      <w:r>
        <w:rPr>
          <w:rFonts w:cs="Arial" w:ascii="Arial" w:hAnsi="Arial"/>
          <w:b/>
          <w:bCs/>
          <w:i/>
          <w:shadow/>
        </w:rPr>
        <w:t>: 260-11/2010.</w:t>
      </w:r>
    </w:p>
    <w:p>
      <w:pPr>
        <w:pStyle w:val="Heading2"/>
        <w:numPr>
          <w:ilvl w:val="1"/>
          <w:numId w:val="2"/>
        </w:numPr>
        <w:spacing w:before="280" w:after="280"/>
        <w:ind w:left="0" w:right="72" w:hanging="0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J E G Y Z Ő K Ö N Y V</w:t>
      </w:r>
    </w:p>
    <w:p>
      <w:pPr>
        <w:pStyle w:val="Szveg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Szveg"/>
        <w:jc w:val="both"/>
        <w:rPr/>
      </w:pPr>
      <w:r>
        <w:rPr>
          <w:rFonts w:cs="Arial" w:ascii="Arial" w:hAnsi="Arial"/>
          <w:b/>
          <w:bCs/>
          <w:i/>
          <w:shadow/>
          <w:szCs w:val="24"/>
          <w:u w:val="single"/>
        </w:rPr>
        <w:t>Készült</w:t>
      </w:r>
      <w:r>
        <w:rPr>
          <w:rFonts w:cs="Arial" w:ascii="Arial" w:hAnsi="Arial"/>
          <w:b/>
          <w:bCs/>
          <w:shadow/>
          <w:szCs w:val="24"/>
        </w:rPr>
        <w:t>:</w:t>
      </w:r>
      <w:r>
        <w:rPr>
          <w:rFonts w:cs="Arial" w:ascii="Arial" w:hAnsi="Arial"/>
          <w:shadow/>
          <w:szCs w:val="24"/>
        </w:rPr>
        <w:t xml:space="preserve"> </w:t>
      </w:r>
      <w:r>
        <w:rPr>
          <w:rFonts w:cs="Arial" w:ascii="Arial" w:hAnsi="Arial"/>
        </w:rPr>
        <w:t>Gönyű Község Önkormányzata Képviselő-testületének 2010. október 14-én</w:t>
      </w:r>
    </w:p>
    <w:p>
      <w:pPr>
        <w:pStyle w:val="Szveg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artott </w:t>
      </w:r>
      <w:r>
        <w:rPr>
          <w:rFonts w:cs="Arial" w:ascii="Arial" w:hAnsi="Arial"/>
          <w:b/>
        </w:rPr>
        <w:t>alakuló</w:t>
      </w:r>
      <w:r>
        <w:rPr>
          <w:rFonts w:cs="Arial" w:ascii="Arial" w:hAnsi="Arial"/>
        </w:rPr>
        <w:t xml:space="preserve"> üléséről </w:t>
      </w:r>
    </w:p>
    <w:p>
      <w:pPr>
        <w:pStyle w:val="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hadow/>
          <w:szCs w:val="24"/>
          <w:u w:val="single"/>
        </w:rPr>
        <w:t>Jelen vannak</w:t>
      </w:r>
      <w:r>
        <w:rPr>
          <w:rFonts w:cs="Arial" w:ascii="Arial" w:hAnsi="Arial"/>
          <w:b/>
          <w:bCs/>
          <w:shadow/>
          <w:szCs w:val="24"/>
        </w:rPr>
        <w:t>:</w:t>
      </w:r>
      <w:r>
        <w:rPr>
          <w:rFonts w:cs="Arial" w:ascii="Arial" w:hAnsi="Arial"/>
        </w:rPr>
        <w:tab/>
        <w:t xml:space="preserve">Major Gábor polgármester, </w:t>
      </w:r>
    </w:p>
    <w:p>
      <w:pPr>
        <w:pStyle w:val="Szve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Bakos Lászlóné, Bózsics Ferenc, Burjánné Szigethy Mónika, </w:t>
      </w:r>
    </w:p>
    <w:p>
      <w:pPr>
        <w:pStyle w:val="Szveg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Hécz Lajos, dr. Nagy Gergely, Széphegyi Istvánné képviselők, </w:t>
      </w:r>
    </w:p>
    <w:p>
      <w:pPr>
        <w:pStyle w:val="Szve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Ihász Róbert, a Helyi Választási Bizottság elnöke, </w:t>
      </w:r>
    </w:p>
    <w:p>
      <w:pPr>
        <w:pStyle w:val="Szve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Falusiné Magyarvári Ildikó és Sebestyén Lászlóné a Helyi </w:t>
      </w:r>
    </w:p>
    <w:p>
      <w:pPr>
        <w:pStyle w:val="Szve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Választási Bizottság tagjai,</w:t>
      </w:r>
    </w:p>
    <w:p>
      <w:pPr>
        <w:pStyle w:val="Szve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Kiss Béla, a Széchenyi István Általános Iskola igazgatója, </w:t>
      </w:r>
    </w:p>
    <w:p>
      <w:pPr>
        <w:pStyle w:val="Szveg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Hengster Zsuzsanna, a Kék Duna Óvoda vezetője,</w:t>
      </w:r>
    </w:p>
    <w:p>
      <w:pPr>
        <w:pStyle w:val="Szve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dr. Szabó József jegyző,</w:t>
      </w:r>
    </w:p>
    <w:p>
      <w:pPr>
        <w:pStyle w:val="Szveg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Balogh Marianna gazdasági vezető,  jegyzőkönyvvezető</w:t>
      </w:r>
    </w:p>
    <w:p>
      <w:pPr>
        <w:pStyle w:val="Szve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integy 15 fő érdeklődő</w:t>
      </w:r>
    </w:p>
    <w:p>
      <w:pPr>
        <w:pStyle w:val="Szve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écz Lajos képviselő, a 2010. október 3-án megválasztott önkormányzati képviselők korelnöke</w:t>
      </w:r>
      <w:r>
        <w:rPr>
          <w:rFonts w:cs="Arial" w:ascii="Arial" w:hAnsi="Arial"/>
        </w:rPr>
        <w:t>: Köszöntötte a megjelenteket, majd megállapította, hogy a polgármester mellett a képviselő-testület mind a hat megválasztott tagja jelen van, így az ülés határozatképes. Az ülést megnyitotta.</w:t>
      </w:r>
    </w:p>
    <w:p>
      <w:pPr>
        <w:pStyle w:val="Normal"/>
        <w:jc w:val="both"/>
        <w:rPr/>
      </w:pPr>
      <w:r>
        <w:rPr>
          <w:rFonts w:cs="Arial" w:ascii="Arial" w:hAnsi="Arial"/>
        </w:rPr>
        <w:t>Ezután napirend előtt felkérte Ihász Róbertet, a Helyi Választási Bizottság elnökét a   2010.   október  3-án   tartott   önkormányzati   általános   választás lebonyolításáról szóló tájékoztatója megtartására,  az   eredmények   ismertetésére, majd a megbízólevelek át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hász Róbert, a Helyi Választási Bizottság elnöke</w:t>
      </w:r>
      <w:r>
        <w:rPr>
          <w:rFonts w:cs="Arial" w:ascii="Arial" w:hAnsi="Arial"/>
        </w:rPr>
        <w:t xml:space="preserve">: Tájékoztatójában elmondta, hogy a 2010. október 3-án megtartott önkormányzati általános választás rendkívüli esemény nélkül, zavartalanul zajlott le. Megköszönte az ebben résztvevők munkáját, majd ismertette a választás eredményét. Ennek alapján a település polgármestere: Major Gábor független jelölt lett,  a  Képviselő-testület  tagjai lettek:  Bakos Lászlóné,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  2     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ozsics Ferenc, Burjánné Szigethy Mónika, Hécz Lajos független jelöltek, Dr. Nagy Gergely a JOBBIK jelöltje és Széphegyi Istvánné független jelölt. A </w:t>
      </w:r>
      <w:r>
        <w:rPr>
          <w:rFonts w:cs="Arial" w:ascii="Arial" w:hAnsi="Arial"/>
          <w:bCs/>
        </w:rPr>
        <w:t>Választási Bizottság nevében is gratulált a megválasztott polgármesternek és képviselőknek, majd átadta nekik a megbízóleveleket.</w:t>
      </w:r>
    </w:p>
    <w:p>
      <w:pPr>
        <w:pStyle w:val="Szve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"/>
        <w:jc w:val="both"/>
        <w:rPr/>
      </w:pPr>
      <w:r>
        <w:rPr>
          <w:rFonts w:cs="Arial" w:ascii="Arial" w:hAnsi="Arial"/>
          <w:u w:val="single"/>
        </w:rPr>
        <w:t>Hécz Lajos képviselő, korelnök</w:t>
      </w:r>
      <w:r>
        <w:rPr>
          <w:rFonts w:cs="Arial" w:ascii="Arial" w:hAnsi="Arial"/>
        </w:rPr>
        <w:t>: Ezt követően ismertette az  ülés napirendi javaslatát, melyet a Képviselő-testület 7 „igen” szavazattal elfogadott, s az alábbi napirendi pontok megtárgyalását határozta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hadow/>
          <w:u w:val="single"/>
        </w:rPr>
        <w:t>N a p i r e n d</w:t>
      </w:r>
      <w:r>
        <w:rPr>
          <w:rFonts w:cs="Arial" w:ascii="Arial" w:hAnsi="Arial"/>
          <w:b/>
          <w:i/>
          <w:shadow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hadow/>
        </w:rPr>
        <w:t xml:space="preserve">1./  </w:t>
      </w:r>
      <w:r>
        <w:rPr>
          <w:rFonts w:cs="Arial" w:ascii="Arial" w:hAnsi="Arial"/>
        </w:rPr>
        <w:t>Az  önkormányzati  általános  választáson  megválasztott  képviselők  eskütétel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 Ihász Róbert, a Helyi Választás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2./</w:t>
      </w:r>
      <w:r>
        <w:rPr>
          <w:rFonts w:cs="Arial" w:ascii="Arial" w:hAnsi="Arial"/>
        </w:rPr>
        <w:t xml:space="preserve">  Az önkormányzati általános választáson megválasztott  polgármester  esküté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Képviselő-testület előt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 Ihász Róbert, a Helyi Választási Bizottság elnö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3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A polgármester programjának ismertetése, az önkormányzat gazdasági program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ának megalapozás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 Major Gábo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4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Javaslat a polgármester illetményé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 Hécz Lajos képviselő, korelnö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5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Javaslat a polgármester költségátalányának mértéké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 Hécz Lajos képviselő, kor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hadow/>
        </w:rPr>
        <w:t>6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 xml:space="preserve">Javaslat  a  polgármester  által 2010. október 3-tól  december 31-ig  terjedő idő-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zakra igénybe venni szándékozott cafeteria-juttatás tudomásul vételé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Hécz Lajos képviselő, kor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hadow/>
        </w:rPr>
        <w:t xml:space="preserve">7./  </w:t>
      </w:r>
      <w:r>
        <w:rPr>
          <w:rFonts w:cs="Arial" w:ascii="Arial" w:hAnsi="Arial"/>
        </w:rPr>
        <w:t>Tájékoztató  a  polgármester és a képviselők vagyonnyilatkozat-tételi kötelezett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égéről, a kötelezettség teljesítéséhez szükséges nyomtatványok átadás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 dr. Szabó József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8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Tájékoztató polgármesteri és az önkormányzati képviselői összeférhetetlenség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zabályokró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 dr. Szabó József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9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Döntés a képviselők, a nem képviselő bizottsági tagok tiszteletdíjáró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 Major Gábo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10./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Döntés településrészi önkormányzati választás kezdeményezésére hírdetmé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ibocsátásáró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 Major Gábo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  3    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11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Három tagú szavazatszámláló bizottság, majd annak elnöke megválasztá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Hécz Lajos képviselő, kor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12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Döntés az alpolgármesterek számáról, az alpolgármesteri tisztség betöltésén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ódjáró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 Major Gábo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13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Alpolgármester/ek/ jelölé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 Major Gábo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14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Alpolgármester/ek/ választása titkos szavazáss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u w:val="single"/>
        </w:rPr>
        <w:t>Előadók</w:t>
      </w:r>
      <w:r>
        <w:rPr>
          <w:rFonts w:cs="Arial" w:ascii="Arial" w:hAnsi="Arial"/>
        </w:rPr>
        <w:t>: Hécz Lajos képviselő, korelnö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 megválasztandó szavazatszámláló bizottság elnök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15,/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Megválasztott alpolgármester/ek/ eskütéte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Hécz Lajos képviselő, kor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16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Alpolgármester/ek/ javadalmazásának /illetményének, tiszteletdíjának/ megálla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ítá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Major Gábo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17./</w:t>
      </w:r>
      <w:r>
        <w:rPr>
          <w:rFonts w:cs="Arial" w:ascii="Arial" w:hAnsi="Arial"/>
        </w:rPr>
        <w:t xml:space="preserve">  Alpolgármester/ek/ költségtérítésének megállapítá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Major Gábor polgármest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 xml:space="preserve">18./  </w:t>
      </w:r>
      <w:r>
        <w:rPr>
          <w:rFonts w:cs="Arial" w:ascii="Arial" w:hAnsi="Arial"/>
        </w:rPr>
        <w:t>Javaslat az Ügyrendi Bizottság tagjai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  <w:i/>
        </w:rPr>
        <w:t xml:space="preserve">:  </w:t>
      </w:r>
      <w:r>
        <w:rPr>
          <w:rFonts w:cs="Arial" w:ascii="Arial" w:hAnsi="Arial"/>
        </w:rPr>
        <w:t>Major Gábo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19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Javaslat az Ügyrendi Bizottság elnöké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 Major Gábor polgármest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20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Az Ügyrendi Bizottság és a később megalakítandó bizottságok felkérése az ön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ormányzat szervezeti és működési szabályzatáról szóló önkormányzati rende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et átfogó áttekintésé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 Major Gábo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 xml:space="preserve">21./  </w:t>
      </w:r>
      <w:r>
        <w:rPr>
          <w:rFonts w:cs="Arial" w:ascii="Arial" w:hAnsi="Arial"/>
        </w:rPr>
        <w:t>A bizottságok feladatainak meghatározása az önkormányzat 2011-2014. évek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 szóló gazdasági programjának kidolgozása menetéb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 Major Gábo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22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 xml:space="preserve">A bizottságok felkérése a többcélú kistérségi társulás társulási megállapodásá-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k felülvizsgálatá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 Major Gábo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hadow/>
          <w:u w:val="single"/>
        </w:rPr>
        <w:t>N a p i r e n d e k   t á r g y a l á s a</w:t>
      </w:r>
      <w:r>
        <w:rPr>
          <w:rFonts w:cs="Arial" w:ascii="Arial" w:hAnsi="Arial"/>
          <w:b/>
          <w:bCs/>
          <w:i/>
          <w:shadow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hadow/>
        </w:rPr>
        <w:t xml:space="preserve">1./  </w:t>
      </w:r>
      <w:r>
        <w:rPr>
          <w:rFonts w:cs="Arial" w:ascii="Arial" w:hAnsi="Arial"/>
          <w:b/>
          <w:u w:val="single"/>
        </w:rPr>
        <w:t>Az  önkormányzati  általános  választáson  megválasztott  képviselők  eskü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té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>-     4     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hász Róbert, a Helyi Választási Bizottság elnöke</w:t>
      </w:r>
      <w:r>
        <w:rPr>
          <w:rFonts w:cs="Arial" w:ascii="Arial" w:hAnsi="Arial"/>
        </w:rPr>
        <w:t xml:space="preserve">: Kérte az újonnan megválasztott képviselőket, hogy felállva tegyék le a képviselői esküt, majd az eskütételt aláírásukkal erősítsék meg a kiosztott esküokmány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t követően a 6 képviselő az esküt letette, majd az esküokmányt aláírásával ellátt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shadow/>
        </w:rPr>
        <w:t>2./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Az önkormányzati általános választáson megválasztott polgármester eskü-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tétele a Képviselő-testület előt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hász Róbert, a Helyi Választási Bizottság elnöke</w:t>
      </w:r>
      <w:r>
        <w:rPr>
          <w:rFonts w:cs="Arial" w:ascii="Arial" w:hAnsi="Arial"/>
        </w:rPr>
        <w:t xml:space="preserve">: Felkérte Major Gábor polgármestert, hogy a képviselő-testület előtt tegye le az esküt, majd az eskütételt erősítse meg aláírásával az esküokmány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t követően Major Gábor polgármester a Képviselő-testület előtt az esküt letette, majd az esküokmányt aláírásával ellát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shadow/>
        </w:rPr>
        <w:t>3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u w:val="single"/>
        </w:rPr>
        <w:t xml:space="preserve">A  polgármester  programjának  ismertetése,  az  önkormányzat   gazdasági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programjának  megalapoz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écz Lajos képviselő, korelnök</w:t>
      </w:r>
      <w:r>
        <w:rPr>
          <w:rFonts w:cs="Arial" w:ascii="Arial" w:hAnsi="Arial"/>
        </w:rPr>
        <w:t>: Felkérte Major Gábor polgármestert programismertetője megtart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 xml:space="preserve">: Programismertetője keretében elmondta, hogy a kampány során 13. pontban fogalmazta meg azokat a célokat, amiket az elkövetkező négy évben el szeretne érni a testülettel. Ezek minden korosztályt érintenek.  A programjából kiemeli a szennyvízcsatorna beruházás befejezését és minden út szilárd burkolattal való ellátását, a bölcsődei ellátás beindítását, a fiatalok lakáshoz-jutásának támogatását, új sport- és szabadidős komplexum építését, az idősek ellátási körének bővítését. Szeretné, ha ez a négy év is tisztességes, becsületes szolgálat lenne és sok szorgalmat és kitartást kíván ezen célok megvalósításához a testület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Képviselő-testület a programismertetőt kérdés, hozzászólás nélkül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udomásul vett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shadow/>
        </w:rPr>
        <w:t>4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u w:val="single"/>
        </w:rPr>
        <w:t>Javaslat a polgármester illetmény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>: A napirend tárgyalását megelőzően bejelentette, hogy a napirendi pont vitájában és a döntésben személyes érintettsége okán nem kíván részt ve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écz Lajos képviselő, korelnök</w:t>
      </w:r>
      <w:r>
        <w:rPr>
          <w:rFonts w:cs="Arial" w:ascii="Arial" w:hAnsi="Arial"/>
        </w:rPr>
        <w:t>: Mivel a jogszabályok nem tartalmaznak rendelkezést arra vonatkozóan, hogy a választást követően ki jogosult javaslatot tenni az újonnan megválasztott polgármester illetményére, ezért megkérdezi a testületet,  egyetért-e azzal, hogy a korelnök tegyen javaslatot az illetmény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6 „igen” szavazattal egyetértett a korelnöki javaslattétellel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  5    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écz Lajos képviselő, korelnök</w:t>
      </w:r>
      <w:r>
        <w:rPr>
          <w:rFonts w:cs="Arial" w:ascii="Arial" w:hAnsi="Arial"/>
        </w:rPr>
        <w:t>: Javasolja, hogy a testület a polgármester részére az eddigi összegű illetményt állapítsa meg. Ennek összege a mindenkori érvényes köztisztviselői illetményalap 12-szerese, azaz havi bruttó 463.800,- Ft. Ezután a javaslatot szavazásra bocsá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pviselő-testület 6 „igen” szavazattal az alábbi határozatot hoz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8/2010.(X.14.) K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H a t á r o z a t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Major Gábor polgármester illetményét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0. október 3. napjától havi bruttó 463.800 Ft-ban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tározza meg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u w:val="single"/>
        </w:rPr>
        <w:t>Felelős</w:t>
      </w:r>
      <w:r>
        <w:rPr>
          <w:rFonts w:cs="Arial" w:ascii="Arial" w:hAnsi="Arial"/>
        </w:rPr>
        <w:t>: dr. Szabó József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shadow/>
        </w:rPr>
        <w:t>5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u w:val="single"/>
        </w:rPr>
        <w:t>Javaslat a polgármester költségátalányának mérték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>: A napirend tárgyalását megelőzően bejelentette, hogy a megállapítani kért költségátalánnyal kapcsolatos napirendi vitában, majd a döntésben személyes érintettsége okán nem kíván részt ve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écz Lajos képviselő, korelnök:</w:t>
      </w:r>
      <w:r>
        <w:rPr>
          <w:rFonts w:cs="Arial" w:ascii="Arial" w:hAnsi="Arial"/>
        </w:rPr>
        <w:t xml:space="preserve"> Mivel Major Gábor polgármester költségátalány formájában kéri polgármesteri foglalkoztatásával összefüggésben felmerülő költségei megtérítését, ezért javasolta, hogy a polgármester költségátalányának mértéke a lehetséges összeg maximumában, vagyis a polgármester illetményének 30 %-ában, azaz havi bruttó 139.140 Ft-ban kerüljön megállapít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dés, hozzászólás, illetve további javaslat hiányában  az általa előterjesztett javaslatról szavazást rendelt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zután a képviselő-testület 6 „igen” szavazattal az alábbi határozatot hoz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9/2010.(X.14.) K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H a t á r o z a t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8" w:right="1417" w:hanging="2"/>
        <w:jc w:val="both"/>
        <w:rPr/>
      </w:pPr>
      <w:r>
        <w:rPr>
          <w:rFonts w:cs="Arial" w:ascii="Arial" w:hAnsi="Arial"/>
        </w:rPr>
        <w:t>A Képviselő-testület Major Gábor polgármester költségátalányát 2010. október 3. napjától havi bruttó 139.140 Ft-ban határozza meg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u w:val="single"/>
        </w:rPr>
        <w:t>Felelős</w:t>
      </w:r>
      <w:r>
        <w:rPr>
          <w:rFonts w:cs="Arial" w:ascii="Arial" w:hAnsi="Arial"/>
        </w:rPr>
        <w:t>:   dr. Szabó József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  6    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shadow/>
        </w:rPr>
        <w:t>6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u w:val="single"/>
        </w:rPr>
        <w:t xml:space="preserve">Javaslat  a  polgármester  által 2010. október 3-tól  december 31-ig  terjedő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időszakra igénybe venni szándékozott cafeteria-juttatás tudomásul vétel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>: A napirend tárgyalását megelőzően bejelentette, hogy a napirendi pont vitájában és a döntésben személyes érintettsége okán nem kíván részt ve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écz Lajos képviselő, korelnök</w:t>
      </w:r>
      <w:r>
        <w:rPr>
          <w:rFonts w:cs="Arial" w:ascii="Arial" w:hAnsi="Arial"/>
        </w:rPr>
        <w:t xml:space="preserve">: Szóbeli előterjesztésében elmondta, hogy a polgármesterre megfelelően alkalmazni kell a köztisztviselői törvénynek a cafeteria-juttatásra vonatkozó rendelkezéseit, ez utóbbiak körében található az az előírás, hogy foglalkoztatási jogviszony évközi létesítése esetén a létesítéskor kell az érintettnek nyilatkoznia arról, hogy a cafeteria-juttatás összegén belül milyen juttatásokra tart igényt.  Major Gábor polgármester ezt a nyilatkozatot 2010. október 3-tól december 31-ig terjedő időszakra megtette, összesen 92.500 Ft összegű cafeteria-juttatásra tart igényt. Mivel az önkormányzat 2010. évi költségvetéséről szóló rendeletben az egy főre meghatározott éves cafetéria-juttatás bruttó összege 370.000 Ft, s ennek az időarányosan hátralévő része bruttó 92.500 Ft, ezért javasolta a testületnek, hogy a polgármesteri nyilatkozatot vegye tudomásul. </w:t>
      </w:r>
    </w:p>
    <w:p>
      <w:pPr>
        <w:pStyle w:val="Normal"/>
        <w:rPr/>
      </w:pPr>
      <w:r>
        <w:rPr>
          <w:rFonts w:cs="Arial" w:ascii="Arial" w:hAnsi="Arial"/>
        </w:rPr>
        <w:t xml:space="preserve">Ezután kérdés, hozzászólás hiányában a javaslatról szavazást rendelt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Képviselő-testület 6 „igen” szavazattal az alábbi határozatot hoz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0/2010.(X.14.) K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H a t á r o z a t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8" w:righ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Major Gábor polgármesternek a 2010. október 3-tól december 31-ig terjedő időszakra összesen bruttó 92.500 Ft cafeteria-juttatás igénybevételére vonatkozó nyilatkozatát  tudomásul veszi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u w:val="single"/>
        </w:rPr>
        <w:t>Felelős</w:t>
      </w:r>
      <w:r>
        <w:rPr>
          <w:rFonts w:cs="Arial" w:ascii="Arial" w:hAnsi="Arial"/>
        </w:rPr>
        <w:t>:   dr. Szabó József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shadow/>
        </w:rPr>
        <w:t xml:space="preserve">7./  </w:t>
      </w:r>
      <w:r>
        <w:rPr>
          <w:rFonts w:cs="Arial" w:ascii="Arial" w:hAnsi="Arial"/>
          <w:b/>
          <w:u w:val="single"/>
        </w:rPr>
        <w:t xml:space="preserve">Tájékoztató  a  polgármester és a  képviselők vagyonnyilatkozat-tételi  köte-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 xml:space="preserve">lezettségéről,   a   kötelezettség   teljesítéséhez  szükséges   nyomtatványok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átad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écz Lajos képviselő, korelnök</w:t>
      </w:r>
      <w:r>
        <w:rPr>
          <w:rFonts w:cs="Arial" w:ascii="Arial" w:hAnsi="Arial"/>
        </w:rPr>
        <w:t>: Felkérte dr. Szabó József jegyzőt tájékoztatója megtartásá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r. Szabó József jegyző</w:t>
      </w:r>
      <w:r>
        <w:rPr>
          <w:rFonts w:cs="Arial" w:ascii="Arial" w:hAnsi="Arial"/>
        </w:rPr>
        <w:t xml:space="preserve">: Szóbeli előterjesztésében tájékoztatást adott arról, hogy az önkormányzati képviselők jogállásáról szóló törvény rendelkezése alapján a képviselőknek, a helyi önkormányzatokról szóló törvény alapján pedig a polgármesternek a megbízólevél átvételétől számított 30 napon belül, majd ezt követően minden év január 30-ig vagyonnyilatkozatot kell tenni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  7     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gyonnyilatkozathoz csatolni kell a vele közös háztartásban élő házas- vagy élettársnak, valamint a gyermekének a vagyonnyilatkozatát is. Elmondta még, hogy a választott személyek vagyonnyilatkozatai nyilvános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a tájékoztatót kérdés, hozzászólás nélkül tudomásul vette. Ezt követően kiosztásra kerültek a vagyonnyilatkozatok megtételére szolgáló nyomtatványcsomagok.</w:t>
      </w:r>
    </w:p>
    <w:p>
      <w:pPr>
        <w:pStyle w:val="Normal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hadow/>
        </w:rPr>
        <w:t>8./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u w:val="single"/>
        </w:rPr>
        <w:t>Tájékoztató polgármesteri és az önkormányzati képviselői összeférhetetlen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ségi szabályok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écz Lajos képviselő, korelnök</w:t>
      </w:r>
      <w:r>
        <w:rPr>
          <w:rFonts w:cs="Arial" w:ascii="Arial" w:hAnsi="Arial"/>
        </w:rPr>
        <w:t>: Felkérte dr. Szabó József jegyzőt tájékoztatója megtartásá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r. Szabó József jegyző</w:t>
      </w:r>
      <w:r>
        <w:rPr>
          <w:rFonts w:cs="Arial" w:ascii="Arial" w:hAnsi="Arial"/>
        </w:rPr>
        <w:t xml:space="preserve">: Szóbeli előterjesztésében elmondta, hogy szintén az önkormányzati képviselők jogállásáról szóló törvény rendelkezik úgy, hogy a képviselő a megbízólevelének átvételét követő 30 napon belül köteles a vele szemben fennálló összeférhetetlenségi okot megszüntetni. Kéri a képviselő-testületet, hogy az általa írásban kiküldött összeférhetetlenségi szabályokról szóló tájékoztató anyagot szíveskedjenek alaposan áttanulmányozni. Amennyiben pedig az összeférhetetlenség valamelyik esete fennállna, úgy szíveskedjenek intézkedni  az összeférhetetlenség megszüntetés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A Képviselő-testület a tájékoztatót kérdés, hozzászólás nélkül tudomásul v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shadow/>
        </w:rPr>
        <w:t>9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u w:val="single"/>
        </w:rPr>
        <w:t>Döntés a képviselők, a nem képviselő bizottsági tagok tiszteletdíjáró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Hécz Lajos képviselő, korelnök</w:t>
      </w:r>
      <w:r>
        <w:rPr>
          <w:rFonts w:cs="Arial" w:ascii="Arial" w:hAnsi="Arial"/>
        </w:rPr>
        <w:t>: Felkérte Major Gábor polgármestert szóbeli előterjesztésének megtartásá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 xml:space="preserve">: Szóbeli előterjesztésében elmondta, hogy a hatályos önkormányzati rendeletben szereplő  tiszteletdíj összegek módosítását most nem javasolja. Ezt akkor vegyék ismét napirendre, amikor készül a jövő évi költségvetési rendelet-tervez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écz Lajos képviselő, korelnök</w:t>
      </w:r>
      <w:r>
        <w:rPr>
          <w:rFonts w:cs="Arial" w:ascii="Arial" w:hAnsi="Arial"/>
        </w:rPr>
        <w:t xml:space="preserve">: Mivel a vonatkozó önkormányzati rendelet módosítására javaslat nem hangzott el, ezért  megállapította, hogy a hatályos rendeletben szereplő tiszteletdíjak maradnak továbbra  is érvény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hadow/>
        </w:rPr>
        <w:t>10./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öntés településrészi önkormányzati választás kezdeményezésére hirdet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mény kibocsátásá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Hécz Lajos képviselő, korelnök</w:t>
      </w:r>
      <w:r>
        <w:rPr>
          <w:rFonts w:cs="Arial" w:ascii="Arial" w:hAnsi="Arial"/>
        </w:rPr>
        <w:t>: Felkérte Major Gábor polgármestert szóbeli előterjesztésének megtartásá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 xml:space="preserve">: Szóbeli előterjesztésében elmondta, javaslata az, hogy a tárgyban  ne bocsássanak ki hirdetményt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  8     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écz Lajos képviselő, korelnök</w:t>
      </w:r>
      <w:r>
        <w:rPr>
          <w:rFonts w:cs="Arial" w:ascii="Arial" w:hAnsi="Arial"/>
        </w:rPr>
        <w:t xml:space="preserve">: Mivel kérdés, hozzászólás nem hangzott el, javaslatot határozati javaslatként szavazásra bocsá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zután a képviselő-testület 7 „igen” szavazattal az alábbi határozatot hoz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1/2010.(X.14.) K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H a t á r o z a t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településrészi önkormányzat ala-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ításának lehetőségére az érintett lakosság figyelmét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hívó hirdetményt nem bocsát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hadow/>
        </w:rPr>
        <w:t>11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u w:val="single"/>
        </w:rPr>
        <w:t>Három  tagú  szavazatszámláló  bizottság,  majd  annak elnöke megválasz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t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écz Lajos képviselő, korelnök</w:t>
      </w:r>
      <w:r>
        <w:rPr>
          <w:rFonts w:cs="Arial" w:ascii="Arial" w:hAnsi="Arial"/>
        </w:rPr>
        <w:t xml:space="preserve">: Szóbeli előterjesztésében elmondta, hogy az alpolgármester-választás titkos szavazásának lebonyolítására a testületnek háromtagú szavazatszámláló bizottságot kell választania. Az általa javasolt személyek a következők: Burjánné Szigethy Mónika, Bakos Lászlóné és Bózsics Feren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urjánné Szigethy Mónika képviselő</w:t>
      </w:r>
      <w:r>
        <w:rPr>
          <w:rFonts w:cs="Arial" w:ascii="Arial" w:hAnsi="Arial"/>
        </w:rPr>
        <w:t>: A jelölést elfogadja, egyúttal hozzájárul a személyét érintő javaslat nyilvános ülésen való tárgyalásához. Bejelenti továbbá, hogy a személyéről történő szavazáskor nem kíván a szavazásban részt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akos Lászlóné képviselő</w:t>
      </w:r>
      <w:r>
        <w:rPr>
          <w:rFonts w:cs="Arial" w:ascii="Arial" w:hAnsi="Arial"/>
        </w:rPr>
        <w:t>: A jelölést szintén elfogadja, és szintén hozzájárul a személyét érintő javaslat nyilvános ülésen való tárgyalásához. Bejelenti továbbá, hogy a személyéről történő szavazáskor nem kíván a szavazásban részt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ózsics Ferenc képviselő</w:t>
      </w:r>
      <w:r>
        <w:rPr>
          <w:rFonts w:cs="Arial" w:ascii="Arial" w:hAnsi="Arial"/>
        </w:rPr>
        <w:t>: A jelölést elfogadja, egyúttal hozzájárul a személyét érintő javaslat nyilvános ülésen való tárgyalásához. Bejelenti továbbá, hogy a személyéről történő szavazáskor nem kíván a szavazásban részt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écz Lajos képviselő, korelnök</w:t>
      </w:r>
      <w:r>
        <w:rPr>
          <w:rFonts w:cs="Arial" w:ascii="Arial" w:hAnsi="Arial"/>
        </w:rPr>
        <w:t>:  Mivel további személyek jelölése nem került szóba, ezért az általa jelölt képviselőket ezután egyenként szavazásra bocsá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Képviselő-testület  - valamennyi személyi javaslat tekintetében 6 „igen” szavazattal - 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2/2010.(X.14.) K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H a t á r o z a t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alpolgármester-választás titkos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avazásának lebonyolítására a szavazatszámláló bi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zottság tagjává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  9    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jánné Szigethy Mónika,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kos Lászlóné és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ózsics Ferenc képviselőket,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a bizottság elnökévé pedig Burjánné Szigethy Mónika képviselőt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választotta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hadow/>
        </w:rPr>
        <w:t>12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u w:val="single"/>
        </w:rPr>
        <w:t>Döntés az alpolgármesterek számáról,  az alpolgármesteri tisztség betölté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ének módjá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Hécz Lajos képviselő, korelnök</w:t>
      </w:r>
      <w:r>
        <w:rPr>
          <w:rFonts w:cs="Arial" w:ascii="Arial" w:hAnsi="Arial"/>
        </w:rPr>
        <w:t>: Felkérte Major Gábor polgármestert szóbeli előterjesztésének megtar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>: A hatályos SZMSZ-ben foglaltaknak megfelelően egy társadalmi megbizatású alpolgármester megválasztását javasol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écz Lajos képviselő, korelnök</w:t>
      </w:r>
      <w:r>
        <w:rPr>
          <w:rFonts w:cs="Arial" w:ascii="Arial" w:hAnsi="Arial"/>
        </w:rPr>
        <w:t>: Megállapította, hogy a testület elfogadott módosító javaslat hiányában az SZMSZ-ben foglaltaknak megfelelően egy társadalmi megbizatású alpolgármestert vála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shadow/>
        </w:rPr>
        <w:t>13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u w:val="single"/>
        </w:rPr>
        <w:t>Alpolgármester jelöl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Hécz Lajos képviselő, korelnök</w:t>
      </w:r>
      <w:r>
        <w:rPr>
          <w:rFonts w:cs="Arial" w:ascii="Arial" w:hAnsi="Arial"/>
        </w:rPr>
        <w:t>: Felkérte Major Gábor polgármestert szóbeli előterjesztésének megtar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 xml:space="preserve">: Szóbeli előterjesztésében Hécz Lajos képviselőt javasolja erre a pozícióra, mert őt megbízhatónak tartja erre a feladatra, szükség esetén eredményesen tudja helyettesíteni a polgármest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écz Lajos képviselő, korelnök</w:t>
      </w:r>
      <w:r>
        <w:rPr>
          <w:rFonts w:cs="Arial" w:ascii="Arial" w:hAnsi="Arial"/>
        </w:rPr>
        <w:t>: Bejelentette, hogy az ülés vezetését átadja Széphegyi Istvánné képviselőnek, mint korban utána következő korelnöknek. Egyúttal bejelentette azt is, hogy a jelölést elfogadja, és hozzájárul személyét illetően a nyilvános ülésen való tárgyaláshoz. A titkos szavazásban nem kíván részt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14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u w:val="single"/>
        </w:rPr>
        <w:t>Alpolgármester választása titkos szavazáss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éphegyi Istvánné képviselő, korelnök</w:t>
      </w:r>
      <w:r>
        <w:rPr>
          <w:rFonts w:cs="Arial" w:ascii="Arial" w:hAnsi="Arial"/>
        </w:rPr>
        <w:t xml:space="preserve">:  Felkérte az alpolgármester-választásra létrehozott szavazatszámláló bizottságot a titkos szavazás lebonyolítására, melynek időtartamára szünetet rendelt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szavazatszámláló bizottság ezután lebonyolította a titkos szavaz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éphegyi Istvánné képviselő, korelnök</w:t>
      </w:r>
      <w:r>
        <w:rPr>
          <w:rFonts w:cs="Arial" w:ascii="Arial" w:hAnsi="Arial"/>
        </w:rPr>
        <w:t xml:space="preserve">:   A szünet után felkérte a szavazatszámláló bizottság elnökét a szavazás eredményének ismertetés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  10     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urjánné Szigethy Mónika képviselő, a szavazatszámláló bizottság elnöke:</w:t>
      </w:r>
      <w:r>
        <w:rPr>
          <w:rFonts w:cs="Arial" w:ascii="Arial" w:hAnsi="Arial"/>
        </w:rPr>
        <w:t xml:space="preserve"> A testület 7 tagjából 6 fő szavazott. Hécz Lajos alpolgármester-jelöltre leadott szavazatok száma: 6 volt.  Megállapította, hogy a szavazás eredmény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/ a titkos szavazásról készült jegyzőkönyv e jegyzőkönyv mellékletét képezi 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vazatszámláló bizottság jelentése alapján a Képviselő-testület a következő határozatot hoz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73/2010.(X.14.) KH. </w:t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260" w:right="1332" w:hanging="0"/>
        <w:jc w:val="center"/>
        <w:rPr/>
      </w:pPr>
      <w:r>
        <w:rPr>
          <w:rFonts w:cs="Arial" w:ascii="Arial" w:hAnsi="Arial"/>
          <w:b/>
          <w:bCs/>
          <w:i/>
          <w:u w:val="single"/>
        </w:rPr>
        <w:t>H a t á r o z a t</w:t>
      </w:r>
      <w:r>
        <w:rPr>
          <w:rFonts w:cs="Arial" w:ascii="Arial" w:hAnsi="Arial"/>
          <w:b/>
          <w:bCs/>
          <w:i/>
        </w:rPr>
        <w:t>:</w:t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260" w:right="1332" w:hanging="0"/>
        <w:jc w:val="both"/>
        <w:rPr/>
      </w:pPr>
      <w:r>
        <w:rPr>
          <w:rFonts w:cs="Arial" w:ascii="Arial" w:hAnsi="Arial"/>
        </w:rPr>
        <w:t>A Képviselő-testület Hécz Lajos képviselőt társadalmi megbízatású alpolgármesterré  megválasz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écz Lajos alpolgármester</w:t>
      </w:r>
      <w:r>
        <w:rPr>
          <w:rFonts w:cs="Arial" w:ascii="Arial" w:hAnsi="Arial"/>
        </w:rPr>
        <w:t>: Megköszönte a bizalmat. A munkáját mindig a falu érdekeinek megfelelően, lelkiismeretesen, legjobb tudása szerint fogja vég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>15,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u w:val="single"/>
        </w:rPr>
        <w:t>Megválasztott alpolgármester eskütéte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zéphegyi Istvánné képviselő, korelnök</w:t>
      </w:r>
      <w:r>
        <w:rPr>
          <w:rFonts w:cs="Arial" w:ascii="Arial" w:hAnsi="Arial"/>
        </w:rPr>
        <w:t xml:space="preserve">: Ezután felkérte Hécz Lajost, hogy alpolgármesteri minőségében tegyen esküt a Képviselő-testület előt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1275" w:hanging="0"/>
        <w:jc w:val="center"/>
        <w:rPr/>
      </w:pPr>
      <w:r>
        <w:rPr>
          <w:rFonts w:cs="Arial" w:ascii="Arial" w:hAnsi="Arial"/>
          <w:i/>
        </w:rPr>
        <w:t>Ezt követően Hécz Lajos alpolgármester az esküt a testület előtt letette, melyet aláírásával az esküokmányon meg is erősítet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shadow/>
        </w:rPr>
        <w:t>16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u w:val="single"/>
        </w:rPr>
        <w:t>Alpolgármester tiszteletdíjának megállapít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Széphegyi Istvánné képviselő, korelnök</w:t>
      </w:r>
      <w:r>
        <w:rPr>
          <w:rFonts w:cs="Arial" w:ascii="Arial" w:hAnsi="Arial"/>
        </w:rPr>
        <w:t>:  Felkérte Major Gábor polgármestert szóbeli előterjesztésének megtartásá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 xml:space="preserve">: Szóbeli előterjesztésében az alpolgármester tiszteletdíjának összegét havi bruttó 160.000 Ft-ban javasolta megállapítan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écz Lajos alpolgármester</w:t>
      </w:r>
      <w:r>
        <w:rPr>
          <w:rFonts w:cs="Arial" w:ascii="Arial" w:hAnsi="Arial"/>
        </w:rPr>
        <w:t>: Bejelentette, hogy a szavazásban nem kíván részt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éphegyi Istvánné képviselő, korelnök</w:t>
      </w:r>
      <w:r>
        <w:rPr>
          <w:rFonts w:cs="Arial" w:ascii="Arial" w:hAnsi="Arial"/>
        </w:rPr>
        <w:t>:  Mivel kérdés és hozzászólás a javaslattal kapcsolatban nem volt, ezért szavazást rendel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zután a képviselő-testület 6 „igen” szavazattal az alábbi határozatot hoz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4/2010.(X.14.) K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H a t á r o z a t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right="1417" w:hanging="0"/>
        <w:jc w:val="both"/>
        <w:rPr/>
      </w:pPr>
      <w:r>
        <w:rPr>
          <w:rFonts w:cs="Arial" w:ascii="Arial" w:hAnsi="Arial"/>
        </w:rPr>
        <w:t xml:space="preserve">A Képviselő-testület Hécz Lajos társadalmi megbízatású  alpolgármester tiszteletdíját havonta bruttó 160.000 Ft-ban állapítja meg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  11     -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Képviselő-testület a hivatal gazdasági vezetőjét,  hogy a tiszteletdíj elszámolásáról gondoskodjon.</w:t>
      </w:r>
    </w:p>
    <w:p>
      <w:pPr>
        <w:pStyle w:val="Normal"/>
        <w:ind w:left="1440"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52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  <w:u w:val="single"/>
        </w:rPr>
        <w:t>Felelős</w:t>
      </w:r>
      <w:r>
        <w:rPr>
          <w:rFonts w:cs="Arial" w:ascii="Arial" w:hAnsi="Arial"/>
        </w:rPr>
        <w:t>:   gazdasági szervezet vezetője</w:t>
      </w:r>
    </w:p>
    <w:p>
      <w:pPr>
        <w:pStyle w:val="Normal"/>
        <w:ind w:right="1152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Normal"/>
        <w:ind w:right="115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shadow/>
        </w:rPr>
        <w:t>17./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Alpolgármester költségtérítésének megállapít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Széphegyi Istvánné képviselő, korelnök</w:t>
      </w:r>
      <w:r>
        <w:rPr>
          <w:rFonts w:cs="Arial" w:ascii="Arial" w:hAnsi="Arial"/>
        </w:rPr>
        <w:t>:  Felkérte Major Gábor polgármestert szóbeli előterjesztésének megtartásá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écz Lajos alpolgármester</w:t>
      </w:r>
      <w:r>
        <w:rPr>
          <w:rFonts w:cs="Arial" w:ascii="Arial" w:hAnsi="Arial"/>
        </w:rPr>
        <w:t xml:space="preserve">: Még a szóbeli előterjesztés elhangzása előtt bejelentette, hogy nem tart igényt költségátalányra, de még költségtérítésre s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zéphegyi Istvánné képviselő, korelnök</w:t>
      </w:r>
      <w:r>
        <w:rPr>
          <w:rFonts w:cs="Arial" w:ascii="Arial" w:hAnsi="Arial"/>
        </w:rPr>
        <w:t>: Az elhangzott bejelentés miatt a szóbeli előterjesztés elmondása szükségtelenné vált, így döntéshozatalra sem kerül sor.  Majd átadta az ülés vezetését Major Gábor polgármester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 Ezt követően Major Gábor polgármester átvette az ülés vezetését a korelnöktől 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hadow/>
        </w:rPr>
        <w:t xml:space="preserve">18./  </w:t>
      </w:r>
      <w:r>
        <w:rPr>
          <w:rFonts w:cs="Arial" w:ascii="Arial" w:hAnsi="Arial"/>
          <w:b/>
          <w:u w:val="single"/>
        </w:rPr>
        <w:t>Javaslat az Ügyrendi Bizottság tagjair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 xml:space="preserve">: Szóbeli előterjesztésében elmondta, hogy a hatályos SzMSz szerint az Ügyrendi Bizottság három képviselő tagból áll, a következő képviselőket  javasolja a bizottság tagjaivá megválasztani: Burjánné Szigethy Mónika és Széphegyi Istvánné. A harmadik javasolt személy Hécz Lajos lett volna, de mivel őt megválasztották alpolgármesternek, ezért ő nem lehet bizottság tag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akos Lászlóné képviselő</w:t>
      </w:r>
      <w:r>
        <w:rPr>
          <w:rFonts w:cs="Arial" w:ascii="Arial" w:hAnsi="Arial"/>
        </w:rPr>
        <w:t>: Dr. Nagy Gergely képviselőt javasolja az ügyrendi bizottság tagjává megválasz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urjánné Szigethy Mónika képviselő</w:t>
      </w:r>
      <w:r>
        <w:rPr>
          <w:rFonts w:cs="Arial" w:ascii="Arial" w:hAnsi="Arial"/>
        </w:rPr>
        <w:t>:  A jelölést elfogadja, egyúttal hozzájárul a személyét érintő javaslat nyilvános ülésen való tárgyalásához. Bejelenti továbbá, hogy a személyéről történő szavazáskor nem kíván a szavazásban részt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éphegyi Istvánné képviselő</w:t>
      </w:r>
      <w:r>
        <w:rPr>
          <w:rFonts w:cs="Arial" w:ascii="Arial" w:hAnsi="Arial"/>
        </w:rPr>
        <w:t>: A jelölést elfogadja, egyúttal hozzájárul a személyét érintő javaslat nyilvános ülésen való tárgyalásához. Szintén bejelenti, hogy a személyéről történő szavazás során nem kíván a szavazásban részt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r. Nagy Gergely  képviselő</w:t>
      </w:r>
      <w:r>
        <w:rPr>
          <w:rFonts w:cs="Arial" w:ascii="Arial" w:hAnsi="Arial"/>
        </w:rPr>
        <w:t>: A jelölést elfogadja, egyúttal hozzájárul a személyét érintő javaslat nyilvános ülésen való tárgyalásához. Ugyancsak bejelenti, hogy a személyéről történő szavazás során nem kíván a szavazásban részt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>: Ezután a jelölteket egyenként szavazásra bocsáto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mindhárom jelöltet 6 „igen” szavazattal az Ügyrendi Bizottság tagjává megválasztotta, s erről az alábbi határozatot hozta: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  12    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</w:rPr>
        <w:t>75/2010.(X.14.) K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H a t á r o z a t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Ügyrendi Bizottság tagjává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Burjánné  Szigethy  Mónika,  dr. Nagy Gergely  és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Széphegyi Istvánné  képviselőket  megválasztot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hadow/>
        </w:rPr>
        <w:t>19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u w:val="single"/>
        </w:rPr>
        <w:t>Javaslat az Ügyrendi Bizottság elnök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 xml:space="preserve">: Az Ügyrendi Bizottság elnökévé Széphegyi Istvánné képviselőt javasolja megválaszta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éphegyi Istvánné képviselő</w:t>
      </w:r>
      <w:r>
        <w:rPr>
          <w:rFonts w:cs="Arial" w:ascii="Arial" w:hAnsi="Arial"/>
        </w:rPr>
        <w:t xml:space="preserve">: A jelölést elfogadja és hozzájárul a napirend nyilvános ülésen való tárgyalásához. Továbbá bejelentette, hogy a szavazásban nem kíván részt venni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>: Miután további személyi javaslat nem hangzott el, a jelöltet szavazásra bocsá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pviselő-testület a javaslatot 6 „igen” szavazattal elfogadta, s erről az alábbi határozatot hoz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</w:rPr>
        <w:t>76/2010.(X.14.) K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H a t á r o z a t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Ügyrendi Bizottság elnökévé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Széphegyi Istvánné  képviselőt , a  bizottság  tagját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választotta. 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shadow/>
        </w:rPr>
        <w:t>20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u w:val="single"/>
        </w:rPr>
        <w:t xml:space="preserve">Az  Ügyrendi Bizottság  és  a később  megalakítandó bizottságok felkérés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az önkormányzat szervezeti és működési szabályzatáról szóló önkormány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zati rendelet átfogó áttekint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 xml:space="preserve">: Tájékoztatta a testületet, hogy a képviselő-testületnek az alakuló ülést követően át kell tekintenie  a szervezeti és működési szabályzatot. Javasolta, a testület kérje fel az Ügyrendi Bizottságot és a megválasztásra kerülő bizottságait, hogy a szabályzatnak a tevékenységi területükre vonatkozó részeit tekintsék át és fogalmazzák meg módosító javaslatai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dés, hozzászólás hiányában ezután a javaslatot szavazásra bocsá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után a képviselő-testület 7 „igen” szavazattal az alábbi határozatot hoz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</w:rPr>
        <w:t>77/2010.(X.14.) K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  13    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H a t á r o z a t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bizottságait arra, hogy 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i területükre és feladatkörükre vonatkozó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ndelkezéseket a szervezeti és működési szabályzat-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n tekintsék át és rendelet-módosító javaslataikat ter-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sszék a testület elé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u w:val="single"/>
        </w:rPr>
        <w:t>Felelősök</w:t>
      </w:r>
      <w:r>
        <w:rPr>
          <w:rFonts w:cs="Arial" w:ascii="Arial" w:hAnsi="Arial"/>
        </w:rPr>
        <w:t>: a bizottságok elnök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u w:val="single"/>
        </w:rPr>
        <w:t>Határidő</w:t>
      </w:r>
      <w:r>
        <w:rPr>
          <w:rFonts w:cs="Arial" w:ascii="Arial" w:hAnsi="Arial"/>
        </w:rPr>
        <w:t>:   2011. márc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 xml:space="preserve">: Tájékoztatta a testületet, hogy a bizottságok tagjainak a számát mindenképpen módosítani kell a rendeletben, hiszen változott a testület létszáma. Az előzetes egyeztetés alapján az a rendeletmódosító tervezet született, hogy a Szociális és Gyermekjóléti Bizottság 3 tagú legyen a jelenlegi 7 tag helyett, a Pénzügyi Bizottság a jelenlegi 7 tag helyett csak 5 tagú legyen, a Közművelődési, Közoktatási és Sportbizottság pedig a jelenlegi 9 tag helyett csak 7 tagból áll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dés, hozzászólás hiányában ezután szavazásra bocsátotta a szervezeti és működési szabályzatról szóló önkormányzati rendelet módosítására vonatkozó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„igen” szavazattal a következő rendelete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zvegtrzs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önyű Község Önkormányzata Képviselő-testületének </w:t>
      </w:r>
    </w:p>
    <w:p>
      <w:pPr>
        <w:pStyle w:val="WWSzvegtrzs21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>14/2010.(X.14.)</w:t>
      </w:r>
    </w:p>
    <w:p>
      <w:pPr>
        <w:pStyle w:val="WWSzvegtrzs21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 xml:space="preserve">önkormányzati rendele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Önkormányzat szervezeti és működési szabályzatáról szól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/2001.(X.19.) önkormányzati rendele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( A rendelet a jegyzőkönyv mellékletét képezi. )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shadow/>
        </w:rPr>
        <w:t xml:space="preserve">21./  </w:t>
      </w:r>
      <w:r>
        <w:rPr>
          <w:rFonts w:cs="Arial" w:ascii="Arial" w:hAnsi="Arial"/>
          <w:b/>
          <w:u w:val="single"/>
        </w:rPr>
        <w:t xml:space="preserve">A  bizottságok  feladatainak  meghatározása  az  önkormányzat  2011-2014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évekre  szóló  gazdasági  programjának  kidolgozása  menetéb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>: Szóbeli előterjesztésében elmondta, hogy a testületnek az alakuló ülést követő hat hónapon belül kell elfogadnia a gazdasági programot. Javasolta, hogy a testület kérje fel a bizottságait, hogy még a törvényben meghatározott hat hónapos határidő lejártát megelőzően  a saját területük vonatkozásában tegyenek a négy évre szóló gazdasági programba beilleszthető javaslato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dés, hozzászólás hiányában ezután a javaslatot szavazásra bocsá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javaslatot 7 „igen” szavazattal elfogadta, és erről a következő határozatot hozta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  14     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</w:rPr>
        <w:t>78/2010.(X.14.) K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H a t á r o z a t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bizottságait arra, hogy 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ját területük vonatkozásában tegyenek a négy évr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óló gazdasági programba beilleszthető javaslatokat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u w:val="single"/>
        </w:rPr>
        <w:t>Felelősök</w:t>
      </w:r>
      <w:r>
        <w:rPr>
          <w:rFonts w:cs="Arial" w:ascii="Arial" w:hAnsi="Arial"/>
        </w:rPr>
        <w:t>: a bizottságok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Határidő</w:t>
      </w:r>
      <w:r>
        <w:rPr>
          <w:rFonts w:cs="Arial" w:ascii="Arial" w:hAnsi="Arial"/>
        </w:rPr>
        <w:t>:   2011. márc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hadow/>
        </w:rPr>
        <w:t>22./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u w:val="single"/>
        </w:rPr>
        <w:t>A bizottságok felkérése a többcélú kistérségi társulás társulási megállapo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dásának felülvizsgálat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>: Tájékoztatta a testületet, hogy a 2004. évi CVII. törvény 1.§ (3) bekezdése írja elő a többcélú kistérségi társulás társulási megállapodásnak a társulás tagjai általi felülvizsgálatát az általános választást követő hat hónapon belül. Kéri a bizottságokat, hogy nézzék át a saját területük vonatkozásában a társulási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dés, hozzászólás hiányában a javaslatot szavazásra bocsá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javaslatot 7 „igen” szavazattal elfogadta és erről az alábbi határozatot hoz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</w:rPr>
        <w:t>79/2010.(X.14.) K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H a t á r o z a t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bizottságait arra, hogy 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saját területük vonatkozásában tekintsék át a Győri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öbbcélú Kistérségi Társulás társulási megállapodását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s esetleges módosító javaslataikat terjesszék a tes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ület elé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u w:val="single"/>
        </w:rPr>
        <w:t>Felelősök</w:t>
      </w:r>
      <w:r>
        <w:rPr>
          <w:rFonts w:cs="Arial" w:ascii="Arial" w:hAnsi="Arial"/>
        </w:rPr>
        <w:t>: a bizottságok elnök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u w:val="single"/>
        </w:rPr>
        <w:t>Határidő</w:t>
      </w:r>
      <w:r>
        <w:rPr>
          <w:rFonts w:cs="Arial" w:ascii="Arial" w:hAnsi="Arial"/>
        </w:rPr>
        <w:t>:   2011. márc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N a p i r e n d   u t á n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r. Nagy Gergely képviselő</w:t>
      </w:r>
      <w:r>
        <w:rPr>
          <w:rFonts w:cs="Arial" w:ascii="Arial" w:hAnsi="Arial"/>
        </w:rPr>
        <w:t>: Tájékoztatta a testületet, hogy kérés érkezett hozzá, hogy a testületet tegyen lépést annak érdekében, hogy a hivatalban ne lehessen dohányozni. Több helyről is érkezett panasz, hogy a hivatalban folyamatos a cigarettafüst. Megkéri dr. Szabó József jegyzőt és Major Gábor polgármestert, hogy ezzel kapcsolatban hozzák meg a szükséges lépéseket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  15    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r. Szabó József jegyző</w:t>
      </w:r>
      <w:r>
        <w:rPr>
          <w:rFonts w:cs="Arial" w:ascii="Arial" w:hAnsi="Arial"/>
        </w:rPr>
        <w:t xml:space="preserve">: Válaszában elmondta, hogy ez a terület nem tartozik a testület hatáskörébe. A munkahelyi dohányzást a munkáltató szabályozza Munkavédelmi Szabályzatban, a munkáltató pedig a polgármesteri hivatal. A testületnek ezt nem kell jóváhagy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r. Nagy Gergely képviselő</w:t>
      </w:r>
      <w:r>
        <w:rPr>
          <w:rFonts w:cs="Arial" w:ascii="Arial" w:hAnsi="Arial"/>
        </w:rPr>
        <w:t xml:space="preserve">: Kérte a polgármestert, hogy tegyenek meg mindent a füstmentes hivatal eléréséé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 xml:space="preserve">:  Ezután megköszönte az ülésen való részvételt, majd az ülést bezár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k. m. f.</w:t>
      </w:r>
    </w:p>
    <w:p>
      <w:pPr>
        <w:pStyle w:val="Szvegtrzs21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shadow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shadow/>
        </w:rPr>
        <w:tab/>
        <w:t xml:space="preserve">      </w:t>
      </w:r>
      <w:r>
        <w:rPr>
          <w:rFonts w:cs="Arial" w:ascii="Arial" w:hAnsi="Arial"/>
          <w:b/>
          <w:i/>
          <w:shadow/>
        </w:rPr>
        <w:t xml:space="preserve">     Major Gábor s.k.,</w:t>
        <w:tab/>
        <w:t xml:space="preserve">            </w:t>
        <w:tab/>
        <w:t xml:space="preserve">             dr. Szabó József s.k.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hadow/>
        </w:rPr>
        <w:tab/>
        <w:tab/>
        <w:t xml:space="preserve">polgármester                                                      jegyző </w:t>
      </w:r>
    </w:p>
    <w:p>
      <w:pPr>
        <w:pStyle w:val="Normal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Calibri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">
    <w:name w:val="Szöveg"/>
    <w:basedOn w:val="Normal"/>
    <w:qFormat/>
    <w:pPr>
      <w:widowControl w:val="false"/>
    </w:pPr>
    <w:rPr>
      <w:szCs w:val="20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1">
    <w:name w:val="WW-Szövegtörzs 21"/>
    <w:basedOn w:val="Normal"/>
    <w:qFormat/>
    <w:pPr>
      <w:jc w:val="both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6:00Z</dcterms:created>
  <dc:creator>Gönyű</dc:creator>
  <dc:description/>
  <cp:keywords/>
  <dc:language>en-US</dc:language>
  <cp:lastModifiedBy>Gönyű</cp:lastModifiedBy>
  <cp:lastPrinted>2010-11-03T12:36:00Z</cp:lastPrinted>
  <dcterms:modified xsi:type="dcterms:W3CDTF">2011-07-15T07:06:00Z</dcterms:modified>
  <cp:revision>2</cp:revision>
  <dc:subject/>
  <dc:title/>
</cp:coreProperties>
</file>