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ind w:right="-2" w:hanging="0"/>
        <w:rPr>
          <w:rFonts w:ascii="Arial" w:hAnsi="Arial" w:cs="Arial"/>
          <w:b/>
          <w:b/>
          <w:shadow/>
        </w:rPr>
      </w:pPr>
      <w:r>
        <w:rPr>
          <w:lang w:val="en-US" w:eastAsia="en-US"/>
        </w:rPr>
        <w:drawing>
          <wp:inline distT="0" distB="0" distL="0" distR="0">
            <wp:extent cx="1047750" cy="13519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GÖNYÜ KÖZSÉG ÖNKORMÁNYZATI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KÉPVISELŐ-TESTÜLET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071  Gönyü,  Kossuth  L.  u.   6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bCs/>
          <w:i/>
          <w:shadow/>
          <w:u w:val="single"/>
        </w:rPr>
        <w:t>Szám</w:t>
      </w:r>
      <w:r>
        <w:rPr>
          <w:rFonts w:cs="Arial" w:ascii="Arial" w:hAnsi="Arial"/>
          <w:b/>
          <w:bCs/>
          <w:i/>
          <w:shadow/>
        </w:rPr>
        <w:t>:  46-2/2011.</w:t>
      </w:r>
    </w:p>
    <w:p>
      <w:pPr>
        <w:pStyle w:val="Heading2"/>
        <w:numPr>
          <w:ilvl w:val="1"/>
          <w:numId w:val="2"/>
        </w:numPr>
        <w:spacing w:before="280" w:after="280"/>
        <w:ind w:left="0" w:right="72" w:hanging="0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J E G Y Z Ő K Ö N Y V</w:t>
      </w:r>
    </w:p>
    <w:p>
      <w:pPr>
        <w:pStyle w:val="Szveg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Szveg"/>
        <w:jc w:val="both"/>
        <w:rPr/>
      </w:pPr>
      <w:r>
        <w:rPr>
          <w:rFonts w:cs="Arial" w:ascii="Arial" w:hAnsi="Arial"/>
          <w:b/>
          <w:bCs/>
          <w:i/>
          <w:shadow/>
          <w:szCs w:val="24"/>
          <w:u w:val="single"/>
        </w:rPr>
        <w:t>Készült</w:t>
      </w:r>
      <w:r>
        <w:rPr>
          <w:rFonts w:cs="Arial" w:ascii="Arial" w:hAnsi="Arial"/>
          <w:b/>
          <w:bCs/>
          <w:shadow/>
          <w:szCs w:val="24"/>
        </w:rPr>
        <w:t>:</w:t>
      </w:r>
      <w:r>
        <w:rPr>
          <w:rFonts w:cs="Arial" w:ascii="Arial" w:hAnsi="Arial"/>
          <w:shadow/>
          <w:szCs w:val="24"/>
        </w:rPr>
        <w:t xml:space="preserve"> </w:t>
      </w:r>
      <w:r>
        <w:rPr>
          <w:rFonts w:cs="Arial" w:ascii="Arial" w:hAnsi="Arial"/>
        </w:rPr>
        <w:t>Gönyű Község Önkormányzata Képviselő-testületének 2011. január 13-</w:t>
      </w:r>
    </w:p>
    <w:p>
      <w:pPr>
        <w:pStyle w:val="Szve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án tartott rendkívüli üléséről </w:t>
      </w:r>
    </w:p>
    <w:p>
      <w:pPr>
        <w:pStyle w:val="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"/>
        <w:jc w:val="both"/>
        <w:rPr/>
      </w:pPr>
      <w:r>
        <w:rPr>
          <w:rFonts w:cs="Arial" w:ascii="Arial" w:hAnsi="Arial"/>
          <w:b/>
          <w:bCs/>
          <w:i/>
          <w:shadow/>
          <w:szCs w:val="24"/>
          <w:u w:val="single"/>
        </w:rPr>
        <w:t>Jelen vannak</w:t>
      </w:r>
      <w:r>
        <w:rPr>
          <w:rFonts w:cs="Arial" w:ascii="Arial" w:hAnsi="Arial"/>
          <w:b/>
          <w:bCs/>
          <w:shadow/>
          <w:szCs w:val="24"/>
        </w:rPr>
        <w:t>:</w:t>
      </w:r>
      <w:r>
        <w:rPr>
          <w:rFonts w:cs="Arial" w:ascii="Arial" w:hAnsi="Arial"/>
        </w:rPr>
        <w:tab/>
        <w:t xml:space="preserve">Major Gábor polgármester, </w:t>
      </w:r>
    </w:p>
    <w:p>
      <w:pPr>
        <w:pStyle w:val="Szve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Hécz Lajos alpolgármester,</w:t>
      </w:r>
    </w:p>
    <w:p>
      <w:pPr>
        <w:pStyle w:val="Szve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Bakos Lászlóné, Bozsics Ferenc, Burjánné Szigethy Mónika, dr. </w:t>
      </w:r>
    </w:p>
    <w:p>
      <w:pPr>
        <w:pStyle w:val="Szve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Nagy Gergely és Széphegyi Istvánné képviselők, </w:t>
      </w:r>
    </w:p>
    <w:p>
      <w:pPr>
        <w:pStyle w:val="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dr. Szabó József  jegyző,</w:t>
      </w:r>
    </w:p>
    <w:p>
      <w:pPr>
        <w:pStyle w:val="Szve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alogh Marianna gazdasági vezető, jegyzőkönyvvezető</w:t>
      </w:r>
    </w:p>
    <w:p>
      <w:pPr>
        <w:pStyle w:val="TextBody"/>
        <w:tabs>
          <w:tab w:val="clear" w:pos="708"/>
          <w:tab w:val="left" w:pos="5529" w:leader="none"/>
        </w:tabs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TextBody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  <w:bCs/>
          <w:sz w:val="24"/>
          <w:szCs w:val="28"/>
          <w:u w:val="single"/>
        </w:rPr>
        <w:t>Major Gábor polgármester</w:t>
      </w:r>
      <w:r>
        <w:rPr>
          <w:rFonts w:cs="Arial" w:ascii="Arial" w:hAnsi="Arial"/>
          <w:bCs/>
          <w:sz w:val="24"/>
          <w:szCs w:val="28"/>
        </w:rPr>
        <w:t xml:space="preserve">: Köszöntötte a megjelenteket, majd megállapította, hogy a testület 7 tagja közül 7 fő jelen van, így az ülés határozatképes. Ezután az ülést megnyitotta és ismertette az ülés napirendjét, melyet a testület 7 „igen” szavazattal elfogadott és az alábbi napirendi pontok megtárgyalását határozta el: </w:t>
      </w:r>
    </w:p>
    <w:p>
      <w:pPr>
        <w:pStyle w:val="TextBody"/>
        <w:tabs>
          <w:tab w:val="clear" w:pos="708"/>
          <w:tab w:val="left" w:pos="5529" w:leader="none"/>
        </w:tabs>
        <w:rPr>
          <w:rFonts w:ascii="Arial" w:hAnsi="Arial" w:eastAsia="Arial" w:cs="Arial"/>
          <w:bCs/>
          <w:sz w:val="24"/>
          <w:szCs w:val="28"/>
        </w:rPr>
      </w:pPr>
      <w:r>
        <w:rPr>
          <w:rFonts w:eastAsia="Arial" w:cs="Arial" w:ascii="Arial" w:hAnsi="Arial"/>
          <w:bCs/>
          <w:sz w:val="24"/>
          <w:szCs w:val="28"/>
        </w:rPr>
        <w:t xml:space="preserve"> </w:t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  <w:u w:val="single"/>
        </w:rPr>
        <w:t>N a p i r e n d</w:t>
      </w:r>
      <w:r>
        <w:rPr>
          <w:rFonts w:cs="Arial" w:ascii="Arial" w:hAnsi="Arial"/>
          <w:b/>
          <w:sz w:val="24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1./ </w:t>
      </w:r>
      <w:r>
        <w:rPr>
          <w:rFonts w:cs="Arial" w:ascii="Arial" w:hAnsi="Arial"/>
        </w:rPr>
        <w:t xml:space="preserve"> A Gönyű-Nagyszentjános Községek Körjegyzősége 2011. február 1-jei megala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ításával  összefüggésben  Nagyszentjános Község Önkormányzata pénzügy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elyzetének áttekintés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  <w:u w:val="single"/>
        </w:rPr>
        <w:t>Előadó</w:t>
      </w:r>
      <w:r>
        <w:rPr>
          <w:rFonts w:cs="Arial" w:ascii="Arial" w:hAnsi="Arial"/>
        </w:rPr>
        <w:t>: Major Gábor polgármeste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2./</w:t>
      </w:r>
      <w:r>
        <w:rPr>
          <w:rFonts w:cs="Arial" w:ascii="Arial" w:hAnsi="Arial"/>
        </w:rPr>
        <w:t xml:space="preserve"> Döntés a Gönyű és Nagyszentjános Községek Körjegyzősége 2011. február 1-je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galakításával összefüggésben előterjesztett képviselői indítványokró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  <w:u w:val="single"/>
        </w:rPr>
        <w:t>Előadók</w:t>
      </w:r>
      <w:r>
        <w:rPr>
          <w:rFonts w:cs="Arial" w:ascii="Arial" w:hAnsi="Arial"/>
        </w:rPr>
        <w:t>: Bakos Lászlóné és Széphegyi Istvánné képviselők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21"/>
        <w:ind w:left="705" w:hanging="705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N a p i r e n d e k   t á r g y a l á s a</w:t>
      </w:r>
      <w:r>
        <w:rPr>
          <w:rFonts w:cs="Arial" w:ascii="Arial" w:hAnsi="Arial"/>
          <w:b/>
          <w:bCs/>
          <w:i/>
        </w:rPr>
        <w:t>: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-     2     -</w:t>
      </w:r>
    </w:p>
    <w:p>
      <w:pPr>
        <w:pStyle w:val="TextBody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hadow/>
        </w:rPr>
        <w:t>1./</w:t>
      </w:r>
      <w:r>
        <w:rPr>
          <w:rFonts w:cs="Arial" w:ascii="Arial" w:hAnsi="Arial"/>
          <w:b/>
          <w:shadow/>
        </w:rPr>
        <w:t xml:space="preserve">  </w:t>
      </w:r>
      <w:r>
        <w:rPr>
          <w:rFonts w:cs="Arial" w:ascii="Arial" w:hAnsi="Arial"/>
          <w:b/>
          <w:shadow/>
          <w:u w:val="single"/>
        </w:rPr>
        <w:t>A Gönyű-Nagyszentjános Községek Körjegyzősége 2011. február 1-jei meg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hadow/>
        </w:rPr>
        <w:t xml:space="preserve">      </w:t>
      </w:r>
      <w:r>
        <w:rPr>
          <w:rFonts w:cs="Arial" w:ascii="Arial" w:hAnsi="Arial"/>
          <w:b/>
          <w:shadow/>
          <w:u w:val="single"/>
        </w:rPr>
        <w:t>alakításával összefüggésben Nagyszentjános Község Önkormányzata pénz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hadow/>
        </w:rPr>
        <w:t xml:space="preserve">      </w:t>
      </w:r>
      <w:r>
        <w:rPr>
          <w:rFonts w:cs="Arial" w:ascii="Arial" w:hAnsi="Arial"/>
          <w:b/>
          <w:shadow/>
          <w:u w:val="single"/>
        </w:rPr>
        <w:t>ügyi helyzetének áttekintése</w:t>
      </w:r>
    </w:p>
    <w:p>
      <w:pPr>
        <w:pStyle w:val="Normal"/>
        <w:rPr>
          <w:rFonts w:ascii="Arial" w:hAnsi="Arial" w:cs="Arial"/>
          <w:b/>
          <w:b/>
          <w:shadow/>
          <w:u w:val="single"/>
        </w:rPr>
      </w:pPr>
      <w:r>
        <w:rPr>
          <w:rFonts w:cs="Arial" w:ascii="Arial" w:hAnsi="Arial"/>
          <w:b/>
          <w:shadow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ajor Gábor polgármester</w:t>
      </w:r>
      <w:r>
        <w:rPr>
          <w:rFonts w:cs="Arial" w:ascii="Arial" w:hAnsi="Arial"/>
        </w:rPr>
        <w:t xml:space="preserve">: Tájékoztatta a testületet, hogy beszélt Nagyszentjános polgármesterével, aki a következőket mondta el neki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gyszentjános önkormányzatának valóban fennáll az 50 millió Ft-os hitelállománya, amit ő soha nem is tagadott, ez az adat nyilvános és bárki számára megszerezhető, elérhető, ezt még az előző ciklus polgármestere vette fel útépítésr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belvízi helyzet miatt nagyon rossz anyagi helyzetben vannak, benyújtottak egy vis major támogatási igényt, de még az eredményéről nem kaptak értesítés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elvíz elleni védekezés meghaladja a napi 100 ezer Ft-ot, ami tovább rontja a pénzügyi helyzetüke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ük főösszege 192 millió forint és több hitel felvételére nincs lehetőségük, mivel a hitelfelvételi korlátjukat már elérté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zekkel együtt a polgármester asszony nem látja veszélyét annak, hogy Nagyszentjános ne tudná teljesíteni a körjegyzőséggel kapcsolatos kötelezettségei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 asszony kijelentette, hogy bármi lesz is az új döntés, ők azt el fogják fogadni, de szeretnék ha a körjegyzőség megalakulhatna, nagy csalódás lenne a testületük számára, ha Gönyű visszalépn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kérte, hogy ezt a Gönyű részéről felmerülő bizalmatlanságot mindenképpen tisztázza a két testület egymás között egy nem hivatalos együttes ülés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r. Szabó József jegyző</w:t>
      </w:r>
      <w:r>
        <w:rPr>
          <w:rFonts w:cs="Arial" w:ascii="Arial" w:hAnsi="Arial"/>
        </w:rPr>
        <w:t xml:space="preserve">: Ismertette a testülettel, hogy beszélt Nagyszentjános jegyzőjével, aki elmondta, hogy az ott dolgozó köztisztviselők 10 %-os illetménykiegészítést kapnak. Amennyiben ezt 20 %-ra emelnék, az éves szinten körülbelül 1,5 millió Ft többletkiadást jelentene. Nagyszentjános számára a körjegyzőségi működés jelentős éves megtakarítást jelentene és ez a jelenlegi rossz anyagi helyzetén sokat segítene. A korrekt tájékoztatáshoz az is hozzátartozik, hogy amennyiben nem alakul meg a körjegyzőség, úgy az önkormányzat elveszíti annak a lehetőségét, hogy a felmentett jegyző részére kötelezően fizetendő felmentési illetmény és végkielégítés összegére pályázatot nyújtson be. Tehát a két település esetében közel 10 millió Ft-os felmentéssel kapcsolatos bérkiadást teljes egészében a két településnek kell kigazdálkodnia. Ennek a pályázatnak még nem lehet ismerni a pontos feltételeit, de amennyiben a feltételek a korábbi évekével megegyezőek lesznek, úgy a felmentési idő felére eső bérre és a végkielégítés teljes összegére lehet támogatást nyer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nem alakul meg a körjegyzőség, úgy Gönyű új jegyzőjének a bérére nem lenne állami támogatás. Tehát a körjegyzőségnek financiális okai vannak, és ezek az érvek szólnak mellette. Nagyszentjános polgármestere kifejezetten megkérte arra, hogy a körjegyzőség megalakítása mellett szóló érveket mondja el a gönyűi testület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   3     -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écz Lajos alpolgármester</w:t>
      </w:r>
      <w:r>
        <w:rPr>
          <w:rFonts w:cs="Arial" w:ascii="Arial" w:hAnsi="Arial"/>
        </w:rPr>
        <w:t>: Véleménye szerint az 50 millió Ft-os hitel nem feltétlen akadálya annak, hogy fizesse a havi fizetési kötelezettségeit. Sajnálja, hogy ennyire bizalmatlan a testület Nagyszentjánossal szemben. Ezt a bizalmatlanságot tartja a körjegyzőség elleni legfőbb oknak.  Úgy érzi, hogy a testület most tudna segíteni Nagyszentjánoson, de mégsem ezt t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Bakos Lászlóné képviselő</w:t>
      </w:r>
      <w:r>
        <w:rPr>
          <w:rFonts w:cs="Arial" w:ascii="Arial" w:hAnsi="Arial"/>
        </w:rPr>
        <w:t>: Továbbra sem támogatja a körjegyzőséget. Emlékezteti a képviselőket arra hogy, Gönyű is volt nehéz helyzetben a 8 évvel ezelőtti árvíz idején. Akkor a lakosok és civil szervezetek napokon át ingyen dolgoztak a falu védelméért. Továbbá Gönyű segített Nagyszentjánosnak két évvel ezelőtt, a szélvihar okozta károk idején is. Biztos benne, hogy ezek után is, az erejéhez mérten, a testület baj esetén fog segíteni. Úgy érzi, hogy ezzel a körjegyzőséggel anyagi veszélybe sodorja a testület a települ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zéphegyi Istvánné képviselő</w:t>
      </w:r>
      <w:r>
        <w:rPr>
          <w:rFonts w:cs="Arial" w:ascii="Arial" w:hAnsi="Arial"/>
        </w:rPr>
        <w:t xml:space="preserve">: Tájékoztatta a testületet, hogy a kormány közigazgatási reformelképzeléseiben nem szerepelnek a kistérségi társulások és a körjegyzőségek. Nagyon valószínű, hogy már a jövő évi költségvetésben ilyen jogcímeken nem is lesz majd állami normatíva. Véleménye szerint nem szolgálná Gönyű érdekeit ez a körjegyzőség. Amennyiben Nagyszentjános önhibáján kívül nem fogja tudni fizetni a havi hozzájárulásokat, úgy ez veszélybe sodorja azokat a terveket, elképzeléseket, amiket ők a választások előtt a gönyűi polgároknak ígért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vel több hozzászólás nem volt a polgármester szavazásra bocsátotta a tájékoztatót, melyet a testület 7 igen szavazattal tudomásul v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u w:val="single"/>
        </w:rPr>
      </w:pPr>
      <w:r>
        <w:rPr>
          <w:rFonts w:cs="Arial" w:ascii="Arial" w:hAnsi="Arial"/>
          <w:b/>
          <w:i/>
          <w:shadow/>
        </w:rPr>
        <w:t>2./</w:t>
      </w:r>
      <w:r>
        <w:rPr>
          <w:rFonts w:cs="Arial" w:ascii="Arial" w:hAnsi="Arial"/>
          <w:b/>
          <w:shadow/>
        </w:rPr>
        <w:t xml:space="preserve">  </w:t>
      </w:r>
      <w:r>
        <w:rPr>
          <w:rFonts w:cs="Arial" w:ascii="Arial" w:hAnsi="Arial"/>
          <w:b/>
          <w:shadow/>
          <w:u w:val="single"/>
        </w:rPr>
        <w:t xml:space="preserve">Döntés a Gönyű és Nagyszentjános Községek Körjegyzősége 2011. február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hadow/>
        </w:rPr>
        <w:t xml:space="preserve">      </w:t>
      </w:r>
      <w:r>
        <w:rPr>
          <w:rFonts w:cs="Arial" w:ascii="Arial" w:hAnsi="Arial"/>
          <w:b/>
          <w:shadow/>
          <w:u w:val="single"/>
        </w:rPr>
        <w:t>1-jei megalakításával összefüggésben előterjesztett képviselői indítványok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hadow/>
        </w:rPr>
        <w:t xml:space="preserve">      </w:t>
      </w:r>
      <w:r>
        <w:rPr>
          <w:rFonts w:cs="Arial" w:ascii="Arial" w:hAnsi="Arial"/>
          <w:b/>
          <w:shadow/>
          <w:u w:val="single"/>
        </w:rPr>
        <w:t>ról</w:t>
      </w:r>
    </w:p>
    <w:p>
      <w:pPr>
        <w:pStyle w:val="Normal"/>
        <w:jc w:val="both"/>
        <w:rPr>
          <w:rFonts w:ascii="Arial" w:hAnsi="Arial" w:cs="Arial"/>
          <w:b/>
          <w:b/>
          <w:shadow/>
          <w:u w:val="single"/>
        </w:rPr>
      </w:pPr>
      <w:r>
        <w:rPr>
          <w:rFonts w:cs="Arial" w:ascii="Arial" w:hAnsi="Arial"/>
          <w:b/>
          <w:shadow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ajor Gábor polgármester</w:t>
      </w:r>
      <w:r>
        <w:rPr>
          <w:rFonts w:cs="Arial" w:ascii="Arial" w:hAnsi="Arial"/>
        </w:rPr>
        <w:t xml:space="preserve">: A hivatalban lévő kormány közigazgatási reformja körül nagy a bizonytalanság. Nem lehet pontosan tudni, hogy az elképzeléseik szerint kialakításra kerülő járások mi alapján kerülnek majd kiválasztásra. Ez a politikai bizonytalanság megnehezíti a döntést. Kétségtelen, hogy a körjegyzőség megalakítása egy kicsit az önállóság feladásával is jár és az sem mindegy, hogy Gönyű kivel alakít körjegyzőség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écz Lajos alpolgármester</w:t>
      </w:r>
      <w:r>
        <w:rPr>
          <w:rFonts w:cs="Arial" w:ascii="Arial" w:hAnsi="Arial"/>
        </w:rPr>
        <w:t>: Elmondta, hogy ő bizakodó típus és hiszi, hogy nem lesz Gönyű számára negatív anyagi következménye ennek a körjegyzőségnek. Kéri a testületet, hogy gondolják át új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ajor Gábor polgármester</w:t>
      </w:r>
      <w:r>
        <w:rPr>
          <w:rFonts w:cs="Arial" w:ascii="Arial" w:hAnsi="Arial"/>
        </w:rPr>
        <w:t xml:space="preserve">: Ezt követően ismertette a határozati javaslatot, mely szerint a Képviselő-testület Gönyű Község Önkormányzata és Nagyszentjános Község Önkormányzata között a Gönyű-Nagyszentjános Községek Körjegyzősége megalakításáról és közös fenntartásáról létrejött körjegyzőségi megállapodást felbontja. A felbontással egyidejűleg visszavonja a körjegyzőség Alapító Okiratát elfogadó 102/2010.(XII.14.) határozatot, a körjegyzőségi megállapodást elfogadó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   4     -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1/2010.(XII.14.) határozatot és a Polgármesteri Hivatalt megszüntető okiratát elfogadó 115/2010.(XII.16.) határozatot.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vel más javaslat nem hangzott el, ezért szavazásra bocsátotta az ismertetett határozati javaslatot, melyet a testület 6 „igen” szavazattal, 1 tartózkodás mellett elfogadott és az alábbi határozatokat hoz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1"/>
        <w:rPr/>
      </w:pPr>
      <w:r>
        <w:rPr>
          <w:rFonts w:eastAsia="Arial" w:cs="Arial" w:ascii="Arial" w:hAnsi="Arial"/>
          <w:b/>
          <w:i/>
        </w:rPr>
        <w:t xml:space="preserve">                          </w:t>
      </w:r>
      <w:r>
        <w:rPr>
          <w:rFonts w:cs="Arial" w:ascii="Arial" w:hAnsi="Arial"/>
          <w:b/>
          <w:i/>
        </w:rPr>
        <w:t>2/2011.(I.13.) KH.</w:t>
      </w:r>
    </w:p>
    <w:p>
      <w:pPr>
        <w:pStyle w:val="Szvegtrzs21"/>
        <w:ind w:left="1416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zvegtrzs2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H a t á r o z a t</w:t>
      </w:r>
      <w:r>
        <w:rPr>
          <w:rFonts w:cs="Arial" w:ascii="Arial" w:hAnsi="Arial"/>
          <w:b/>
          <w:i/>
        </w:rPr>
        <w:t>:</w:t>
      </w:r>
    </w:p>
    <w:p>
      <w:pPr>
        <w:pStyle w:val="Szvegtrzs21"/>
        <w:ind w:left="1416" w:right="1417" w:firstLine="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zvegtrzs21"/>
        <w:numPr>
          <w:ilvl w:val="0"/>
          <w:numId w:val="4"/>
        </w:numPr>
        <w:ind w:left="2138" w:right="141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Gönyű Község Önkormányzata és Nagyszentjános Község Önkormányzata között a Gönyű-Nagyszentjános Községek Körjegyzősége megalakításáról és közös fenntartásáról létrejött körjegyzőségi megállapodást felbontja. A megállapodást elfogadó 101/2010,(XII.14.) KH. számú határozatát visszavonja. </w:t>
      </w:r>
    </w:p>
    <w:p>
      <w:pPr>
        <w:pStyle w:val="Szvegtrzs21"/>
        <w:numPr>
          <w:ilvl w:val="0"/>
          <w:numId w:val="4"/>
        </w:numPr>
        <w:ind w:left="2138" w:right="141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Gönyű-Nagyszentjános Községek Körjegyzősége Alapító Okiratát elfogadó 102/2010.(XII.14.) KH. számú határozatát visszavonja. </w:t>
      </w:r>
    </w:p>
    <w:p>
      <w:pPr>
        <w:pStyle w:val="Szvegtrzs21"/>
        <w:numPr>
          <w:ilvl w:val="0"/>
          <w:numId w:val="4"/>
        </w:numPr>
        <w:ind w:left="2138" w:right="141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Polgármesteri Hivatal megszüntető okiratát elfogadó 115/2010.(XII.16.) KH. számú határozatát visszavonja. </w:t>
      </w:r>
    </w:p>
    <w:p>
      <w:pPr>
        <w:pStyle w:val="Szvegtrzs21"/>
        <w:numPr>
          <w:ilvl w:val="0"/>
          <w:numId w:val="4"/>
        </w:numPr>
        <w:ind w:left="2138" w:right="1417" w:hanging="360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keresse meg a Magyar Államkincstár Győr-Moson-Sopron Megyei Igazgatóságát azzal, hogy  a Gönyű-Nagyszentjános Községek Körjegyzősége törzskönyvi nyilvántartásba vételére irányuló bejegyzési kérelmet visszavonja és a kérje a bejegyzési eljárás megszüntetését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i/>
          <w:u w:val="single"/>
          <w:lang w:eastAsia="hu-HU"/>
        </w:rPr>
        <w:t>Felelős</w:t>
      </w:r>
      <w:r>
        <w:rPr>
          <w:rFonts w:cs="Arial" w:ascii="Arial" w:hAnsi="Arial"/>
          <w:lang w:eastAsia="hu-HU"/>
        </w:rPr>
        <w:t xml:space="preserve">:   Major Gábor polgármester </w:t>
      </w:r>
    </w:p>
    <w:p>
      <w:pPr>
        <w:pStyle w:val="Normal"/>
        <w:suppressAutoHyphens w:val="false"/>
        <w:ind w:left="1410" w:firstLine="6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ab/>
      </w:r>
      <w:r>
        <w:rPr>
          <w:rFonts w:cs="Arial" w:ascii="Arial" w:hAnsi="Arial"/>
          <w:i/>
          <w:u w:val="single"/>
          <w:lang w:eastAsia="hu-HU"/>
        </w:rPr>
        <w:t>Határidő</w:t>
      </w:r>
      <w:r>
        <w:rPr>
          <w:rFonts w:cs="Arial" w:ascii="Arial" w:hAnsi="Arial"/>
          <w:lang w:eastAsia="hu-HU"/>
        </w:rPr>
        <w:t>: azonnal</w:t>
      </w:r>
    </w:p>
    <w:p>
      <w:pPr>
        <w:pStyle w:val="Szvegtrzs21"/>
        <w:rPr>
          <w:rFonts w:ascii="Arial" w:hAnsi="Arial" w:cs="Arial"/>
          <w:u w:val="single"/>
          <w:lang w:eastAsia="hu-HU"/>
        </w:rPr>
      </w:pPr>
      <w:r>
        <w:rPr>
          <w:rFonts w:cs="Arial" w:ascii="Arial" w:hAnsi="Arial"/>
          <w:u w:val="single"/>
          <w:lang w:eastAsia="hu-HU"/>
        </w:rPr>
      </w:r>
    </w:p>
    <w:p>
      <w:pPr>
        <w:pStyle w:val="Szvegtrzs21"/>
        <w:rPr/>
      </w:pPr>
      <w:r>
        <w:rPr>
          <w:rFonts w:cs="Arial" w:ascii="Arial" w:hAnsi="Arial"/>
          <w:u w:val="single"/>
        </w:rPr>
        <w:t>Major Gábor polgármester</w:t>
      </w:r>
      <w:r>
        <w:rPr>
          <w:rFonts w:cs="Arial" w:ascii="Arial" w:hAnsi="Arial"/>
        </w:rPr>
        <w:t>: A jegyző felmentéséről szóló testületi határozat visszavonhatóságát illetően nincs egyértelmű álláspont. Eleinte úgy tűnt, hogy a felmentésről szóló határozatot automatikusan vissza kell vonni, az ülés előtt félórával viszont az derült ki, hogy ez nem ilyen egyértelmű.</w:t>
      </w:r>
    </w:p>
    <w:p>
      <w:pPr>
        <w:pStyle w:val="Szvegtrzs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1"/>
        <w:rPr>
          <w:rFonts w:ascii="Arial" w:hAnsi="Arial" w:cs="Arial"/>
        </w:rPr>
      </w:pPr>
      <w:r>
        <w:rPr>
          <w:rFonts w:cs="Arial" w:ascii="Arial" w:hAnsi="Arial"/>
          <w:u w:val="single"/>
        </w:rPr>
        <w:t>dr. Szabó József jegyző</w:t>
      </w:r>
      <w:r>
        <w:rPr>
          <w:rFonts w:cs="Arial" w:ascii="Arial" w:hAnsi="Arial"/>
        </w:rPr>
        <w:t>: A köztisztviselők jogállásáról szóló törvény szerint a közszolgálati jogviszonyban is alkalmazni kell a Munka Törvénykönyvének a jognyilatkozatok közlésére vonatkozó rendelkezéseit. Ezek szerint a felmentés olyan írásbeli nyilatkozat, amely annak közlésével hatályosul, a munkáltató azt egyoldalúan  a munkavállaló hozzájárulása nélkül nem vonhatja vissza.</w:t>
      </w:r>
    </w:p>
    <w:p>
      <w:pPr>
        <w:pStyle w:val="Szvegtrzs21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   5     -</w:t>
      </w:r>
    </w:p>
    <w:p>
      <w:pPr>
        <w:pStyle w:val="Szvegtrzs21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zvegtrzs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zvegtrzs21"/>
        <w:rPr>
          <w:rFonts w:ascii="Arial" w:hAnsi="Arial" w:cs="Arial"/>
        </w:rPr>
      </w:pPr>
      <w:r>
        <w:rPr>
          <w:rFonts w:cs="Arial" w:ascii="Arial" w:hAnsi="Arial"/>
          <w:u w:val="single"/>
        </w:rPr>
        <w:t>Major Gábor polgármester</w:t>
      </w:r>
      <w:r>
        <w:rPr>
          <w:rFonts w:cs="Arial" w:ascii="Arial" w:hAnsi="Arial"/>
        </w:rPr>
        <w:t>: Ebben az esetben viszont gyorsan döntenie kell a testületnek egy következő rendkívüli ülésen a jegyzői pályázat kiírásáról, annak tartalmáról, addig megpróbál tovább tájékozódni az ügyben.</w:t>
      </w:r>
    </w:p>
    <w:p>
      <w:pPr>
        <w:pStyle w:val="Szvegtrzs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1"/>
        <w:rPr>
          <w:rFonts w:ascii="Arial" w:hAnsi="Arial" w:cs="Arial"/>
        </w:rPr>
      </w:pPr>
      <w:r>
        <w:rPr>
          <w:rFonts w:cs="Arial" w:ascii="Arial" w:hAnsi="Arial"/>
        </w:rPr>
        <w:t xml:space="preserve">Mivel több napirend nem volt, ezután  megköszönte az ülésen való részvételt, majd az ülést bezárta. </w:t>
      </w:r>
    </w:p>
    <w:p>
      <w:pPr>
        <w:pStyle w:val="Szvegtrzs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1"/>
        <w:jc w:val="center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  <w:t>k. m. f.</w:t>
      </w:r>
    </w:p>
    <w:p>
      <w:pPr>
        <w:pStyle w:val="Szvegtrzs21"/>
        <w:jc w:val="center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Szvegtrzs21"/>
        <w:jc w:val="center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eastAsia="Arial" w:cs="Arial" w:ascii="Arial" w:hAnsi="Arial"/>
          <w:shadow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shadow/>
        </w:rPr>
        <w:tab/>
        <w:t xml:space="preserve">      </w:t>
      </w:r>
      <w:r>
        <w:rPr>
          <w:rFonts w:cs="Arial" w:ascii="Arial" w:hAnsi="Arial"/>
          <w:b/>
          <w:i/>
          <w:shadow/>
        </w:rPr>
        <w:t xml:space="preserve">     Major Gábor s.k.,</w:t>
        <w:tab/>
        <w:t xml:space="preserve">            </w:t>
        <w:tab/>
        <w:t xml:space="preserve">             dr. Szabó József s.k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  <w:tab/>
        <w:tab/>
        <w:t xml:space="preserve">polgármester                                                    jegyző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Szvegtrzs2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8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">
    <w:name w:val="Szöveg"/>
    <w:basedOn w:val="Normal"/>
    <w:qFormat/>
    <w:pPr>
      <w:widowControl w:val="false"/>
      <w:suppressAutoHyphens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06:00Z</dcterms:created>
  <dc:creator>Gönyű</dc:creator>
  <dc:description/>
  <cp:keywords/>
  <dc:language>en-US</dc:language>
  <cp:lastModifiedBy>Gönyű</cp:lastModifiedBy>
  <cp:lastPrinted>2011-01-19T15:16:00Z</cp:lastPrinted>
  <dcterms:modified xsi:type="dcterms:W3CDTF">2011-07-15T07:06:00Z</dcterms:modified>
  <cp:revision>2</cp:revision>
  <dc:subject/>
  <dc:title/>
</cp:coreProperties>
</file>