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Cm"/>
        <w:keepLines w:val="false"/>
        <w:widowControl w:val="false"/>
        <w:overflowPunct w:val="false"/>
        <w:autoSpaceDE w:val="false"/>
        <w:spacing w:before="0" w:after="0"/>
        <w:rPr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  <w:t>Iván Község Önkormányzatának</w:t>
      </w:r>
    </w:p>
    <w:p>
      <w:pPr>
        <w:pStyle w:val="Normal"/>
        <w:jc w:val="center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3/2009(X.25.) Rende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Helyi Építési Szabályzatról szóló többször módosított 14/2003(XI.10.) rendeletn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váni 505/3-as helyrajzi számú ingatlanra vonatkozó hatályon kívül helyezésé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rPr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  <w:t>1.§</w:t>
      </w:r>
    </w:p>
    <w:p>
      <w:pPr>
        <w:pStyle w:val="Normal"/>
        <w:jc w:val="center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Feladcmervid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>A Helyi Építési Szabályzatról szóló 14/2003(XI.10.) rendelet 2.§(1) bekezdése helyébe az alábbi rendelkezés lép: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1.§(1) A rendelet hatálya Iván Község Közigazgatási területére terjed ki, az iváni 505/3-as helyrajzi számú ingatlan kivételével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2) A terület pontos lehatárolását az 1.számú melléklet tartalmazz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rPr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  <w:t>2.§</w:t>
      </w:r>
    </w:p>
    <w:p>
      <w:pPr>
        <w:pStyle w:val="Normal"/>
        <w:jc w:val="center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elen rendelet kihirdetése napján lép hatályba. A rendelet kihirdetéséről a körjegyző az Sz.M.Sz-ben meghatározott módon gondoskodik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ván 2009 október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Linter Tibor                           Dr Dénes Laj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Polgármester                           Körjegyz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ndelet kihirdetve: Iván 2009 október 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Dr Dénes Lajo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7:00Z</dcterms:created>
  <dc:creator>Iván</dc:creator>
  <dc:description/>
  <cp:keywords/>
  <dc:language>en-US</dc:language>
  <cp:lastModifiedBy>Iván</cp:lastModifiedBy>
  <dcterms:modified xsi:type="dcterms:W3CDTF">2011-09-15T07:28:00Z</dcterms:modified>
  <cp:revision>1</cp:revision>
  <dc:subject/>
  <dc:title>Iván Község Önkormányzatának</dc:title>
</cp:coreProperties>
</file>