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ván Község Önkormányzat képviselő-testületén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5/2011 (IV.15.) önkormányzati rendelete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jc w:val="center"/>
        <w:rPr/>
      </w:pPr>
      <w:r>
        <w:rPr>
          <w:sz w:val="24"/>
        </w:rPr>
        <w:t>A pénzbeli és természetben nyújtott szociális és egyes személyes gondoskodást nyújtó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Iván Község Önkormányzat képviselő-testülete az Alkotmány 44/A. §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járási szabály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§ (1) Az e rendeletben szabályozott valamennyi szociális ellátásra érvényes általános eljárási szabályokat a szociális igazgatásról és szociális ellátásokról szóló 1993. évi III. törvény (a továbbiakban: Szt.) 5–9. §-a határozz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egyes ellátási formákhoz kapcsolódó speciális eljárási szabályokat az adott ellátási formák részlet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§ (1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ljárás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 megind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érelmet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hiányosan előterjesztett kérelmek ügyében a hiánypótlási felhívást a kérelem beérkezésétől számított 10 napon belül meg kell ten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Nem a jogosult által előterjesztett szociális ellátás iránti igény esetén az eljárást hivatalból kell megind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§ A kérelmezőnek a kérelemben – és ha van, akkor az annak mellékleteként benyújtott dokumentumban – feltüntetett jövedelem-adatokat az Szt. 10. §-ában meghatározottak szerint kell igazo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joga, hogy az általa rendkívül indokolt esetnek minősülő helyzetekben utasítást adjon az eseti pénzbeli ellátások esetén az ellátás készpénzben történő kifizetésére a házipénztár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§ A pénzbeli szociális ellátások folyósítása </w:t>
      </w:r>
      <w:r>
        <w:rPr>
          <w:bCs/>
          <w:sz w:val="24"/>
          <w:szCs w:val="24"/>
        </w:rPr>
        <w:t>a pénzbeli és természetbeni szociális ellátások igénylésének és megállapításának, valamint folyósításának részletes szabályairól</w:t>
      </w:r>
      <w:r>
        <w:rPr>
          <w:sz w:val="24"/>
          <w:szCs w:val="24"/>
        </w:rPr>
        <w:t xml:space="preserve"> szóló 63/2006. (III. 27.) Kormányrendelet előírásai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beli ellá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§ (1) Az önkormányzat a jogosult részére jövedelme kiegészítésére, pótlására a szociális törvény rendelkezései, valamint a helyi rendelete alapján pénzbeli szociális ellátásokat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2) Az önkormányzat a következő pénzbeli ellátásoka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a)</w:t>
      </w:r>
      <w:r>
        <w:rPr>
          <w:sz w:val="24"/>
        </w:rPr>
        <w:t xml:space="preserve"> a szociális törvényből fakadó pénzbeli ellát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akásfenntartási támogat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ápolási dí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átmeneti seg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emetési segély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>b</w:t>
      </w:r>
      <w:r>
        <w:rPr>
          <w:iCs/>
          <w:sz w:val="24"/>
        </w:rPr>
        <w:t>) az önkormányzat által megállapított egyéb pénzbeli ellátások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</w:t>
      </w:r>
      <w:r>
        <w:rPr>
          <w:iCs/>
          <w:sz w:val="24"/>
        </w:rPr>
        <w:t>-  rendkívüli átmeneti segély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iCs/>
          <w:sz w:val="24"/>
        </w:rPr>
        <w:t>- első lakáshoz jutók lakásépítési, lakás vásárlási támogatása,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z önkormányzat képviselő-testülete az aktív korúak ellátására vonatkozóan eljárási szabályokat határoz meg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Lakásfenntartási támogatá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§ (1) Az önkormányzat képviselő-testülete önálló ellátásként helyi lakásfenntartási támogatást biztosít annak a személynek, akine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háztartásában az egy főre jutó havi jövedelem nem haladja meg az öregségi nyugdíj mindenkori legkisebb összegének 200 %-á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áztartásában a lakásfenntartás elismert havi költsége meghaladja a háztartás havi összjövedelmének 20 %-á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 elismert havi költsége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lakbér vagy albérleti díj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lakáscélú pénzintézeti kölcsön törlesztő részlete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emétszállítás költsége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illanyáram költség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víz-és gázfogyasztás díj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tüzelőanyag költség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ben meghatározott költségek számításánál irányadó időszak a kérelem benyújtását megelőző félév. A költségek számításánál a kérelem benyújtásának hónapját figyelmen kívül kell hagy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2) bekezdés szerinti elismert havi költsége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(2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a esetén a lakásbérleti vagy albérleti szerződésse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esetén a pénzintézet igazolásáva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(2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, e,)</w:t>
      </w:r>
      <w:r>
        <w:rPr>
          <w:sz w:val="24"/>
          <w:szCs w:val="24"/>
        </w:rPr>
        <w:t xml:space="preserve"> pontja esetén a közüzemi szolgáltatást végző szervek által kiállított közüzemi számlákka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(2) bekezdés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pontja esetén a háztartási tüzelőanyagot forgalmazó által kiállított száml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 igazo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5) A kérelmező csak akkor jogosult a támogatásra, ha a (2) bekezdés szerinti havi költségeit a (4) bekezdés szerint igazolja, vagy a nem igazolt költségek tekintetében nyilatkozik arról, hogy azok tekintetében tartozása, díjhátraléka v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6) Az (1) bekezdés szerinti támogatás minimális összege havi 25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7) A támogatást a kérelem benyújtásának hónapjára kell első alkalommal, teljes összegben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ind w:hanging="0"/>
        <w:rPr/>
      </w:pPr>
      <w:r>
        <w:rPr>
          <w:bCs/>
        </w:rPr>
        <w:t>8</w:t>
      </w:r>
      <w:r>
        <w:rPr>
          <w:b/>
        </w:rPr>
        <w:t xml:space="preserve">. § </w:t>
      </w:r>
      <w:r>
        <w:rPr/>
        <w:t>(1) A helyi lakásfenntartási támogatást évente két alkalommal a tárgyév április 15. és október 15. napjáig lehet igényelni</w:t>
      </w:r>
    </w:p>
    <w:p>
      <w:pPr>
        <w:pStyle w:val="Bekezds"/>
        <w:ind w:hanging="0"/>
        <w:rPr/>
      </w:pPr>
      <w:r>
        <w:rPr/>
        <w:t xml:space="preserve">    </w:t>
      </w:r>
      <w:r>
        <w:rPr/>
        <w:t>(2) A lakásfenntartási támogatást fél évre kell megállapítani</w:t>
      </w:r>
    </w:p>
    <w:p>
      <w:pPr>
        <w:pStyle w:val="Bekezds"/>
        <w:ind w:hanging="0"/>
        <w:rPr/>
      </w:pPr>
      <w:r>
        <w:rPr/>
        <w:t xml:space="preserve">    </w:t>
      </w:r>
      <w:r>
        <w:rPr/>
        <w:t>(3) A fűtési költségek támogatása esetén a támogatás a fűtési szezonra állapítható meg. Fűtési időszak alatta az október 15.- április 15. közötti időszakot kell érteni.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ind w:hanging="0"/>
        <w:rPr/>
      </w:pPr>
      <w:r>
        <w:rPr>
          <w:bCs/>
        </w:rPr>
        <w:t>9</w:t>
      </w:r>
      <w:r>
        <w:rPr>
          <w:b/>
        </w:rPr>
        <w:t xml:space="preserve">. § </w:t>
      </w:r>
      <w:r>
        <w:rPr/>
        <w:t>(1) A lakásfenntartási támogatás pénzbeli és természetbeni ellátásként egyaránt megállapítható.</w:t>
      </w:r>
    </w:p>
    <w:p>
      <w:pPr>
        <w:pStyle w:val="Bekezds"/>
        <w:ind w:hanging="0"/>
        <w:rPr/>
      </w:pPr>
      <w:r>
        <w:rPr/>
        <w:t xml:space="preserve">   </w:t>
      </w:r>
      <w:r>
        <w:rPr/>
        <w:t xml:space="preserve">(2) Természetbeni ellátásként kell megállapítani akkor, ha </w:t>
      </w:r>
    </w:p>
    <w:p>
      <w:pPr>
        <w:pStyle w:val="Bekezds"/>
        <w:rPr/>
      </w:pPr>
      <w:r>
        <w:rPr/>
        <w:t>a) a kérelem erre irányul</w:t>
      </w:r>
    </w:p>
    <w:p>
      <w:pPr>
        <w:pStyle w:val="Bekezds"/>
        <w:rPr/>
      </w:pPr>
      <w:r>
        <w:rPr/>
        <w:t>b) a kérelmező életvitele alapján feltételezhető, hogy a pénzbeli ellátás felhasználása nem a lakhatás megőrzése érdekében történik.</w:t>
      </w:r>
    </w:p>
    <w:p>
      <w:pPr>
        <w:pStyle w:val="Bekezds"/>
        <w:ind w:hanging="0"/>
        <w:rPr/>
      </w:pPr>
      <w:r>
        <w:rPr/>
        <w:t xml:space="preserve">   </w:t>
      </w:r>
      <w:r>
        <w:rPr/>
        <w:t>(3) A természetbeni ellátás formái: közüzemi díj szolgáltató részére történő átutalása, lakáscélú törlesztő részlet pénzintézet részére történő megfizetése, tüzelőanyag vagy annak beszerzésére fordítható utalvány biztosítása.</w:t>
      </w:r>
    </w:p>
    <w:p>
      <w:pPr>
        <w:pStyle w:val="Bekezds"/>
        <w:ind w:hanging="0"/>
        <w:rPr/>
      </w:pPr>
      <w:r>
        <w:rPr/>
        <w:t xml:space="preserve">   </w:t>
      </w:r>
      <w:r>
        <w:rPr/>
        <w:t xml:space="preserve">(4) </w:t>
      </w:r>
      <w:r>
        <w:rPr>
          <w:szCs w:val="26"/>
        </w:rPr>
        <w:t>Természetben folyósítandó támogatásra kell átváltoztatni a korábban pénzben megállapított támogatást, amennyiben a lakhatás megőrzése érdekében ez indokolttá vá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10. § A helyi lakásfenntartási támogatás folyamatossága érdekében a jogosultnak a kérelmét évente meg kell újítania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Ápolási díj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§ Az önkormányzat az Szt. 43/B. § (1) bekezdésében meghatározott ápolási díj ellátást (a továbbiakban: helyi ápolási díj)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§ Helyi ápolási díjra jogosult az, aki hozzátartozóként 18. életévét betöltött tartósan beteg személy ápolását, gondozását végzi, és megfelel a következő feltételekne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háztartásában az egy főre számított havi családi jövedelem 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a) nem egyedülálló kérelmező esetében az öregségi nyugdíj mindenkori legkisebb összegének 150 %-át,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4"/>
        </w:rPr>
        <w:t>ab) egyedülálló kérelmező esetén az öregségi nyugdíj mindenkori legkisebb összegének 200 %-á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haladja meg,</w:t>
      </w:r>
    </w:p>
    <w:p>
      <w:pPr>
        <w:pStyle w:val="TextBody"/>
        <w:tabs>
          <w:tab w:val="clear" w:pos="708"/>
          <w:tab w:val="right" w:pos="9072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 gondozás más módon nem oldható meg, vagy a gondozás más módja az önkormányzat számára nagyobb költséget jelentene, és</w:t>
      </w:r>
    </w:p>
    <w:p>
      <w:pPr>
        <w:pStyle w:val="TextBody"/>
        <w:tabs>
          <w:tab w:val="clear" w:pos="708"/>
          <w:tab w:val="right" w:pos="9072" w:leader="dot"/>
        </w:tabs>
        <w:ind w:firstLine="284"/>
        <w:rPr/>
      </w:pPr>
      <w:r>
        <w:rPr>
          <w:rFonts w:cs="Times New Roman" w:ascii="Times New Roman" w:hAnsi="Times New Roman"/>
          <w:szCs w:val="24"/>
        </w:rPr>
        <w:t>c.) a gondozott állapota miatt a gondozó keresőtevékenységet nem folytathat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§ Az ápolást végző személy az Szt. 42. §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kötelezettségét akkor nem teljesíti, ha több egymást követő napon nem gondoskodi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polt személy alapvető gondozási, ápolási igényének kielégítésérő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a megfelelő – legalább napi egyszeri – meleg étel biztosításá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a gyógyszerhez való hozzájutás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egyéb alap ápolási feladatok ellátásá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és lakókörnyezete megfelelő higiéniás körülményének biztosításáról, különösen</w:t>
      </w:r>
    </w:p>
    <w:p>
      <w:pPr>
        <w:pStyle w:val="Normal"/>
        <w:tabs>
          <w:tab w:val="clear" w:pos="708"/>
          <w:tab w:val="righ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fürdetésről, mosdatásról,</w:t>
      </w:r>
    </w:p>
    <w:p>
      <w:pPr>
        <w:pStyle w:val="Normal"/>
        <w:tabs>
          <w:tab w:val="clear" w:pos="708"/>
          <w:tab w:val="righ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lakás takarításáról és tisztántartásáról,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setleges vészhelyzetek kialakulásának megelő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§ Az ápolást végző személy ápolási kötelezettségének teljesítését a házi segítségnyújtást végző rendszeres időközönként, havonta egy alkalommal ellenőrzi, és az ellenőrzési tapasztalatairól évente vagy nem megfelelő kötelezettségteljesítés esetében az ellenőrzést követően haladéktalanul értesíti a jegyzőt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u w:val="none"/>
        </w:rPr>
        <w:t>15. § A helyi ápolási díj havi összege a költségvetési törvényben megállapított ápolási díj  összegének 80 %-a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Átmeneti segél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§. Az önkormányzat képviselő-testülete átmeneti segélyre való jogosultságot állapít meg azon személyek részére, akik önmaguk, családjuk létfenntartásáról más módon nem tudnak gondoskodni, vagy alkalmanként jelentkező többletkiadások miatt anyagi segítségre szoru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§.(1) Az átmeneti segély formái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seti átmeneti segély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rendszeres átmeneti seg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kamatmentes kölcsön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>(2)A havi rendszerességgel adott átmeneti segély jövedelemkiegészítő támogatásként, rendszeres nevelési támogatásként is megállapíthat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18.§.(1) Átmeneti segély annak a személynek adhat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kinek családjában az egy főre jutó jövedelem a mindenkori öregségi nyugdíjminimum legkisebb összegét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egyedül élő esetén az egy főre jutó jövedelem a mindenkori öregségi nyugdíjminimum 150 %-át, nem haladja meg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(2). § Ugyanaz a személy egy naptári éven belül legfeljebb három alkalommal részesülhet átmeneti segélyben, és a segély összege családonként neme haladhatja meg éves szinten a mindenkori öregségi nyugdíj legkisebb összegét.</w:t>
      </w:r>
    </w:p>
    <w:p>
      <w:pPr>
        <w:pStyle w:val="Szvegtrzs2"/>
        <w:rPr>
          <w:rFonts w:ascii="Times New Roman" w:hAnsi="Times New Roman" w:cs="Times New Roman"/>
          <w:i/>
          <w:i/>
          <w:iCs/>
          <w:szCs w:val="24"/>
          <w:lang w:val="hu-HU"/>
        </w:rPr>
      </w:pPr>
      <w:r>
        <w:rPr>
          <w:rFonts w:cs="Times New Roman"/>
          <w:i/>
          <w:iCs/>
          <w:szCs w:val="24"/>
          <w:lang w:val="hu-HU"/>
        </w:rPr>
      </w:r>
    </w:p>
    <w:p>
      <w:pPr>
        <w:pStyle w:val="Szvegtrzs2"/>
        <w:rPr/>
      </w:pPr>
      <w:r>
        <w:rPr>
          <w:b w:val="false"/>
          <w:bCs/>
          <w:lang w:val="hu-HU"/>
        </w:rPr>
        <w:t>19. § A havi rendszerességgel folyósítható átmeneti segély időtartama a hat hónapot nem haladhatja meg., és a segély összege nem haladhatja meg  éves szinten az öregségi nyugdíj legkisebb összegének 150 %-át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20.§ Különös méltánylást érdemlő esetben - rendkívüli szükséghelyzet, elemi kár, tartós kórházi ápolás  - a körülmények gondos mérlegelése után, rendkívüli átmeneti segély adható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(2)A rendkívüli átmeneti segély összege, nem haladhatja meg a mindenkori öregségi nyugdíj legkisebb összegének a négyszeresét.  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21. § (1) Az alkalmanként megállapított átmeneti segély összege esetenként 3000– Ft-nál kevesebb, és 15.000 Ft-nál több nem lehet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 xml:space="preserve">(2) A rendszeresen adott  átmeneti segély havi összege nem lehet kevesebb 3000 Ft-nál, és magasabb 5000 Ft-nál 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(3) Indokolt esetben a segélyben részesített személyt kötelezni lehet a segély felhasználásáról történő elszámolásra. Ez esetben a határozatban a felhasználás célját, és a felhasználásról történő elszámolási kötelezettséget is meg kell 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 A kérelmezőnek a kérelmében indokolnia kell a segélyre való rászorult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§ (1) Kamatmentes kölcsönt annak a személynek lehet nyújtani, akinek 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öregségi nyugdíj mindenkori legkisebb összegének 150 %-át, egyedül élő esetén az egy főre jutó jövedelem az öregségi nyugdíj mindenkori legkisebb összegének 200 %-át nem haladja meg, és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rtós létfenntartási problémával kell megküzdenie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elemi kár vagy bűncselekmény miatt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családjában bekövetkezett tartós betegség miatt.</w:t>
      </w:r>
    </w:p>
    <w:p>
      <w:pPr>
        <w:pStyle w:val="Normal"/>
        <w:tabs>
          <w:tab w:val="clear" w:pos="708"/>
          <w:tab w:val="left" w:pos="1418" w:leader="dot"/>
        </w:tabs>
        <w:ind w:firstLine="284"/>
        <w:jc w:val="both"/>
        <w:rPr/>
      </w:pPr>
      <w:r>
        <w:rPr>
          <w:sz w:val="24"/>
          <w:szCs w:val="24"/>
        </w:rPr>
        <w:t>(2) A kamatmentes kölcsönt 12 hónap időtartamra kell nyújtani. A kölcsön összege maximum 100.000 Ft. Az ellátást adott családban lévő személyek részére évente csak egy alkalommal lehet biztos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kölcsön törlesztését az egyösszegű folyósítás hónapjától számított második hónapban kell megkezdeni. A visszafizetés megkezdésének határideje az érintett hónap 10. n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 Temetési segél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§ (1) Az önkormányzat temetési segélyt nyújt annak, aki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meghalt személy eltemettetéséről gondoskodott annak ellenére, hogy arra nem volt köteles, vagy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rtására köteles hozzátartozóként gondoskodott a meghalt személy eltemettetéséről és a temetési költségek viselése a saját, illetve családja létfenntartását veszélyeztet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temetési segély nyújtásának feltétele, hogy a kérelmező családjában az egy főre jutó jövedelem ne érje el az öregségi nyugdíj mindenkori legkisebb összegének négyszere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§ (1) A segély összegét kérelmenként a helyben szokásos legolcsóbb temetési költség összegének 10–100 %-ig terjedő összegben kell megállapítani.</w:t>
      </w:r>
    </w:p>
    <w:p>
      <w:pPr>
        <w:pStyle w:val="Szvegtrzs2"/>
        <w:ind w:firstLine="284"/>
        <w:rPr>
          <w:b w:val="false"/>
          <w:b w:val="false"/>
          <w:bCs/>
          <w:iCs/>
          <w:lang w:val="hu-HU"/>
        </w:rPr>
      </w:pPr>
      <w:r>
        <w:rPr>
          <w:b w:val="false"/>
          <w:bCs/>
          <w:iCs/>
          <w:lang w:val="hu-HU"/>
        </w:rPr>
        <w:t xml:space="preserve">(2) A helyben szokásos legolcsóbb temetési költség 150.000 Ft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iCs/>
          <w:szCs w:val="24"/>
          <w:u w:val="none"/>
          <w:lang w:val="hu-HU"/>
        </w:rPr>
      </w:pPr>
      <w:r>
        <w:rPr>
          <w:b w:val="false"/>
          <w:bCs/>
          <w:iCs/>
          <w:szCs w:val="24"/>
          <w:u w:val="none"/>
          <w:lang w:val="hu-H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25. § (1) A temetési segély megállapítása iránti kérelemhez csatolni kell 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a)</w:t>
      </w:r>
      <w:r>
        <w:rPr>
          <w:b w:val="false"/>
          <w:bCs/>
          <w:szCs w:val="24"/>
          <w:u w:val="none"/>
        </w:rPr>
        <w:t xml:space="preserve"> a temetés költségeiről – a kérelmező vagy a vele azonos lakcímen élő közeli hozzátartozója nevére – kiállított számla eredeti példányát,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alotti anyakönyvi kivonatot, 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jövedelmi helyzetet igazoló dokumentum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jövedelemszámításnál a kérelem benyújtását megelőző három hónapot kell figyelembe venni.</w:t>
      </w:r>
    </w:p>
    <w:p>
      <w:pPr>
        <w:pStyle w:val="Heading1"/>
        <w:keepNext w:val="false"/>
        <w:autoSpaceDE w:val="false"/>
        <w:ind w:firstLine="284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(3) A megállapított temetési segély összegét vagy a kérelem elutasításának tényét az arról szóló határozat számával együtt a temetési számlára rá kell vezetni, és a számlát a kérelmező részére vissza kell ad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4) A temetési segély megállapítható a temetés költségeit igazoló számla hiányában is, ha a segélyt megállapító határozatban rendelkeznek a folyósított összeggel kapcsolatos utólagos elszámolási kötelezettség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2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5.Első lakáshoz jutók támogatása</w:t>
      </w:r>
    </w:p>
    <w:p>
      <w:pPr>
        <w:pStyle w:val="Szvegtrzs2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Szvegtrzs2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26.§ (1) Az önkormányzat lakásépítési, illetve lakásvásárlási támogatásban részesíti azokat a kérelmezőket akik Iván községben új vagy használt lakást vásárolnak, vagy új lakást építenek.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(2) A képviselő testület a támogatást önkormányzati tulajdonú építési telek részben vagy egészben ingyenes juttatás útján is biztosíthatja.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(3) A támogatás megállapításának feltétele, hogy kérelmezők: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numPr>
          <w:ilvl w:val="0"/>
          <w:numId w:val="6"/>
        </w:numPr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 xml:space="preserve">önálló lakással nem rendelkező, fiatal házasok, akik a 40.életévüket még nem töltötték be, 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az összkomfortos lakóingatlan megszerzésére, vagy felépítésére Iván Község közigazgatási területén kerül sor.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(4)A lakásszerzési támogatás  formája egyszeri vissza nem térítendő támogatás.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/>
      </w:pPr>
      <w:r>
        <w:rPr>
          <w:b w:val="false"/>
          <w:bCs/>
          <w:lang w:val="hu-HU"/>
        </w:rPr>
        <w:t>(5) A támogatás megállapítása iránti kérelmet, az önkormányzatnak címezve a körjegyzőségen lehet benyújtani .A kérelemhez csatolni kell az ingatlan megszerzését bizonyító, az illetékes  földhivatal által kiállított hiteles tulajdoni lap másolatot, illetve lakás építése esetén a jogerős építési engedélyt. A kérelem elbírálása a képviselő-testület hatáskörébe tartozik.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(6) A támogatás összege: 100.000 Ft azaz százezer forint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(7) Nem részesíthető támogatásban :</w:t>
      </w:r>
    </w:p>
    <w:p>
      <w:pPr>
        <w:pStyle w:val="Szvegtrzs2"/>
        <w:rPr>
          <w:b w:val="false"/>
          <w:b w:val="false"/>
          <w:bCs/>
          <w:i/>
          <w:i/>
          <w:iCs/>
          <w:lang w:val="hu-HU"/>
        </w:rPr>
      </w:pPr>
      <w:r>
        <w:rPr>
          <w:b w:val="false"/>
          <w:bCs/>
          <w:i/>
          <w:iCs/>
          <w:lang w:val="hu-HU"/>
        </w:rPr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a.)aki a támogatás megállapítása iránti kérelemben valótlan adatokat közöl,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 xml:space="preserve">b.) ha az ingatlan megszerzésére a Ptk.685.§ b/ pontja szerinti közeli hozzátartozók között került sor, 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  <w:t>c.)aki már korábban részesült támogatásban,</w:t>
      </w:r>
    </w:p>
    <w:p>
      <w:pPr>
        <w:pStyle w:val="Szvegtrzs2"/>
        <w:rPr>
          <w:b w:val="false"/>
          <w:b w:val="false"/>
          <w:bCs/>
          <w:lang w:val="hu-HU"/>
        </w:rPr>
      </w:pPr>
      <w:r>
        <w:rPr>
          <w:b w:val="false"/>
          <w:bCs/>
          <w:lang w:val="hu-HU"/>
        </w:rPr>
      </w:r>
    </w:p>
    <w:p>
      <w:pPr>
        <w:pStyle w:val="Szvegtrzs2"/>
        <w:jc w:val="both"/>
        <w:rPr/>
      </w:pPr>
      <w:r>
        <w:rPr>
          <w:lang w:val="hu-HU"/>
        </w:rPr>
        <w:t>(</w:t>
      </w:r>
      <w:r>
        <w:rPr>
          <w:b w:val="false"/>
          <w:bCs/>
          <w:lang w:val="hu-HU"/>
        </w:rPr>
        <w:t>8) A kifizetett támogatást vissza kell fizetni amennyiben azt a lakást amelyre az önkormányzat a támogatást biztosította a vásárlástól számított 5 éven belül elidegenítik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Aktív korúak ellátás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§ (1) Az Szt. 35. § (2) bekezdése alapján a képviselő-testület a bérpótló juttatásra való jogosultság megállapításához az alábbi feltételeket határozza me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ta legyen a lakás vagy a ház, valamint a házhoz tartozó udvar és kert, továbbá az ingatlan előtti járda és árok,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olyan állagú legyen, amely biztosítja a rendeltetésszerű használhatóságo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ingatlan vonatkozásában biztosítva legyen a higiénikus állap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iCs/>
          <w:sz w:val="24"/>
          <w:szCs w:val="24"/>
        </w:rPr>
        <w:t>a.) a ház udvara és kertje gyomoktól, lomoktól mentes, és a kert területéből legalább 50 m2 veteménnyel bevetet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 az udvarban, kertben szilárd kommunális hulladék csak az arra rendszeresített tárolóban található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udvar, és a kert zöldfelülete karbantartott, mely alatt évente legalább 2 alkalommal történő kaszálást kell érteni .Az első kaszálásnak minden évben június 1-je és június 30-a között, míg a második kaszálásnak minden év szeptember 1-je és szeptember 30-a között kell megtörténnie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.)</w:t>
      </w:r>
      <w:r>
        <w:rPr>
          <w:sz w:val="24"/>
          <w:szCs w:val="24"/>
        </w:rPr>
        <w:t>az udvarban, kertben nincs veszélyesnek minősülő hulladék, fémtárgy, építési törmelé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szilárd kommunális hulladéktól mentes az ingatlan kerítésén, illetve a telekhatáron kívüli közterület és a járd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telekhatár és a járda közötti terület, az ingatlan előtti árok, járda hiányában a közútig tartó terület karbantartott, mely alatt rendszeres kaszálást kell érteni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a téli hónapokban megtörténik a járda síkosság-mentesítése és a hó eltakarítás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z érintett területen az őszi lomb eltakarítása legkésőbb november 30-ig meg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megfelel az építésügyi jogszabályok szerinti lakásfennmaradási engedély kiadási feltételeinek,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6) Az (1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tulajdonosa elvégzi a fertőző betegségek és a járványok megelőzése érdekében szükséges járványügyi intézkedésekről szóló 18/1998. (VI. 3.) NM rendelet 36. § (4) bekezdése szerinti egészségügyi kártevők elleni védekezés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)az ingatlanon biztosított a folyékony települési hulladék, azaz a szennyvíz zárt tárolása, valamint a megtelt tárolók rendszeres ürítés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§ A jegyző a 27. §-ban meghatározott kötelezettségek teljesítésének elmaradásakor azok teljesítésére a kötelezettet 5 napos határidő kitűzésével szólítja fel. A határidő eredménytelen eltelte esetén a bérpótló juttatást nem lehet megállapítani illetve foly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§ (1) Az Szt. 37. § (1) bekezdés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pontja alapján – az Szt. 37. § (1) bekezdés </w:t>
      </w:r>
      <w:r>
        <w:rPr>
          <w:i/>
          <w:sz w:val="24"/>
          <w:szCs w:val="24"/>
        </w:rPr>
        <w:t>a)–c)</w:t>
      </w:r>
      <w:r>
        <w:rPr>
          <w:sz w:val="24"/>
          <w:szCs w:val="24"/>
        </w:rPr>
        <w:t xml:space="preserve"> pontján túl – az önkormányzat képviselő-testülete az aktív korúak ellátására jogosult személy részére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i körülményeir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észségügyi állapotá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mentális állapotára</w:t>
      </w:r>
    </w:p>
    <w:p>
      <w:pPr>
        <w:pStyle w:val="Normal"/>
        <w:jc w:val="both"/>
        <w:rPr/>
      </w:pPr>
      <w:r>
        <w:rPr>
          <w:sz w:val="24"/>
          <w:szCs w:val="24"/>
        </w:rPr>
        <w:t>való tekintettel rendszeres szociális segélyre való jogosultságot állapít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a szerinti családi körülményne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egy háztartásban lévő, naponta 2 óra ápolást, gondozást igénylő beteg hozzátartozó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 háztartásban lévő, naponta együttesen 4 óra ápolást, gondozást igénylő beteg hozzátartozó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em egy háztartásban lévő, naponta 3 óra ápolást, gondozást igénylő beteg hozzátartoz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egészségügyi állapotna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munkaképességét legalább 40%-ban elvesztett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ki 40 %-os mértékű egészségkárosodást szenvedet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ki vakok személyi járadékában részesü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ki fogyatékossági támogatásban részesü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ontja szerinti mentális állapotna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a személyiségzavar, amely a közfoglalkoztatás során a saját, valamint a környezetét veszélynek tenné k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a viselkedészavar, amely a közfoglalkoztatás során a saját, valamint a környezetét veszélynek tenné k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5) A (2)–(4) bekezdés szerinti feltételek igazolásaként a háziorvos vagy szakorvos által kiállított, 1 hónapnál nem régebbi igazolást lehet elfogadni. 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/>
      </w:pPr>
      <w:r>
        <w:rPr>
          <w:sz w:val="24"/>
          <w:szCs w:val="24"/>
        </w:rPr>
        <w:t>30. § Az önkormányzat képviselő-testülete a Lövői Családsegítő és Gyermekjóléti Szolgálat 9461 Lövő Fő utca 32 szám alatti szolgáltatót jelöli ki az Szt. 37/A. § (1) bekezdése szerinti együttműköd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§ (1) Az önkormányzat hivatala a kérelmezőt a kérelem benyújtásakor tájékozt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rendszeres szociális segély folyósításának feltételeiről, valamin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üttműködésre kijelölt szerv megnevezéséről, elérhetőség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üttműködésre kijelölt szerv számára az önkormányzati hivatal a rendszeres szociális segély megítéléséről szóló határozatot a határozat kiadásától számított 15 napon belül megküld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segélyezett köteles a rendszeres szociális segély megítéléséről szóló határozat jogerőre emelkedését követő 15napon belül személyesen megkeresni az együttműködésre kijelölt szervet azért, hogy ott nyilvántartásba vetesse ma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gyüttműködésre kijelölt szerv ellenőrzi, hogy a hivatal által megküldött, rendszeres szociális segélyt megállapító határozat jogosultja a (3) bekezdésben meghatározott határidőre nyilvántartásba vetette-e ma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Ha a segélyezett nem tesz eleget a (3) bekezdésben meghatározott kötelezettségének, az együttműködésre kijelölt szerv a (3) bekezdésben meghatározott határidő lejártát követő 15. napon belül írásban felszólítja a segélyezetett a nyilvántartásba vételi kötelezettsége teljesítésére, és vizsgálja a határidő mulasztásának ok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Ha a segélyezett a (5) bekezdésben meghatározott kötelezettségének a felszólítás kézhezvételétől számított újabb 15 napon belül nem tesz eleget, az együttműködésre kijelölt szerv tájékoztatja a hivatalt arról, hogy a segélyezett az együttműködési kötelezettségének nem tett el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§ (1) Az együttműködésre kijelölt szerv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megjelent kérelmezőt nyilvántartásba vesz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érelmezőt nyilvántartásba vételt követően tájékoztatj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beilleszkedést segítő program előkészítésének menetérő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beilleszkedést segítő programok típusai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c)</w:t>
      </w:r>
      <w:r>
        <w:rPr>
          <w:sz w:val="24"/>
          <w:szCs w:val="24"/>
        </w:rPr>
        <w:t xml:space="preserve"> az együttműködési szabályokról való megállapodási kötelezettségrő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kidolgozza a segélyben részesülő személy szociális helyzetének és mentális állapotának megismeréséhez szükséges megbeszélés, tájékozódás alapján az egyéni élethelyzethez igazodó beilleszkedést segítő programo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beilleszkedési programról a segélyben részesülő személlyel írásban a nyilvántartásba vételt követő 15 napon belül megállapodást kö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folyamatosan kapcsolatot tart a nem foglalkoztatott személlyel, és legalább 3 havonta személyes találkozás útján figyelemmel kíséri a beilleszkedést elősegítő programban foglaltak betartás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legalább évente írásos értékelést készít a beilleszkedést segítő program végrehajtásáról, és amennyiben szükséges – a nem foglalkoztatott személy bevonásával – módosítja a program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üttműködésre kijelölt szerv köteles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zni a jegyzőnek, ha a nem foglalkoztatott személy együttműködési kötelezettségének nem tesz eleget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küldeni a jegyzőnek a beilleszkedést segítő program végrehajtásáról szóló értékelését, ezzel tájékoztatva a program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 § A beilleszkedést segítő programok típusai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apcsolattartás az együttműködésre kijelölt szervvel és a munkába állást segítő szervezetekkel – az álláskeresők klubj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éni képességeket fejlesztő foglalkozásokon való részvétel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életmódformáló foglalkozásokon való részvétel, ezen bel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ca) </w:t>
      </w:r>
      <w:r>
        <w:rPr>
          <w:sz w:val="24"/>
          <w:szCs w:val="24"/>
        </w:rPr>
        <w:t>az életvezetési képesség megőrzését, javítását célzó az egyént és családját érintő személyes megbeszélések, csoportos foglalkoz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b)</w:t>
      </w:r>
      <w:r>
        <w:rPr>
          <w:sz w:val="24"/>
          <w:szCs w:val="24"/>
        </w:rPr>
        <w:t xml:space="preserve"> a különböző problémák kezelésére, feltárására megoldást bemutató előad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c)</w:t>
      </w:r>
      <w:r>
        <w:rPr>
          <w:sz w:val="24"/>
          <w:szCs w:val="24"/>
        </w:rPr>
        <w:t xml:space="preserve"> az alapvető személyi higiénia kialakítására irányuló előad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d)</w:t>
      </w:r>
      <w:r>
        <w:rPr>
          <w:sz w:val="24"/>
          <w:szCs w:val="24"/>
        </w:rPr>
        <w:t xml:space="preserve"> a segélyben részesülő lakókörnyezetének rendben tartását célzó előadások,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i/>
          <w:iCs/>
          <w:szCs w:val="24"/>
          <w:u w:val="none"/>
        </w:rPr>
        <w:t>d)</w:t>
      </w:r>
      <w:r>
        <w:rPr>
          <w:b w:val="false"/>
          <w:iCs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a felajánlott és az iskolai végzettségnek megfelelő oktatásban, képzésben történő részvétel, különösen az általános iskolai végzettség és az első szakképesítés megszerzés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munkavégzésre történő felkészülési programban való részvéte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munkalehetőség felajánlás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az állami foglalkoztatási szervnél álláskeresőként történő nyilvántartásba vétel, és az elhelyezkedés érdekében az állami foglalkoztatási szervvel való együttműködés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 munkavállalási esélyek növelése érdekében a munkaadónál történő rendszeres érdeklődés, jelentke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4. § (1) Az együttműködésre kijelölt szerv felveszi a kapcsolatot, és folyamatosan kapcsolatot tart azokkal a szervekkel, melyek a beilleszkedést segítő programok intézményi hátterét biztosítják. Az együttműködésre kijelölt szerv köteles tájékozódni a beilleszkedési programok megvalósításához szükséges intézményi lehetőségekről így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segítéssel foglalkozó személy vagy intézmény életmódformáló foglalkozásai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elyi szociális intézményhálózat szolgáltatásai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őr-Moson-Sopron megyei munkaügyi központ képzései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üttműködésre kijelölt szerv egyidejűleg több beilleszkedési programtípusba tartozó beilleszkedést segítő programban is megállapodik a segélyezettel akkor, ha azok együttes alkalmazása éri el a kívánt eredmény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beilleszkedést segítő programról kötött megállapodásnak tartalmaznia kel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program tartalm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programban meghatározott tevékenységek, magatartások teljesítésének olyan leírását, amelyből egyértelmű, hogy a kötelezettség teljesítése mikor valósul meg, ennek érdekében célszerű meghatározni a kötelezettség rendjét, időtartamát és mértéké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okat az eseteket, körülményeket, melyek miatt a megállapodás nem teljesítése az együttműködési kötelezettség megszegését jelen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segélyezett megszegi az együttműködési kötelezettségét akkor, h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 28. § (6) bekezdésében meghatározott eset áll fen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nem működik közre a 29. § (1) bekezdésében meghatározott és a segélyezett közreműködésével ellátható feladatok végrehajtásáb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egélyezett a beilleszkedést segítő programról kötött megállapodásban a számára előírt kötelezettségeket nem, vagy nem az előírt módon teljesíti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II. Fejezet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Természetben nyújtott szociális ellátások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öztemeté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35. § (1) A polgármester  a képviselő testülettől kapott átruházott  hatáskörében, méltányosságból az </w:t>
      </w:r>
      <w:r>
        <w:rPr>
          <w:b w:val="false"/>
          <w:bCs/>
          <w:szCs w:val="24"/>
          <w:u w:val="none"/>
        </w:rPr>
        <w:t xml:space="preserve">Szt. 48. § (3) bekezdés b) pontjában meghatározott megtérítési kötelezettség alól 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a)</w:t>
      </w:r>
      <w:r>
        <w:rPr>
          <w:b w:val="false"/>
          <w:bCs/>
          <w:szCs w:val="24"/>
          <w:u w:val="none"/>
        </w:rPr>
        <w:t xml:space="preserve"> részben mentesítheti az eltemettetésre köteles személyt, amennyiben az érintett személy családjában az egy főre jutó jövedelem nem éri el az öregségi nyugdíj 150 %-át, egyedül élő esetén a 200 %-át,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b w:val="false"/>
          <w:bCs/>
          <w:u w:val="none"/>
        </w:rPr>
        <w:t xml:space="preserve">    </w:t>
      </w:r>
      <w:r>
        <w:rPr>
          <w:b w:val="false"/>
          <w:bCs/>
          <w:u w:val="none"/>
        </w:rPr>
        <w:t>b.) egészben mentesítheti az eltemettetésre köteles személyt, amennyiben az érintett személy családjában az egy főre jutó jövedelem nem éri el az öregségi nyugdíj legkisebb összegét, egyedül élő esetén a 150 %-át, és az érintett személy vagyonnal nem  rendelkezik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</w:t>
      </w:r>
      <w:r>
        <w:rPr>
          <w:sz w:val="24"/>
        </w:rPr>
        <w:t>(2)A köztemetés elrendeléséről a polgármester a soron következő képviselő-testületi ülésen köteles beszámolni a képviselő testületnek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</w:t>
      </w:r>
      <w:r>
        <w:rPr>
          <w:sz w:val="24"/>
        </w:rPr>
        <w:t>(3)A köztemetés költségét nem lehet a helyben szokásos legolcsóbb temetési költségnél magasabb összegben megállapítan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4) A köztemetés formája csak hamvasztás, vagy hagyományos – kripta készítés nélküli - koporsóban történő eltemettetés lehet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Közgyógyellátá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.(1) § Az Szt. 50. § (1)–(2) bekezdésében foglaltakon kívül </w:t>
      </w:r>
      <w:r>
        <w:rPr>
          <w:bCs/>
          <w:sz w:val="24"/>
          <w:szCs w:val="24"/>
        </w:rPr>
        <w:t xml:space="preserve">közgyógyellátásra jogosult </w:t>
      </w:r>
      <w:r>
        <w:rPr>
          <w:sz w:val="24"/>
          <w:szCs w:val="24"/>
        </w:rPr>
        <w:t>az a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esetében az egy főre számított havi családi jövedelem az öregségi nyugdíj 150 %-át, egyedül élő esetén 200 %-át nem éri el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.)akinek a havi rendszeres gyógyító ellátás költségének mértéke az öregségi nyugdíj mindenkori legkisebb összegének  25 %-át eléri vagy meghaladj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2) Amennyiben a felmerülő gyógyszerköltség az (1) bekezdés</w:t>
      </w:r>
      <w:r>
        <w:rPr>
          <w:i/>
          <w:sz w:val="24"/>
        </w:rPr>
        <w:t xml:space="preserve"> b)</w:t>
      </w:r>
      <w:r>
        <w:rPr>
          <w:sz w:val="24"/>
        </w:rPr>
        <w:t xml:space="preserve"> pont szerinti mértéket eléri, de nem tekinthető tartósnak, a kérelmező támogatásáról közgyógyellátás helyett gyógyszertámogatás céljára megállapított átmeneti segély formájában kell gondoskodni</w:t>
      </w:r>
    </w:p>
    <w:p>
      <w:pPr>
        <w:pStyle w:val="Heading8"/>
        <w:tabs>
          <w:tab w:val="clear" w:pos="708"/>
          <w:tab w:val="left" w:pos="5670" w:leader="none"/>
        </w:tabs>
        <w:jc w:val="left"/>
        <w:rPr>
          <w:i w:val="false"/>
          <w:i w:val="false"/>
          <w:iCs/>
          <w:sz w:val="24"/>
          <w:szCs w:val="28"/>
          <w:u w:val="none"/>
        </w:rPr>
      </w:pPr>
      <w:r>
        <w:rPr>
          <w:i w:val="false"/>
          <w:iCs/>
          <w:sz w:val="24"/>
          <w:szCs w:val="28"/>
          <w:u w:val="none"/>
        </w:rPr>
      </w:r>
    </w:p>
    <w:p>
      <w:pPr>
        <w:pStyle w:val="Heading8"/>
        <w:tabs>
          <w:tab w:val="clear" w:pos="708"/>
          <w:tab w:val="left" w:pos="5670" w:leader="none"/>
        </w:tabs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3. Egyéb természetbeni ellátáso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8"/>
          <w:u w:val="none"/>
        </w:rPr>
      </w:pPr>
      <w:r>
        <w:rPr>
          <w:i/>
          <w:sz w:val="24"/>
          <w:szCs w:val="28"/>
          <w:u w:val="non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37.§(1) A pénzbeli ellátások különösen a következő természetbeni ellátási formákban is nyújthatóak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élelmiszer kifizetése,</w:t>
      </w:r>
    </w:p>
    <w:p>
      <w:pPr>
        <w:pStyle w:val="Normal"/>
        <w:tabs>
          <w:tab w:val="clear" w:pos="708"/>
          <w:tab w:val="left" w:pos="5670" w:leader="none"/>
        </w:tabs>
        <w:ind w:left="1410" w:hanging="0"/>
        <w:jc w:val="both"/>
        <w:rPr>
          <w:sz w:val="24"/>
        </w:rPr>
      </w:pPr>
      <w:r>
        <w:rPr>
          <w:sz w:val="24"/>
        </w:rPr>
        <w:t>- tüzelő kifizetése, biztosítása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közüzemi díjak átvállalása, kifizetése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gyermekintézmények térítési díjának kifizetés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(2) A pénzbeli ellátások természetbeni ellátási formaként való nyújtásának tényéről és indokáról az érintettet az ellátást megállapító határozatban tájékoztatni kell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(3) A természetben nyújtott ellátás konkrét formájáról, módjáról a testület a határozatába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4. Egyéb természetben nyújtott szociális ellátás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§ (1) Természetben nyújtott szociális ellátás – a 32–38. §-ban foglalt ellátási formákon túl – a családi szükségletek kielégítését szolgáló, gazdálkodást segítő támogatá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 helyi önkormányzat a családi szükségletek kielégítését szolgáló, gazdálkodást segítő támogatás keretében földhasználati lehetőséget biztosít </w:t>
      </w:r>
      <w:r>
        <w:rPr>
          <w:i/>
          <w:iCs/>
          <w:sz w:val="24"/>
          <w:szCs w:val="24"/>
        </w:rPr>
        <w:t>300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nél nagyobb mezőgazdasági művelésre alkalmas területtel nem rendelkező kérelmező számára.</w:t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földhasználat iránti kérelmeket minden év október 31-ig kell benyúj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a földhasználóval megállapodást köt a földhasználat idejéről, feltételeiről, eszmei érték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Földhasználati lehetőséget egy kérelmezőnek maximum 10.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ig lehet bizto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földhasználati lehetőséggel támogatott személy joga és kötelessége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föld megállapodás szerinti használa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föld rendeltetésszerű használa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talaj termőképességének fenntartása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Aki a 6.) bekezdésben meghatározott kötelezettségeit nem teljesíti, illetve az önkormányzattal kötött megállapodásban meghatározott feltételeket megszegi számára a családi szükséglet kielégítését szolgáló és gazdálkodást segítő támogatást a kötelezettség megszegésétől számított 5 éven belül nyújtani nem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Étkeztet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0. § (1) Az önkormányzat az étkeztetést az Általános Iskola konyháján keresztül látja el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önkormányzat az étkeztetést az (1) bekezdésben meghatározott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ntézményben igénybe vehető étkezéssel – ide értve a helyben fogyasztást vagy étel elvitelét – vag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ből az étel házhozszállításával, valamint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ősek Klubjában igénybe vehető étk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ján biztosítja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Az étkeztetés nyújtásának konkrét módjáról a szolgáltatást megállapító határozatban kell rendelkezni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Házi segítségnyúj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§ Az önkormányzat a házi segítségnyújtási feladatokat az Idősek Klubja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3. Családsegítés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42. § (1) Az önkormányzat a családsegítés körébe tartozó feladatait a Lövői Családsegítő és Gyermekjóléti Szolgálat  Lövő Fő u. 32 közreműködésével látja el.</w:t>
      </w:r>
    </w:p>
    <w:p>
      <w:pPr>
        <w:pStyle w:val="TextBody"/>
        <w:widowControl w:val="false"/>
        <w:tabs>
          <w:tab w:val="clear" w:pos="708"/>
          <w:tab w:val="left" w:pos="9072" w:leader="dot"/>
        </w:tabs>
        <w:overflowPunct w:val="false"/>
        <w:autoSpaceDE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Cs w:val="24"/>
        </w:rPr>
        <w:t>(2) A szolgálat a feladatait Iván településen, heti három alkalommal, az önkormányzat hivatalában Iván Fő u. 84 szám alatt,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08"/>
          <w:tab w:val="center" w:pos="90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</w:rPr>
        <w:t xml:space="preserve">a) </w:t>
      </w:r>
      <w:r>
        <w:rPr>
          <w:sz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i/>
          <w:iCs/>
          <w:sz w:val="24"/>
        </w:rPr>
        <w:t>b)</w:t>
      </w:r>
      <w:r>
        <w:rPr>
          <w:iCs/>
          <w:sz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c) </w:t>
      </w:r>
      <w:r>
        <w:rPr>
          <w:sz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d)</w:t>
      </w:r>
      <w:r>
        <w:rPr>
          <w:iCs/>
          <w:sz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e) </w:t>
      </w:r>
      <w:r>
        <w:rPr>
          <w:sz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f) </w:t>
      </w:r>
      <w:r>
        <w:rPr>
          <w:sz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sz w:val="24"/>
        </w:rPr>
        <w:t>(4) A speciális szolgáltatásokra vonatkozó részletes szabály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ba) </w:t>
      </w:r>
      <w:r>
        <w:rPr>
          <w:sz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b.) a kiskorú 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iCs/>
          <w:kern w:val="2"/>
          <w:szCs w:val="24"/>
        </w:rPr>
      </w:pPr>
      <w:r>
        <w:rPr>
          <w:rFonts w:cs="Times New Roman" w:ascii="Times New Roman" w:hAnsi="Times New Roman"/>
          <w:kern w:val="2"/>
        </w:rPr>
        <w:t>43.§ A családsegítő szolgálatnak az egyén és család számára nyújtott szolgáltatása térítésmentes.</w:t>
      </w:r>
    </w:p>
    <w:p>
      <w:pPr>
        <w:pStyle w:val="Heading5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4. Idősek klubja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 § (1) Az önkormányzat képviselő testülete nappali szociális ellátás keretében idősek klubját működtet.</w:t>
      </w:r>
    </w:p>
    <w:p>
      <w:pPr>
        <w:pStyle w:val="Normal"/>
        <w:jc w:val="both"/>
        <w:rPr/>
      </w:pPr>
      <w:r>
        <w:rPr>
          <w:sz w:val="24"/>
        </w:rPr>
        <w:t>(2) A nappali szociális ellátás  elsősorban a saját otthonukban élők részére, nappali tartózkodására, étkeztetésére, társas kapcsolatok kialakítására, alapvető higiéniai szükségleteik kielégítésére biztosított szolgált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z idősek klubjába kérelemre fel kell venni, azt a községben lakóhellyel rendelkező személyt, aki egészségi állapotára figyelemmel szociális és mentális támogatásra szo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Az idősek klubjába felvett személyeknek térítési díjat kell fizetni. A díj összegét a képviselő testület külön rendeletben állapítja meg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 § E rendelet 2011 április 15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 § E rendelet rendelkezéseit – ha az az ügyfélre nézve kedvezőbb – a folyamatban lévő ügyekben is alkalmazni kel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48. § A rendelet hatálybalépésével egyidejűleg hatályát veszti a szociális igazgatásról és a szociális ellátásokról szóló 6/2008 (V.1.) önkormányzati rende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 2011 április 11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Baráth Károly sk.                                         Dr Dénes Lajos s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kör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Iván 2011 április 1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        Dr Dénes Lajos s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örjegyző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>
        <w:i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1:00Z</dcterms:created>
  <dc:creator>Iván</dc:creator>
  <dc:description/>
  <cp:keywords/>
  <dc:language>en-US</dc:language>
  <cp:lastModifiedBy>Iván</cp:lastModifiedBy>
  <dcterms:modified xsi:type="dcterms:W3CDTF">2011-09-20T09:12:00Z</dcterms:modified>
  <cp:revision>1</cp:revision>
  <dc:subject/>
  <dc:title>Iván Község Önkormányzat képviselő-testületének</dc:title>
</cp:coreProperties>
</file>