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Iván Község Önkormányzat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képviselő-testületéne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6/2011 (IV.15.) önkormányzati rendelete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 pénzbeli és természetbeni gyermekvédelmi támogatásokról, valamin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 személyes gondoskodást nyújtó gyermekvédelmi alapellátások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552" w:leader="dot"/>
        </w:tabs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</w:rPr>
        <w:t xml:space="preserve">  </w:t>
      </w:r>
      <w:r>
        <w:rPr>
          <w:rFonts w:cs="Times New Roman" w:ascii="Times New Roman" w:hAnsi="Times New Roman"/>
          <w:kern w:val="2"/>
          <w:szCs w:val="24"/>
        </w:rPr>
        <w:t>Iván Község Önkormányzat képviselő-testülete az Alkotmány 44/A. § (2) bekezdésében, valamint a gyermekek védelméről és a gyámügyi igazgatásról szóló 1997. évi XXXI. törvényben kapott felhatalmazás alapján a következő rendeletet alkotj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fejez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járási szabályo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§ (1) Az e rendeletben szabályozott támogatások megállapítása iránti eljárás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i hivatalnál szóban vagy írásban előterjesztett kérelemre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hivatal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het megindítani.</w:t>
      </w:r>
    </w:p>
    <w:p>
      <w:pPr>
        <w:pStyle w:val="Normal"/>
        <w:ind w:firstLine="284"/>
        <w:jc w:val="both"/>
        <w:rPr/>
      </w:pPr>
      <w:r>
        <w:rPr>
          <w:sz w:val="24"/>
        </w:rPr>
        <w:t>(2) Amennyiben az ellátást a gyermekek védelméről és a gyámügyi igazgatásról szóló 1997. évi XXXI. törvény (a továbbiakban: gyermekvédelmi törvény) 18. § (4) bekezdésében meghatározottak kezdeményezik, az eljárást hivatalból kell megindítani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sz w:val="24"/>
        </w:rPr>
        <w:t>3) Ha a gyermekvédelmi törvény másképpen nem rendelkezik a jövedelem számításnál irányadó időszak a havonta rendszeresen mérhető jövedelmeknél három hónap, az egyéb jövedelmeknél pedig egy év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§ Az önkormányzat a gyermekvédelmi rendszer keretében biztosított személyes gondoskodást nyújtó ellátásokról külön rendeletet alk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Az ellátások megállapítása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jc w:val="left"/>
        <w:rPr/>
      </w:pPr>
      <w:r>
        <w:rPr>
          <w:b w:val="false"/>
          <w:i w:val="false"/>
          <w:iCs/>
        </w:rPr>
        <w:t>3.§.(1) Az ellátások megállapításáról – e  rendeletben meghatározott kivételekkel – a képviselő-testület dön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 A képviselő-testület az e rendeletben szabályozott ellátásokkal kapcsolatos hatáskörei közül a – rendkívüli gyermekvédelmi támogatással – kapcsolatos hatáskörét a polgármesterre ruházza á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3) A polgármester az ellátás tárgyában – átruházott hatáskörében – hozott döntéséről határozatot hoz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4) A polgármester az átruházott hatáskörébe tartozó ügyekben jelen rendeletben meghatározottak alapján köteles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5) A polgármester  döntése ellen a képviselő-testülethez lehet fellebb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iCs/>
        </w:rPr>
      </w:pPr>
      <w:r>
        <w:rPr>
          <w:iCs/>
        </w:rPr>
        <w:t>II. Fejezet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énzbeli és természetbeni ellátások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iCs/>
        </w:rPr>
        <w:t>1. Óvodáztatási támogat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§ </w:t>
      </w:r>
      <w:r>
        <w:rPr>
          <w:bCs/>
          <w:sz w:val="24"/>
          <w:szCs w:val="24"/>
        </w:rPr>
        <w:t>(1) Az első alkalommal folyósításra kerülő óvodáztatási támogatást akkor kell természetben nyújtani, ha a családban él védelembe vett gyermek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>
          <w:bCs/>
          <w:sz w:val="24"/>
          <w:szCs w:val="24"/>
        </w:rPr>
        <w:t>(2) A települési önkormányzat jegyzője az első alkalommal természetben nyújtandó óvodáztatási támogatást a Lövöi Családsegítő és Gyermekjóléti Szolgálat  Lövő Fő u. 32 közreműködésével biztosítj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természetben nyújtott óvodáztatási támogatással segíteni kell a gyermek rendszeres óvodába járását, ezért a természetbeni támogatás formája elsősorban utcai ruha, utcai cipő, váltóruha, tisztasági csomag biztosítását jelen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2. Rendkívüli gyermekvédelmi támogatá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iCs/>
          <w:lang w:val="hu-HU"/>
        </w:rPr>
        <w:t>5. § Pénzbeli rendkívüli gyermekvédelmi támogatást a tárgyév folyamán legfeljebb három alkalommal lehet megállapítani családonként maximum 20.000 Ft összegben, gyermekét egyedül nevelő igénylő esetében maximum 25.000 Ft összegben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§ (1) Rendkívüli gyermekvédelmi támogatás természetbeni ellátásként az Iván, Csáfordjánosfa, Csér, Pusztacsalád Községek közös fenntartásában működő általános iskolában tanulmányokat folytató gyermekek tankönyv- és tanszerellátásának támogatására annak a gyermeket nevelő családnak adható, aho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családban általános iskolai tanulmányokat folytató gyermeket nevelnek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gazolt tankönyvkiadás eléri a 5.000 Ft-ot, és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családban az egy főre jutó jövedelem nem éri el az 50.000. Ft-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támogatás mértéke a tankönyvkiadás 100 %-ig terjedhet, maximum 10.000 Ft/gyermek leh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llátást egy tanévben csak egyszer lehet megállap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ellátás teljesítése természetben történik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benyújtott számlák alapján utólag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még ki nem fizetett számlák alapján, melyek kifizetéséről a hivatal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§.(1) Rendkívüli gyermekvédelmi támogatást természetbeni ellátásként a középiskolai, és főiskolai, egyetemi tanulmányokat folytató - Iván Községben állandó lakóhellyel rendelkező - tanulók, hallgatók tandíj támogatására is lehet adni annak a közép és felsőfokú tanulmányokat folytató gyermeket nevelő családnak, ahol</w:t>
      </w:r>
    </w:p>
    <w:p>
      <w:pPr>
        <w:pStyle w:val="Normal"/>
        <w:tabs>
          <w:tab w:val="clear" w:pos="708"/>
          <w:tab w:val="left" w:pos="1276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gyermek vagy több gyermek esetén a gyermekek együttes igazolt tandíjkiadása tanévenként eléri a 100.000 Ft-ot, és 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családban az egy főre jutó havi jövedelem nem éri el az 50.000 Ft-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támogatás mértéke a  maximum 25.000 Ft/gyermek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ellátást egy tanévben a két félévre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támogatás nyújtása, teljesítése közvetlenül a tandíjat megállapító oktatási intézmény számára történi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iCs/>
        </w:rPr>
      </w:pPr>
      <w:r>
        <w:rPr>
          <w:iCs/>
        </w:rPr>
        <w:t>III. Fejezet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szorultságtól függő egyéb pénzbeli ellá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§ Az önkormányzat képviselő-testülete rászorultságtól függő pénzbeli ellátásként a következő jogcímeken állapít meg támogatá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fogyatékkal élő gyermekek támogatás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gyógyszertámogatás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iskolai évet kezdő gyermekek támogat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.) gyermekintézmények étkezési térítésének részbeni vagy teljes átválla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. Fogyatékkal élő gyermekek támogatása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§ A fogyatékkal élő gyermekek támogatása a tartósan fogyatékkal élő gyermeket nevelő és szociálisan hátrányos helyzetben lévő családok támog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§ (1) A pénzellátás feltétele, ho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gyermek tartósan fogyatékos állapotáról a kérelmező a kérelem mellékleteként csatolja az igazoló orvosi szakvélemény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ermeket nevelő családban az egy főre jutó havi jövedelem nem haladja meg az öregségi nyugdíj legkisebb összegének másfélszeresé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ellátás összege legfeljebb 5.000 Ft/h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llátást egy határozattal maximum 1 évre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ellátást több egymást követő évben is lehet adni, de ebben az esetben a kérelmet a kérelmezőnek évente meg kell újít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jezetCm"/>
        <w:keepNext w:val="false"/>
        <w:keepLines w:val="false"/>
        <w:widowControl w:val="false"/>
        <w:overflowPunct w:val="false"/>
        <w:autoSpaceDE w:val="false"/>
        <w:spacing w:before="0" w:after="0"/>
        <w:rPr>
          <w:iCs/>
          <w:kern w:val="2"/>
          <w:szCs w:val="24"/>
          <w:lang w:eastAsia="hu-HU"/>
        </w:rPr>
      </w:pPr>
      <w:r>
        <w:rPr>
          <w:iCs/>
          <w:kern w:val="2"/>
          <w:szCs w:val="24"/>
          <w:lang w:eastAsia="hu-HU"/>
        </w:rPr>
        <w:t>2. Gyógyszertámogatás</w:t>
      </w:r>
    </w:p>
    <w:p>
      <w:pPr>
        <w:pStyle w:val="Normal"/>
        <w:jc w:val="center"/>
        <w:rPr>
          <w:iCs/>
          <w:kern w:val="2"/>
          <w:sz w:val="24"/>
          <w:szCs w:val="24"/>
          <w:lang w:eastAsia="hu-HU"/>
        </w:rPr>
      </w:pPr>
      <w:r>
        <w:rPr>
          <w:iCs/>
          <w:kern w:val="2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§.(1)A gyógyszertámogatás a folyamatos gyógyszerfogyasztásra kényszerülő gyermekeket nevelő, ezért szociálisan hátrányos helyzetben lévő családok támog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 pénzellátás feltétele, ho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gyermek tartós, legalább 1 évet elérő folyamatos gyógyszerfogyasztásra kényszerülő állapotáról a kérelmező a kérelem mellékleteként csatolja az igazoló orvosi szakvélemény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</w:t>
      </w:r>
      <w:r>
        <w:rPr>
          <w:sz w:val="24"/>
          <w:szCs w:val="24"/>
        </w:rPr>
        <w:t>) a gyermeket nevelő családban az egy főre jutó havi jövedelem nem haladja meg az öregségi nyugdíj legkisebb összegének másfélszeresét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gyermek havi gyógyszerköltsége elérje az 5.000 Ft-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llátás összege a gyermek havi gyógyszerköltségének 50 %-a, de maximum 5.000 Ft/h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ellátást egy határozattal maximum 1 évre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z ellátást több egymást követő évben is lehet adni, de ebben az esetben a kérelmet a kérelmezőnek évente meg kell újít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jezetCm"/>
        <w:keepNext w:val="false"/>
        <w:keepLines w:val="false"/>
        <w:widowControl w:val="false"/>
        <w:overflowPunct w:val="false"/>
        <w:autoSpaceDE w:val="false"/>
        <w:spacing w:before="0" w:after="0"/>
        <w:rPr>
          <w:iCs/>
          <w:kern w:val="2"/>
          <w:szCs w:val="24"/>
          <w:lang w:eastAsia="hu-HU"/>
        </w:rPr>
      </w:pPr>
      <w:r>
        <w:rPr>
          <w:iCs/>
          <w:kern w:val="2"/>
          <w:szCs w:val="24"/>
          <w:lang w:eastAsia="hu-HU"/>
        </w:rPr>
        <w:t>3. Iskolai évet kezdő gyermekek, fiatal felnőttek támogatása</w:t>
      </w:r>
    </w:p>
    <w:p>
      <w:pPr>
        <w:pStyle w:val="Normal"/>
        <w:jc w:val="center"/>
        <w:rPr>
          <w:iCs/>
          <w:kern w:val="2"/>
          <w:sz w:val="24"/>
          <w:szCs w:val="24"/>
          <w:lang w:eastAsia="hu-HU"/>
        </w:rPr>
      </w:pPr>
      <w:r>
        <w:rPr>
          <w:iCs/>
          <w:kern w:val="2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§. Az önkormányzat képviselő-testülete az általános- és középiskolai valamint felsőoktatási tanévet kezdő gyermeket nevelő és a tanévkezdéskor megnövekedett kiadások miatt szociálisan hátrányos helyzetbe kerülő családot támogatásban részesít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§ (1) A pénzellátás feltétele, hog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általános iskolás gyermek az Iváni Általános Iskolába beiratkozzo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özépiskolai illetve felsőfokú tanulmányokat folytató tanuló a középiskolai, felsőoktatási tanévre beiratkozzon, és ennek tényét a kérelmező a kérelem mellékleteként csatolt iskolalátogatási igazolással igazolj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gyermeket nevelő családban az egy főre jutó havi jövedelem nem haladja meg az öregségi nyugdíj legkisebb összegének kétszeres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llátás összeg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talános iskolás gyermek esetében 5000 F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épiskolai tanulmányokat folytató gyermek esetébe 10.000 F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sőfokú tanulmányokat folytató hallgató esetében 15.000 Ft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3) A kérelem és az iskolalátogatási bizonyítvány benyújtásának határideje az adott év október 31-e.A határidő elmulasztása jogvesztő</w:t>
      </w:r>
      <w:r>
        <w:rPr/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ellátást egy tanévben csak egyszer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  <w:t>4. Gyermekintézmények étkezési térítésének részbeni vagy teljes átvállalása</w:t>
      </w:r>
    </w:p>
    <w:p>
      <w:pPr>
        <w:pStyle w:val="Normal"/>
        <w:jc w:val="both"/>
        <w:rPr>
          <w:b/>
          <w:b/>
          <w:iCs/>
          <w:sz w:val="24"/>
          <w:szCs w:val="24"/>
          <w:u w:val="none"/>
        </w:rPr>
      </w:pPr>
      <w:r>
        <w:rPr>
          <w:b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4.§.(1)Az önkormányzat képviselő-testülete természetbeni ellátásként az óvodás, és az általános iskolás gyermekek étkezési térítési díját egészben vagy részben átvállalhatja azon családok esetében,, ahol a család egy főre eső havi jövedelme nem haladja meg az öregségi nyugdíj legkisebb összegé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(2) A támogatás mértéke a térítési díj minimum 50 %-a maximum 100 %-a lehet.. A támogatás konkrét mértékét a jövedelmi viszonyokra, és az egyéb megállapított pénzbeli és természetbeni ellátásokra figyelemmel a képviselő-testület határozattal  állapítja meg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(3) Az ellátást egy tanévre lehet megállapítani, de az ellátás több egymást követő évben is megítélhető, figyelembe véve az akkor hatályos jogosultsági feltételeket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kern w:val="2"/>
        </w:rPr>
        <w:t>(4) A támogatás nyújtása,  teljesítése közvetlenül az étkezést igénybevevő  jogosult számára történik, oly módon hogy az önkormányzat a havi térítési díj összegét vagy annak egy részét az étkeztetést biztosító intézmény részére átuta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iCs/>
        </w:rPr>
      </w:pPr>
      <w:r>
        <w:rPr>
          <w:iCs/>
        </w:rPr>
        <w:t>IV. Fejezet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es gondoskodást nyújtó gyermekvédelmi alapellátás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5</w:t>
      </w:r>
      <w:r>
        <w:rPr>
          <w:sz w:val="24"/>
          <w:szCs w:val="24"/>
        </w:rPr>
        <w:t>.§. Az önkormányzat által biztosított személyes gondoskodás formái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gyermekjóléti szolgáltatás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ermekek napközbeni ellátása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1. Gyermekjóléti szolgáltatá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16.§. A gyermekjóléti szolgáltatás szervezését, irányítását és összehangolását az önkormányzat a Lövői Gyermekjóléti és Családsegítő Szolgálat Lövő Fő utca 32 szám alatti intézménnyel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§. (1) A gyermekjóléti szolgáltatás igénybevételét nem kell kérelmezni, az ellátás érdekében az intézményt személyesen kell felkeres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17. §-ban meghatározott intézmény vezetője saját hatáskörében – külön eljárás nélkül – biztosítja a családgondozási ellá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§ (1) A személyes gondoskodást nyújtó ellátás igénybevételét, ha az ellátá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önkéntes, akkor az intézményvezető intézkedése alapozza meg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nem önkéntes, akkor a települési önkormányzat jegyzőjének vagy a gyámhivatalnak a határozata alapozz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llátás megszűnik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ha az önkéntes igénybe vevő az ellátásra nem tart igényt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nem önkéntes igénybevétel esetén, annak okának megszűnésével, és az ellátás igénybevételének kötelezőségét megszüntető határozattal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3) Az ellátás igénybevétele térítési díj ment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jezetCm"/>
        <w:keepNext w:val="false"/>
        <w:keepLines w:val="false"/>
        <w:widowControl w:val="false"/>
        <w:overflowPunct w:val="false"/>
        <w:autoSpaceDE w:val="false"/>
        <w:spacing w:before="0" w:after="0"/>
        <w:rPr>
          <w:iCs/>
          <w:kern w:val="2"/>
          <w:szCs w:val="24"/>
          <w:lang w:eastAsia="hu-HU"/>
        </w:rPr>
      </w:pPr>
      <w:r>
        <w:rPr>
          <w:iCs/>
          <w:kern w:val="2"/>
          <w:szCs w:val="24"/>
          <w:lang w:eastAsia="hu-HU"/>
        </w:rPr>
        <w:t>2. Gyermekek napközbeni ellátása</w:t>
      </w:r>
    </w:p>
    <w:p>
      <w:pPr>
        <w:pStyle w:val="Normal"/>
        <w:jc w:val="center"/>
        <w:rPr>
          <w:iCs/>
          <w:kern w:val="2"/>
          <w:sz w:val="24"/>
          <w:szCs w:val="24"/>
          <w:lang w:eastAsia="hu-HU"/>
        </w:rPr>
      </w:pPr>
      <w:r>
        <w:rPr>
          <w:iCs/>
          <w:kern w:val="2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§ (1) Az önkormányzat a gyermekek napközbeni ellátása keret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óvodai ellátást a Iváni Napköziotthonos Óvóda 9374 Iván Rákóczi sor 17 szám al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 útján, </w:t>
      </w:r>
    </w:p>
    <w:p>
      <w:pPr>
        <w:pStyle w:val="Normal"/>
        <w:tabs>
          <w:tab w:val="clear" w:pos="708"/>
          <w:tab w:val="right" w:pos="9072" w:leader="dot"/>
        </w:tabs>
        <w:ind w:left="284" w:hanging="0"/>
        <w:jc w:val="both"/>
        <w:rPr/>
      </w:pPr>
      <w:r>
        <w:rPr>
          <w:sz w:val="24"/>
          <w:szCs w:val="24"/>
        </w:rPr>
        <w:t>b.) az iskolai oktatást, és az iskolai napközi ellátást az Iván, Csáfordjánosfa, Csér Pusztacsalád Községi Önkormányzatok Általános Iskolája 9374 Iván Ady Endre utca 2 szám alatti intézmény útján,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nyári napközis otthon, napközis tábor ellátást az Iváni Általános Iskola és a Lövői Gyermekjóléti és Családsegítő Szolgálat Lövő Fő utca 32 szám alatti intézmények út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§ (1) A gyermekek napközbeni ellátásának igénybevételét önkéntes igénybevétel esetében kérelmezni kell. A kérelmet az érintett intézményhez kell benyúj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személyes gondoskodást nyújtó ellátás igénybevételét az intézményvezető intézkedése alapozz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önkéntes igénybevétel esetén az ellátás megszűnik, ha az alábbi feltételek közül legalább egy teljes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érintett az ellátásra nem tart igényt, és a megszüntetést kérelmezi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érintett a házirendet ismételten súlyosan megsérti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llátás feltételei már nem állnak fen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házirend súlyos megsértésének eseteit az érintett intézmény házirendje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nem önkéntes igénybevétel esetén az ellátás az igénybevétel elrendelését megszüntető határozat alapján szűni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§.(1) ) Az önkormányzat által biztosított napközbeni ellátások körében az étkeztetésért kell térítési díjat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)A gyermekek napközbeni ellátásáért fizetendő étkezések intézményi térítési díjról az önkormányzat külön rendeletet alk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Az ellátások igénybevételéért a gyermekvédelmi törvény térítési díjról szóló rendelkezése, a személyes gondoskodást nyújtó gyermekjóléti és gyermekvédelmi ellátások térítési díjairól szóló 133/1997. (VII. 29.) Kormányrendelet, valamint az (2) bekezdés szerinti önkormányzati rendeletben meghatározott térítési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2.§(1) Az intézményi térítési díj alapján a személyi térítési díjat az étkeztetést végző intézmény  - az Iváni Általános Iskola konyhája - élelmezés vezetője állapítja meg, és erről az ellátás megkezdésekor, de legkésőbb az ellátás igénybevételétől számított 15 napon belül értesíti a kötelezettet.</w:t>
      </w:r>
    </w:p>
    <w:p>
      <w:pPr>
        <w:pStyle w:val="Szvegtrzs3"/>
        <w:jc w:val="both"/>
        <w:rPr/>
      </w:pPr>
      <w:r>
        <w:rPr>
          <w:i w:val="false"/>
          <w:iCs/>
          <w:szCs w:val="20"/>
        </w:rPr>
        <w:t xml:space="preserve">   </w:t>
      </w:r>
      <w:r>
        <w:rPr>
          <w:b w:val="false"/>
          <w:bCs w:val="false"/>
          <w:i w:val="false"/>
          <w:iCs/>
          <w:szCs w:val="20"/>
        </w:rPr>
        <w:t>(2) A képviselő testület a személyi térítési díj megfizetése alól mentesítheti a kötelezettet, amennyiben a gyermekek napközbeni ellátásának igénybevételére védelembe vételi eljárás során kötelezték a szülőt, vagy más törvényes képviselőt., és e rendelet 14.§-ában, illetve a Gyvt  148.§(5) bekezdésében megállapított feltételek fennállnak.</w:t>
      </w:r>
    </w:p>
    <w:p>
      <w:pPr>
        <w:pStyle w:val="Normal"/>
        <w:jc w:val="both"/>
        <w:rPr/>
      </w:pPr>
      <w:r>
        <w:rPr>
          <w:iCs/>
          <w:sz w:val="24"/>
        </w:rPr>
        <w:t xml:space="preserve">   </w:t>
      </w:r>
      <w:r>
        <w:rPr>
          <w:sz w:val="24"/>
          <w:szCs w:val="24"/>
        </w:rPr>
        <w:t>(3) Ha a kötelezett a megállapított személyi térítési díj összegét vitatja, vagy annak elengedését, illetve csökkentését kéri, az értesítés kézhezvételétől számított 30 napon belül a képviselő testülethez  fordulhat. A képviselő testület a személyi térítési díj összegéről határozattal dönt.</w:t>
      </w:r>
    </w:p>
    <w:p>
      <w:pPr>
        <w:pStyle w:val="Heading7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. Fejezet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§ (1)E rendelet 2011 április 15  napján lép hatályba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2) A rendelet hatályba lépéséről a körjegyző az Sz.M.Sz –ben meghatározott módon gondoskodik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24. § Jelen rendelet hatálybalépésével egyidejűleg hatályát veszti a gyermekvédelem helyi rendszeréről szóló 7/2006(IV.5.)önkormányzati rende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t: Iván 2011 április 11 </w:t>
      </w:r>
    </w:p>
    <w:p>
      <w:pPr>
        <w:pStyle w:val="TextBody"/>
        <w:tabs>
          <w:tab w:val="clear" w:pos="708"/>
          <w:tab w:val="left" w:pos="4447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Baráth Károly sk                                                        Dr Dénes Lajos s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          körjegyző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et a mai napon kihirdettem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Iván 2011 április 1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Dr Dénes Lajos sk.</w:t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jc w:val="lef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kör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664"/>
        </w:tabs>
        <w:ind w:left="166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0:00Z</dcterms:created>
  <dc:creator>Iván</dc:creator>
  <dc:description/>
  <cp:keywords/>
  <dc:language>en-US</dc:language>
  <cp:lastModifiedBy>Iván</cp:lastModifiedBy>
  <dcterms:modified xsi:type="dcterms:W3CDTF">2011-09-20T09:25:00Z</dcterms:modified>
  <cp:revision>1</cp:revision>
  <dc:subject/>
  <dc:title>Iván Község Önkormányzat</dc:title>
</cp:coreProperties>
</file>