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Iván Község Önkormányzata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>6/2011.11.28 zárt ülés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Heading5"/>
        <w:rPr/>
      </w:pPr>
      <w:r>
        <w:rPr/>
        <w:t>J E G Y Z Ő K Ö N Y V</w:t>
      </w:r>
    </w:p>
    <w:p>
      <w:pPr>
        <w:pStyle w:val="Normal"/>
        <w:jc w:val="center"/>
        <w:rPr>
          <w:b/>
          <w:b/>
          <w:bCs/>
          <w:sz w:val="24"/>
          <w:szCs w:val="36"/>
        </w:rPr>
      </w:pPr>
      <w:r>
        <w:rPr>
          <w:b/>
          <w:bCs/>
          <w:sz w:val="24"/>
          <w:szCs w:val="36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mely készült Iván Község Önkormányzati  Képviselő-testületének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2011 november 28-án  megtartott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/>
          <w:sz w:val="24"/>
          <w:szCs w:val="24"/>
        </w:rPr>
        <w:t>zárt üléséről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/>
      </w:pPr>
      <w:r>
        <w:rPr>
          <w:bCs/>
          <w:sz w:val="24"/>
          <w:szCs w:val="24"/>
        </w:rPr>
        <w:t xml:space="preserve">Jelen vannak: </w:t>
      </w:r>
      <w:r>
        <w:rPr>
          <w:b/>
          <w:sz w:val="24"/>
          <w:szCs w:val="24"/>
        </w:rPr>
        <w:t xml:space="preserve">Baráth Károly polgármester                                                                                                  </w:t>
      </w:r>
    </w:p>
    <w:p>
      <w:pPr>
        <w:pStyle w:val="Normal"/>
        <w:rPr>
          <w:bCs/>
          <w:sz w:val="24"/>
          <w:szCs w:val="24"/>
        </w:rPr>
      </w:pPr>
      <w:r>
        <w:rPr/>
        <w:t xml:space="preserve">                      </w:t>
      </w:r>
      <w:r>
        <w:rPr>
          <w:bCs/>
          <w:sz w:val="24"/>
          <w:szCs w:val="24"/>
        </w:rPr>
        <w:t xml:space="preserve">     </w:t>
      </w:r>
      <w:r>
        <w:rPr>
          <w:bCs/>
          <w:sz w:val="24"/>
          <w:szCs w:val="24"/>
        </w:rPr>
        <w:t>Németh Ferenc alpolgármester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            </w:t>
      </w:r>
      <w:r>
        <w:rPr>
          <w:bCs/>
          <w:sz w:val="24"/>
          <w:szCs w:val="24"/>
        </w:rPr>
        <w:t>Habda Zoltán, Kocsisné Csiszár Szilvia, Kiss Béla, Kutasi Lajos, Balogh Ákos települési képviselő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Tanácskozási joggal vesz részt a képviselő testület ülésén: Dr. Dénes Lajos körjegyző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Szvegtrzs2"/>
        <w:rPr>
          <w:bCs/>
        </w:rPr>
      </w:pPr>
      <w:r>
        <w:rPr>
          <w:bCs/>
        </w:rPr>
        <w:t>Hatósági ügyek.</w:t>
      </w:r>
    </w:p>
    <w:p>
      <w:pPr>
        <w:pStyle w:val="Szvegtrzs2"/>
        <w:rPr>
          <w:bCs/>
        </w:rPr>
      </w:pPr>
      <w:r>
        <w:rPr>
          <w:bCs/>
        </w:rPr>
      </w:r>
    </w:p>
    <w:p>
      <w:pPr>
        <w:pStyle w:val="Szvegtrzs2"/>
        <w:rPr/>
      </w:pPr>
      <w:r>
        <w:rPr/>
        <w:t>9.)</w:t>
      </w:r>
      <w:r>
        <w:rPr>
          <w:bCs/>
        </w:rPr>
        <w:t>Napirendi pont: Szociális tárgyú kérelmek elbírálása.</w:t>
      </w:r>
    </w:p>
    <w:p>
      <w:pPr>
        <w:pStyle w:val="Heading4"/>
        <w:rPr/>
      </w:pPr>
      <w:r>
        <w:rPr/>
        <w:t>Írásbeli előterjesztés, előadó: Baráth Károly polgármester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Baráth Károly polgármester: </w:t>
      </w:r>
      <w:r>
        <w:rPr>
          <w:bCs/>
          <w:sz w:val="24"/>
          <w:szCs w:val="24"/>
        </w:rPr>
        <w:t>A napirendi pont tárgyalásánál</w:t>
      </w:r>
      <w:r>
        <w:rPr>
          <w:b/>
          <w:bCs/>
          <w:sz w:val="24"/>
          <w:szCs w:val="24"/>
        </w:rPr>
        <w:t xml:space="preserve"> az Sz.M.Sz 26.§ (4) bekezdés alapján zárt ülést rendelek el. </w:t>
      </w:r>
      <w:r>
        <w:rPr>
          <w:bCs/>
          <w:sz w:val="24"/>
          <w:szCs w:val="24"/>
        </w:rPr>
        <w:t>A zárt ülésről külön jegyzőkönyvet kell készíteni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z elmúlt képviselő testületi ülés óta az alábbi személy terjesztett elő átmeneti segély megállapítása iránti kérelmet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   </w:t>
      </w:r>
      <w:r>
        <w:rPr>
          <w:b/>
          <w:sz w:val="24"/>
          <w:szCs w:val="24"/>
        </w:rPr>
        <w:t>- Balogh József  Iván, Fő u. 115. szám alatti lakos</w:t>
      </w:r>
      <w:r>
        <w:rPr>
          <w:sz w:val="24"/>
          <w:szCs w:val="24"/>
        </w:rPr>
        <w:t xml:space="preserve">   egyszeri  segélyezését kérte.  Kérelmét azzal indokolta, hogy  közgyógyellátásra nem jogosult , havi gyógyszerköltsége meghaladja a 7000 Ft.-ot, melyet nyugdíjából nehezen tud kifizetni., ezért kéri az önkormányzat anyagi támogatását. Balogh József ez évben a 10/2011(II.14) Kt. Határozat alapján 5.000 Ft.- egyszeri segélyezésben részesült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425" w:leader="none"/>
        </w:tabs>
        <w:jc w:val="both"/>
        <w:rPr/>
      </w:pP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 xml:space="preserve">- Herman István Antal Iván, Széchenyi u. 13 szám alatti lakos  ugyancsak kérte egyszeri    </w:t>
      </w:r>
      <w:r>
        <w:rPr>
          <w:sz w:val="24"/>
          <w:szCs w:val="24"/>
        </w:rPr>
        <w:t xml:space="preserve">átmeneti segélyezését. Kérelmében előadta, hogy  1990. év óta rokkant nyugdíjas, édesanyjával él együtt. Betegsége miatt könnyebb munkát sem tud végezni. Havi Gyógyszerköltsége 5.000-6.000 Ft.- Nyugdíjának összege: 67.870 Ft.-, amely   meghaladja  ugyan az öregségi nyugdíj legkisebb összegét, a 28.500 Ft-ot. Kiadásai betegsége miatt megnövekedtek, ezért kéri az önkormányzat anyagi támogatását.. Képviselő-testületünk Herman István Antal egyszeri átmeneti segélyezése iránt kérelmét már korábban az 50/2011(VI.6) önkormányzati határozatban rászorultság hiánya miatt elutasította. </w:t>
      </w:r>
    </w:p>
    <w:p>
      <w:pPr>
        <w:pStyle w:val="Normal"/>
        <w:tabs>
          <w:tab w:val="clear" w:pos="708"/>
          <w:tab w:val="left" w:pos="142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425" w:leader="none"/>
        </w:tabs>
        <w:jc w:val="both"/>
        <w:rPr/>
      </w:pPr>
      <w:r>
        <w:rPr>
          <w:b/>
          <w:sz w:val="24"/>
          <w:szCs w:val="24"/>
        </w:rPr>
        <w:t>-  Hódossi Endre Iván, Kápolna u. 37. szám alatti lakos</w:t>
      </w:r>
      <w:r>
        <w:rPr>
          <w:sz w:val="24"/>
          <w:szCs w:val="24"/>
        </w:rPr>
        <w:t xml:space="preserve">   kérelmében előadta, hogy kb. egy hónapja albérletben laknak 3 gyermekével,  munkahellyel nem rendelkezik, bérpótló juttatásban részesül, melynek összege havi 28.500 Ft.-.A család jövedelmét képezi még a két kiskorú gyermek után járó családi pótlék a 30.000 Ft.-  A család havi összjövedelméből saját napi megélhetésüket is nehezen tudják   biztositani, ezért kéri az önkormányzat anyagi támogatását. </w:t>
      </w:r>
    </w:p>
    <w:p>
      <w:pPr>
        <w:pStyle w:val="Normal"/>
        <w:tabs>
          <w:tab w:val="clear" w:pos="708"/>
          <w:tab w:val="left" w:pos="142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425" w:leader="none"/>
        </w:tabs>
        <w:jc w:val="both"/>
        <w:rPr/>
      </w:pPr>
      <w:r>
        <w:rPr>
          <w:b/>
          <w:sz w:val="24"/>
          <w:szCs w:val="24"/>
        </w:rPr>
        <w:t>-  Horváth István  Iván, Kápolna u. 61. szám alatti</w:t>
      </w:r>
      <w:r>
        <w:rPr>
          <w:sz w:val="24"/>
          <w:szCs w:val="24"/>
        </w:rPr>
        <w:t xml:space="preserve">  lakos kérelmében előadta, hogy a havi jövedelmük a bérpótló juttatás, valamint a gyám- gyermekei után járó családi pótlék és az árvaellátás. Megélhetésük a rezsi költség és a gyógyszerköltség kifizetése után nehézkes, ezért kéri az önkormányzat anyagi támogatását tüzelő vásárlásra.</w:t>
      </w:r>
    </w:p>
    <w:p>
      <w:pPr>
        <w:pStyle w:val="Normal"/>
        <w:tabs>
          <w:tab w:val="clear" w:pos="708"/>
          <w:tab w:val="left" w:pos="142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42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425" w:leader="none"/>
        </w:tabs>
        <w:jc w:val="both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- Karika Jánosné Iván, Rózsa u. 3. szám alatti lakos</w:t>
      </w:r>
      <w:r>
        <w:rPr>
          <w:sz w:val="24"/>
          <w:szCs w:val="24"/>
        </w:rPr>
        <w:t xml:space="preserve"> ugyancsak egyszeri segélyezését kérte.</w:t>
      </w:r>
    </w:p>
    <w:p>
      <w:pPr>
        <w:pStyle w:val="Normal"/>
        <w:tabs>
          <w:tab w:val="clear" w:pos="708"/>
          <w:tab w:val="left" w:pos="142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Nevezett ez évben a 13)2011.(II.14)   Kt. határozat alapján 3000 Ft.- egyszeri </w:t>
      </w:r>
    </w:p>
    <w:p>
      <w:pPr>
        <w:pStyle w:val="Normal"/>
        <w:tabs>
          <w:tab w:val="clear" w:pos="708"/>
          <w:tab w:val="left" w:pos="1425" w:leader="none"/>
        </w:tabs>
        <w:jc w:val="both"/>
        <w:rPr/>
      </w:pPr>
      <w:r>
        <w:rPr>
          <w:sz w:val="24"/>
          <w:szCs w:val="24"/>
        </w:rPr>
        <w:t>segélyezésben részesült. Karika Jánosné rendszeres szociális járadékos, havi jövedelem: 27.000 Ft.-és az unokája ( Karika Dominika)  után járó  családi pótlék a 12.200 Ft.- Az alacsony jövedelméből megélhetése rendkívül nehéz ezért kéri az önkormányzat anyagi támogatását.</w:t>
      </w:r>
    </w:p>
    <w:p>
      <w:pPr>
        <w:pStyle w:val="Normal"/>
        <w:tabs>
          <w:tab w:val="clear" w:pos="708"/>
          <w:tab w:val="left" w:pos="142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425" w:leader="none"/>
        </w:tabs>
        <w:jc w:val="both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- Kolompár Imréné  Iván, Rózsa u. 13. szám alatti lakos </w:t>
      </w:r>
      <w:r>
        <w:rPr>
          <w:sz w:val="24"/>
          <w:szCs w:val="24"/>
        </w:rPr>
        <w:t>szintén egyszeri segélyezését kérte. Kérelmében előadta, hogy  időskorúak járadékában részesül, közgyógyellátással ugyan rendelkezik, de a megállapított havi keret nem fedezi a gyógyszerszükségletét, ezért kéri az önkormányzat anyagi támogatását.</w:t>
      </w:r>
    </w:p>
    <w:p>
      <w:pPr>
        <w:pStyle w:val="Normal"/>
        <w:tabs>
          <w:tab w:val="clear" w:pos="708"/>
          <w:tab w:val="left" w:pos="142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425" w:leader="none"/>
        </w:tabs>
        <w:jc w:val="both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- Kiss Ferencné Iván, Széchenyi  u. 5. szám alatti</w:t>
      </w:r>
      <w:r>
        <w:rPr>
          <w:sz w:val="24"/>
          <w:szCs w:val="24"/>
        </w:rPr>
        <w:t xml:space="preserve"> lakos kérelmében előadta, hogy  cukorbeteg, rendszeresen gyógyszert szed, több alkalommal volt táppénzen, havi megélhetése egyedülállóként nehéz,  segélyezését gyógyszertámogatásra kéri.</w:t>
      </w:r>
    </w:p>
    <w:p>
      <w:pPr>
        <w:pStyle w:val="Normal"/>
        <w:tabs>
          <w:tab w:val="clear" w:pos="708"/>
          <w:tab w:val="left" w:pos="142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425" w:leader="none"/>
        </w:tabs>
        <w:ind w:left="60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- Vajda Pálné sz. Kolompár Anna Iván, Kápolna u, 55. szám alatti lakos</w:t>
      </w:r>
      <w:r>
        <w:rPr>
          <w:sz w:val="24"/>
          <w:szCs w:val="24"/>
        </w:rPr>
        <w:t xml:space="preserve"> szintén az egyszeri segélyezését kérte gyógyszertámogatás címén, Nevezett egyedülálló. Közgyógyellátásra nem jogosult, mert jövedelme meghaladja a jogszabályban szabályozott jövedelmi értékhatárt. </w:t>
      </w:r>
    </w:p>
    <w:p>
      <w:pPr>
        <w:pStyle w:val="Normal"/>
        <w:tabs>
          <w:tab w:val="clear" w:pos="708"/>
          <w:tab w:val="left" w:pos="1425" w:leader="none"/>
        </w:tabs>
        <w:ind w:left="60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- Hermán József és felesége Iván Fő u . 41 szám alatti lakosok megnövekedett kiadásaik miatt kérték az önkormányzat anyagi támogatását. </w:t>
      </w:r>
      <w:r>
        <w:rPr>
          <w:sz w:val="24"/>
          <w:szCs w:val="24"/>
        </w:rPr>
        <w:t>Kérelmükben előadták, hogy lakásukban csőtörés miatt szinte az egész vezetékrendszert cserélni kellett, ami rendkívül nagy rombolással és költséggel járt. A hirtelen és jelentősen megnövekedett kiadásaikat csak nagy nehézségek által tudták kifizetni, ami anyagi helyzetüket jelentősen meggyengítette.</w:t>
      </w:r>
    </w:p>
    <w:p>
      <w:pPr>
        <w:pStyle w:val="Normal"/>
        <w:tabs>
          <w:tab w:val="clear" w:pos="708"/>
          <w:tab w:val="left" w:pos="142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 szociális igazgatásról és szociális ellátásokról szóló 5/2011(IV.15.) helyi  rendelet 16 §-a  (1)  bekezdése alapján, az   önkormányzat képviselő-testülete a létfenntartását veszélyeztető rendkívüli élethelyzetbe került, valamint időszakosan vagy tartósan létfenntartási gonddal küzdő személyek részére átmeneti segélyt állapíthat meg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18 §-a alapján (1) bekezdése alapján annak a személynek adható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a) akinek családjában az egy főre eső jövedelem nem haladja meg az öregségi nyugdíj legkisebb összegét, amely esetben 28. 500 Ft.-</w:t>
      </w:r>
    </w:p>
    <w:p>
      <w:pPr>
        <w:pStyle w:val="Normal"/>
        <w:jc w:val="both"/>
        <w:rPr/>
      </w:pPr>
      <w:r>
        <w:rPr>
          <w:sz w:val="24"/>
          <w:szCs w:val="24"/>
        </w:rPr>
        <w:t>20 §-a alapján különös méltánylást érdemlő esetben ( rendkívüli szükséghelyzet, elemi kár, tartós kórházi ápolás stb.) a körülmények gondos mérlegelése után, rendkívüli átmeneti segély adható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 21  §-a (l) bekezdése alapján, alkalmanként megállapított átmeneti segély  összege esetenként 3.000 Ft.-nál  kevesebb, és 15. 000 Ft-nál több nem lehet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Ezt követően a képviselő testület 7 szavazattal ellenszavazat nélkül a következő határozatot hozta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79/2011 (XI.28.) önkormányzati határozat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Iván község Önkormányzati Képviselő-testülete a szociális ellátásokról </w:t>
      </w:r>
      <w:r>
        <w:rPr>
          <w:bCs/>
          <w:sz w:val="24"/>
        </w:rPr>
        <w:t>szóló 5/2011(IV.15)  helyi önkormányzati rendelet</w:t>
      </w:r>
      <w:r>
        <w:rPr>
          <w:sz w:val="24"/>
        </w:rPr>
        <w:t>18.§ (1) bekezdés  a/pontja szerinti élethelyzet miatt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</w:rPr>
        <w:t xml:space="preserve">    </w:t>
      </w:r>
      <w:r>
        <w:rPr>
          <w:b/>
          <w:sz w:val="24"/>
        </w:rPr>
        <w:t xml:space="preserve">-  Balogh József Iván Fő u. 115 </w:t>
      </w:r>
      <w:r>
        <w:rPr>
          <w:b/>
          <w:sz w:val="24"/>
          <w:szCs w:val="24"/>
        </w:rPr>
        <w:t>szám alatti lakos részére  3.000 Ft azaz háromezer forint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egyszeri átmeneti segélyt állapít meg.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Ezen határozat ellen államigazgatási úton jogorvoslatnak helye nincs azonban a sérelmet szenvedett fél jogszabálysértésre való hivatkozással a határozat kézbesítésétől számított 30 napon belül a Győr-Moson-Sopron Megyei Bírósághoz keresettel fordulhat amelyben a határozat megváltoztatását kérheti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A képviselő-testület megbízza a polgármestert, hogy  kérelmezőt a döntésről írásban tájékoztassa, és a  megállapított átmeneti segély folyósításáról intézkedjen. 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Határidő: azonnal 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Felelős: Baráth Károly polgármester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Ezt követően a képviselő testület 7 szavazattal ellenszavazat nélkül a következő határozatot hozta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80/2011 (XI.28.) önkormányzati határozat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Iván község Önkormányzati Képviselő-testülete a szociális ellátásokról </w:t>
      </w:r>
      <w:r>
        <w:rPr>
          <w:bCs/>
          <w:sz w:val="24"/>
        </w:rPr>
        <w:t>szóló 5/2011(IV.15)  helyi önkormányzati rendelet</w:t>
      </w:r>
      <w:r>
        <w:rPr>
          <w:sz w:val="24"/>
        </w:rPr>
        <w:t>18.§ (1) bekezdés  a/pontja szerinti élethelyzet miatt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</w:rPr>
        <w:t xml:space="preserve">    </w:t>
      </w:r>
      <w:r>
        <w:rPr>
          <w:b/>
          <w:sz w:val="24"/>
        </w:rPr>
        <w:t xml:space="preserve">-  Herman István Antal Iván Széchenyi u. 13 </w:t>
      </w:r>
      <w:r>
        <w:rPr>
          <w:b/>
          <w:sz w:val="24"/>
          <w:szCs w:val="24"/>
        </w:rPr>
        <w:t>szám alatti lakos részére  3.000 Ft azaz háromezer forint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egyszeri átmeneti segélyt állapít meg.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>Ezen határozat ellen államigazgatási úton jogorvoslatnak helye nincs azonban a sérelmet szenvedett fél jogszabálysértésre való hivatkozással a határozat kézbesítésétől számított 30 napon belül a Győr-Moson-Sopron Megyei Bírósághoz keresettel fordulhat amelyben a határozat megváltoztatását kérheti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 xml:space="preserve">A képviselő-testület megbízza a polgármestert, hogy  kérelmezőt a döntésről írásban tájékoztassa, és a  megállapított átmeneti segély folyósításáról intézkedjen. 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Határidő: azonnal 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Felelős: Baráth Károly polgármester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Ezt követően a képviselő testület 7 szavazattal ellenszavazat nélkül a következő határozatot hozta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81/2011 (XI.28.) önkormányzati határozat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Iván község Önkormányzati Képviselő-testülete a szociális ellátásokról </w:t>
      </w:r>
      <w:r>
        <w:rPr>
          <w:bCs/>
          <w:sz w:val="24"/>
        </w:rPr>
        <w:t>szóló 5/2011(IV.15)  helyi önkormányzati rendelet</w:t>
      </w:r>
      <w:r>
        <w:rPr>
          <w:sz w:val="24"/>
        </w:rPr>
        <w:t>18.§ (1) bekezdés  a/pontja szerinti élethelyzet miatt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</w:rPr>
        <w:t xml:space="preserve">    </w:t>
      </w:r>
      <w:r>
        <w:rPr>
          <w:b/>
          <w:sz w:val="24"/>
        </w:rPr>
        <w:t>-  Hódossi Endre Iván Kápolna u. 37 szám</w:t>
      </w:r>
      <w:r>
        <w:rPr>
          <w:b/>
          <w:sz w:val="24"/>
          <w:szCs w:val="24"/>
        </w:rPr>
        <w:t xml:space="preserve"> alatti lakos részére  3.000 Ft azaz háromezer forint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egyszeri átmeneti segélyt állapít meg.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Ezen határozat ellen államigazgatási úton jogorvoslatnak helye nincs azonban a sérelmet szenvedett fél jogszabálysértésre való hivatkozással a határozat kézbesítésétől számított 30 napon belül a Győr-Moson-Sopron Megyei Bírósághoz keresettel fordulhat amelyben a határozat megváltoztatását kérheti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 xml:space="preserve">A képviselő-testület megbízza a polgármestert, hogy  kérelmezőt a döntésről írásban tájékoztassa, és a  megállapított átmeneti segély folyósításáról intézkedjen. 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Határidő: azonnal 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Felelős: Baráth Károly polgármester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Ezt követően a képviselő testület 7 szavazattal ellenszavazat nélkül a következő határozatot hozta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82/2011 (XI.28.) önkormányzati határozat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Iván község Önkormányzati Képviselő-testülete a szociális ellátásokról </w:t>
      </w:r>
      <w:r>
        <w:rPr>
          <w:bCs/>
          <w:sz w:val="24"/>
        </w:rPr>
        <w:t>szóló 5/2011(IV.15)  helyi önkormányzati rendelet</w:t>
      </w:r>
      <w:r>
        <w:rPr>
          <w:sz w:val="24"/>
        </w:rPr>
        <w:t>18.§ (1) bekezdés  a/pontja szerinti élethelyzet miatt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</w:rPr>
        <w:t xml:space="preserve">    </w:t>
      </w:r>
      <w:r>
        <w:rPr>
          <w:b/>
          <w:sz w:val="24"/>
        </w:rPr>
        <w:t xml:space="preserve">-  Vajda Pálné Kolompár Anna Iván Kápolna u. 55 </w:t>
      </w:r>
      <w:r>
        <w:rPr>
          <w:b/>
          <w:sz w:val="24"/>
          <w:szCs w:val="24"/>
        </w:rPr>
        <w:t>szám alatti lakos részére  5.000 Ft azaz ötezer forint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egyszeri átmeneti segélyt állapít meg.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>Ezen határozat ellen államigazgatási úton jogorvoslatnak helye nincs azonban a sérelmet szenvedett fél jogszabálysértésre való hivatkozással a határozat kézbesítésétől számított 30 napon belül a Győr-Moson-Sopron Megyei Bírósághoz keresettel fordulhat amelyben a határozat megváltoztatását kérheti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A képviselő-testület megbízza a polgármestert, hogy  kérelmezőt a döntésről írásban tájékoztassa, és a  megállapított átmeneti segély folyósításáról intézkedjen. 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/>
      </w:pPr>
      <w:r>
        <w:rPr>
          <w:bCs/>
          <w:sz w:val="24"/>
          <w:szCs w:val="24"/>
        </w:rPr>
        <w:t xml:space="preserve">Határidő: azonnal 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Felelős: Baráth Károly polgármester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Ezt követően a képviselő testület 7 igen szavazattal, ellenszavazat nélkül a következő határozatot hozta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83/2011 (IX.28.) önkormányzati határozat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 xml:space="preserve">Iván község Önkormányzati Képviselő-testülete a szociális ellátásokról </w:t>
      </w:r>
      <w:r>
        <w:rPr>
          <w:bCs/>
          <w:sz w:val="24"/>
        </w:rPr>
        <w:t xml:space="preserve">szóló 5/2011(IV.15)  helyi önkormányzati rendelet </w:t>
      </w:r>
      <w:r>
        <w:rPr>
          <w:sz w:val="24"/>
        </w:rPr>
        <w:t xml:space="preserve">20.§.- alapján, rendkívüli élethelyzet miatt 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</w:rPr>
        <w:t xml:space="preserve">    </w:t>
      </w:r>
      <w:r>
        <w:rPr>
          <w:b/>
          <w:sz w:val="24"/>
        </w:rPr>
        <w:t xml:space="preserve">-  Hermán József Iván Fő u. 41 </w:t>
      </w:r>
      <w:r>
        <w:rPr>
          <w:b/>
          <w:sz w:val="24"/>
          <w:szCs w:val="24"/>
        </w:rPr>
        <w:t>szám alatti lakos részére  10.000 Ft azaz tízezer forint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rendkívüli átmeneti segélyt állapít meg.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>Ezen határozat ellen államigazgatási úton jogorvoslatnak helye nincs azonban a sérelmet szenvedett fél jogszabálysértésre való hivatkozással a határozat kézbesítésétől számított 30 napon belül a Győr-Moson-Sopron Megyei Bírósághoz keresettel fordulhat amelyben a határozat megváltoztatását kérheti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A képviselő-testület megbízza a polgármestert, hogy kérelmezőt a döntésről írásban tájékoztassa, és a  megállapított átmeneti segély folyósításáról intézkedjen. 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Határidő: azonnal 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Felelős: Baráth Károly polgármester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Ezt követően a képviselő testület 7 szavazattal ellenszavazat nélkül a következő határozatot hozta: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84/2011 (XI.28.) önkormányzati határozat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Iván község Önkormányzati Képviselő-testülete a szociális ellátásokról </w:t>
      </w:r>
      <w:r>
        <w:rPr>
          <w:bCs/>
          <w:sz w:val="24"/>
        </w:rPr>
        <w:t>szóló 5/2011(IV.15)  önkormányzati rendelet</w:t>
      </w:r>
      <w:r>
        <w:rPr>
          <w:sz w:val="24"/>
        </w:rPr>
        <w:t>, a 18.§ (1) bekezdésben meghatározott feltételek teljesülésének hiánya miatt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</w:rPr>
        <w:t xml:space="preserve">    </w:t>
      </w:r>
      <w:r>
        <w:rPr>
          <w:b/>
          <w:sz w:val="24"/>
        </w:rPr>
        <w:t xml:space="preserve">-  Horváth István Iván Kápolna u. 61 </w:t>
      </w:r>
      <w:r>
        <w:rPr>
          <w:b/>
          <w:sz w:val="24"/>
          <w:szCs w:val="24"/>
        </w:rPr>
        <w:t xml:space="preserve">szám alatti lakos, átmeneti segély megállapítása iránti kérelmét rászorultság hiányában elutasítja.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>Ezen határozat ellen államigazgatási úton jogorvoslatnak helye nincs azonban a sérelmet szenvedett fél jogszabálysértésre való hivatkozással a határozat kézbesítésétől számított 30 napon belül a Győr-Moson-Sopron Megyei Bírósághoz keresettel fordulhat amelyben a határozat megváltoztatását kérheti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A képviselő-testület megbízza a polgármestert, hogy  kérelmezőt a döntésről írásban tájékoztassa, és a  megállapított átmeneti segély folyósításáról intézkedjen. 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Határidő: azonnal 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>Felelős: Baráth Károly polgármester</w:t>
      </w:r>
      <w:r>
        <w:rPr>
          <w:sz w:val="24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Ezt követően a képviselő testület 7 szavazattal ellenszavazat nélkül a következő határozatot hozta: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85/2011 (XI.28.) önkormányzati határozat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Iván község Önkormányzati Képviselő-testülete a szociális ellátásokról </w:t>
      </w:r>
      <w:r>
        <w:rPr>
          <w:bCs/>
          <w:sz w:val="24"/>
        </w:rPr>
        <w:t>szóló 5/2011(IV.15)  önkormányzati rendelet</w:t>
      </w:r>
      <w:r>
        <w:rPr>
          <w:sz w:val="24"/>
        </w:rPr>
        <w:t>, a 18.§ (1) bekezdésben meghatározott feltételek teljesülésének hiánya miatt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</w:rPr>
        <w:t xml:space="preserve">    </w:t>
      </w:r>
      <w:r>
        <w:rPr>
          <w:b/>
          <w:sz w:val="24"/>
        </w:rPr>
        <w:t xml:space="preserve">-  Karika Jánosné Iván Rózsa u. 3 </w:t>
      </w:r>
      <w:r>
        <w:rPr>
          <w:b/>
          <w:sz w:val="24"/>
          <w:szCs w:val="24"/>
        </w:rPr>
        <w:t xml:space="preserve">szám alatti lakos, átmeneti segély megállapítása iránti kérelmét rászorultság hiányában elutasítja.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>Ezen határozat ellen államigazgatási úton jogorvoslatnak helye nincs azonban a sérelmet szenvedett fél jogszabálysértésre való hivatkozással a határozat kézbesítésétől számított 30 napon belül a Győr-Moson-Sopron Megyei Bírósághoz keresettel fordulhat amelyben a határozat megváltoztatását kérheti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A képviselő-testület megbízza a polgármestert, hogy  kérelmezőt a döntésről írásban tájékoztassa, és a  megállapított átmeneti segély folyósításáról intézkedjen. 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Határidő: azonnal 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>Felelős: Baráth Károly polgármester</w:t>
      </w:r>
      <w:r>
        <w:rPr>
          <w:sz w:val="24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Ezt követően a képviselő testület 7 szavazattal ellenszavazat nélkül a következő határozatot hozta: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86/2011 (XI.28.) önkormányzati határozat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Iván község Önkormányzati Képviselő-testülete a szociális ellátásokról </w:t>
      </w:r>
      <w:r>
        <w:rPr>
          <w:bCs/>
          <w:sz w:val="24"/>
        </w:rPr>
        <w:t>szóló 5/2011(IV.15)  önkormányzati rendelet</w:t>
      </w:r>
      <w:r>
        <w:rPr>
          <w:sz w:val="24"/>
        </w:rPr>
        <w:t>, a 18.§ (1) bekezdésben meghatározott feltételek teljesülésének hiánya miatt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</w:rPr>
        <w:t xml:space="preserve">    </w:t>
      </w:r>
      <w:r>
        <w:rPr>
          <w:b/>
          <w:sz w:val="24"/>
        </w:rPr>
        <w:t xml:space="preserve">-  Kolompár Imréné Iván Rózsa u. 13 </w:t>
      </w:r>
      <w:r>
        <w:rPr>
          <w:b/>
          <w:sz w:val="24"/>
          <w:szCs w:val="24"/>
        </w:rPr>
        <w:t xml:space="preserve">szám alatti lakos, átmeneti segély megállapítása iránti kérelmét rászorultság hiányában elutasítja.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Ezen határozat ellen államigazgatási úton jogorvoslatnak helye nincs azonban a sérelmet szenvedett fél jogszabálysértésre való hivatkozással a határozat kézbesítésétől számított 30 napon belül a Győr-Moson-Sopron Megyei Bírósághoz keresettel fordulhat amelyben a határozat megváltoztatását kérheti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A képviselő-testület megbízza a polgármestert, hogy  kérelmezőt a döntésről írásban tájékoztassa, és a  megállapított átmeneti segély folyósításáról intézkedjen. 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Határidő: azonnal 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>Felelős: Baráth Károly polgármester</w:t>
      </w:r>
      <w:r>
        <w:rPr>
          <w:sz w:val="24"/>
        </w:rPr>
        <w:t xml:space="preserve"> 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Ezt követően a képviselő testület 7 szavazattal ellenszavazat nélkül a következő határozatot hozta: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87/2011 (XI.28.) önkormányzati határozat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Iván község Önkormányzati Képviselő-testülete a szociális ellátásokról </w:t>
      </w:r>
      <w:r>
        <w:rPr>
          <w:bCs/>
          <w:sz w:val="24"/>
        </w:rPr>
        <w:t>szóló 5/2011(IV.15)  önkormányzati rendelet</w:t>
      </w:r>
      <w:r>
        <w:rPr>
          <w:sz w:val="24"/>
        </w:rPr>
        <w:t>, a 18.§ (1) bekezdésben meghatározott feltételek teljesülésének hiánya miatt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</w:rPr>
        <w:t xml:space="preserve">    </w:t>
      </w:r>
      <w:r>
        <w:rPr>
          <w:b/>
          <w:sz w:val="24"/>
        </w:rPr>
        <w:t xml:space="preserve">-  Kiss Ferencné Iván Széchenyi u. 5 </w:t>
      </w:r>
      <w:r>
        <w:rPr>
          <w:b/>
          <w:sz w:val="24"/>
          <w:szCs w:val="24"/>
        </w:rPr>
        <w:t xml:space="preserve">szám alatti lakos, átmeneti segély megállapítása iránti kérelmét rászorultság hiányában elutasítja.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Ezen határozat ellen államigazgatási úton jogorvoslatnak helye nincs azonban a sérelmet szenvedett fél jogszabálysértésre való hivatkozással a határozat kézbesítésétől számított 30 napon belül a Győr-Moson-Sopron Megyei Bírósághoz keresettel fordulhat amelyben a határozat megváltoztatását kérheti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A képviselő-testület megbízza a polgármestert, hogy  kérelmezőt a döntésről írásban tájékoztassa, és a  megállapított átmeneti segély folyósításáról intézkedjen. 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Határidő: azonnal 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>Felelős: Baráth Károly polgármester</w:t>
      </w:r>
      <w:r>
        <w:rPr>
          <w:sz w:val="24"/>
        </w:rPr>
        <w:t xml:space="preserve">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Baráth Károly polgármester:</w:t>
      </w:r>
      <w:r>
        <w:rPr>
          <w:sz w:val="24"/>
          <w:szCs w:val="24"/>
        </w:rPr>
        <w:t xml:space="preserve"> Az alábbi személyek kérték részükre méltányossági alapon az ápolási díj  megállapítását tartósan beteg hozzátartozójuk után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-  Horváth Krisztián Iván, Kápolna u. 52. szám alatti lakos kérte élettársa, Karika Ilona ápolására gondozására az ápolás díj megállapítását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Kérelméhez csatolta a 2011. szeptember ll-én kelt, háziorvos által kiállított szakvéleményt, mely szerint Karika Ilona az élettárs tartósan beteg, gondozása 3 hónapnál  hosszabb időt vesz igénybe.                           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Horváth Krisztián  rendszeres jövedelemmel nem rendelkezik, alkalmi munkából él.</w:t>
      </w:r>
    </w:p>
    <w:p>
      <w:pPr>
        <w:pStyle w:val="Normal"/>
        <w:jc w:val="both"/>
        <w:rPr/>
      </w:pPr>
      <w:r>
        <w:rPr>
          <w:sz w:val="24"/>
          <w:szCs w:val="24"/>
        </w:rPr>
        <w:t>A lakásban él még  Horváth Csabáné aki, állandó jelleggel  ( Rendelkezési állási támogatásban részesül.)otthon  tartózkodik - Karika Ilona gondozását felügyeletét  ápolását, gondozását biztosítani tudják. Horváth Krisztián ápolás díj kérelmét  képviselő-testületünk a 187/2010 (XI.25) Kt. határozatban elutasította, azzal, hogy a kérelmező huzamosabb ideje munkaviszonyban nem áll, folyamatosan otthon tartózkodik, így élettársának gondozásáráról gondoskodni tud. Fentiek figyelembevételével az ápolási díj  megállapítása nem indokolt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-  </w:t>
      </w:r>
      <w:r>
        <w:rPr>
          <w:b/>
          <w:sz w:val="24"/>
          <w:szCs w:val="24"/>
        </w:rPr>
        <w:t>Károlyi Gyula Iván, Széchenyi u. 17. szám alatti lakos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nagyanyja Kolompár Vendelné</w:t>
      </w:r>
      <w:r>
        <w:rPr>
          <w:sz w:val="24"/>
          <w:szCs w:val="24"/>
        </w:rPr>
        <w:t xml:space="preserve"> hozzátartozója után kérte az ápolási díj megállapítását méltányossági alapon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Kérelméhez csatolta a 2011. október 21-én kelt háziorvos által kiállított háziorvosi szakvéleményt, mely szerint </w:t>
      </w:r>
      <w:r>
        <w:rPr>
          <w:b/>
          <w:sz w:val="24"/>
          <w:szCs w:val="24"/>
        </w:rPr>
        <w:t>Kolompár Vendelné tartósan beteg</w:t>
      </w:r>
      <w:r>
        <w:rPr>
          <w:sz w:val="24"/>
          <w:szCs w:val="24"/>
        </w:rPr>
        <w:t>, gondozása 3 hónapnál hosszabb idő vesz igénybe. Kolompár Vendelné férjével kb. 2 hónapja  költözött a családhoz. Kolompár Vendelné férje öregségi nyugdíjas felesége gondozását. felügyeletét el tudja látni, ezért jelenleg az ápolás díj megállapítása nem indokolt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   </w:t>
      </w:r>
      <w:r>
        <w:rPr>
          <w:b/>
          <w:sz w:val="24"/>
          <w:szCs w:val="24"/>
        </w:rPr>
        <w:t>- Kolompár Gabriella Iván, Rózsa u. 5. szám alatti lakos</w:t>
      </w:r>
      <w:r>
        <w:rPr>
          <w:sz w:val="24"/>
          <w:szCs w:val="24"/>
        </w:rPr>
        <w:t xml:space="preserve"> ugyancsak az ápolási díj megállapítását kérte édesanya -  </w:t>
      </w:r>
      <w:r>
        <w:rPr>
          <w:b/>
          <w:sz w:val="24"/>
          <w:szCs w:val="24"/>
        </w:rPr>
        <w:t>Kolompár Andrásné sz. Vajda Aranka</w:t>
      </w:r>
      <w:r>
        <w:rPr>
          <w:sz w:val="24"/>
          <w:szCs w:val="24"/>
        </w:rPr>
        <w:t xml:space="preserve"> gondozására, ápolására. Kolompár Andrásné az ápolt hozzátartozó a háziorvos által kiállított szakvélemény alapján tartósan beteg, gondozása 3 hónapnál hossza időt vesz igénybe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tényállás tisztázása során megállapítást nyert, hogy Kolompár Gabriella állandó jelleggel otthon tartózkodik, jelenleg semmiféle jövedelemmel nem rendelkezik. Továbbá az ápolt férje Kincses András is, aki  önkormányzati ellátásban részesül, segélyezett. Tehát a beteg hozzátartozó gondozását, ápolását biztosítani tudják. Így az ápolási díj megállapítása nem indokolt. 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 xml:space="preserve">A szociális igazgatásról  és szociális  ellátásokról szóló  5/2011(IV.15.)   helyi rendeletünk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1 §-a alapján az önkormányzat az Szt. 43/B  §-a (1) bekezdésében meghatározott ápolási díj ellátást ( a továbbiakban. helyi ápolási díj )biztosít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A helyi ápolási díjra jogosult az, aki hozzátartozóként 18.  életévét betöltött tartósan beteg személy ápolását, gondozását végzi, és megfelel a következő feltételeknek. 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</w:p>
    <w:p>
      <w:pPr>
        <w:pStyle w:val="Normal"/>
        <w:widowControl/>
        <w:overflowPunct w:val="true"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-  A háztartásában az egy főre  számított havi jövedelem nem egyedülálló kérelmező esetében az öregségi nyugdíj mindenkori legkisebb összegének 150 %-át, (42.750 Ft.-) , egyedülálló kérelmező esetén az öregségi nyugdíj mindenkori legkisebb összegének 200 %-át nem haladja meg. (57.000 Ft.-) .   a gondozás más módon nem oldható meg, vagy a gondozás más módja az önkormányzat számára nagyobb költséget jelentene, és, a gondozott állapota miatt a gondozó keresőtevékenységet nem folytat. 2010</w:t>
      </w:r>
      <w:r>
        <w:rPr>
          <w:bCs/>
          <w:sz w:val="24"/>
          <w:szCs w:val="24"/>
        </w:rPr>
        <w:t xml:space="preserve">  január l-től az ápolási díj 100 %-a 29.500 Ft. </w:t>
      </w:r>
    </w:p>
    <w:p>
      <w:pPr>
        <w:pStyle w:val="Normal"/>
        <w:jc w:val="both"/>
        <w:rPr>
          <w:sz w:val="24"/>
          <w:szCs w:val="24"/>
        </w:rPr>
      </w:pPr>
      <w:r>
        <w:rPr>
          <w:bCs/>
          <w:sz w:val="24"/>
          <w:szCs w:val="24"/>
        </w:rPr>
        <w:t>A 18. életévét betöltött tartósan beteg személy ápolása esetén a  költségvetési törvényben meghatározott  alapösszeg 80 %-a amely jelenleg 23.600 Ft</w:t>
      </w:r>
      <w:r>
        <w:rPr>
          <w:sz w:val="24"/>
          <w:szCs w:val="24"/>
        </w:rPr>
        <w:t xml:space="preserve">   </w:t>
      </w:r>
    </w:p>
    <w:p>
      <w:pPr>
        <w:pStyle w:val="Normal"/>
        <w:jc w:val="both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</w:rPr>
        <w:t>Ezt követően a képviselő testület 7 igen szavazattal ellenszavazat nélkül meghozta a következő határozatot:</w:t>
      </w:r>
    </w:p>
    <w:p>
      <w:pPr>
        <w:pStyle w:val="Listafolytatsa2"/>
        <w:ind w:left="0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Listafolytatsa2"/>
        <w:ind w:left="0" w:hanging="0"/>
        <w:jc w:val="both"/>
        <w:rPr/>
      </w:pPr>
      <w:r>
        <w:rPr>
          <w:b/>
          <w:bCs/>
        </w:rPr>
        <w:t xml:space="preserve">88/2011(XI.28.) önkormányzati határozat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Iván Község Önkormányzati Képviselő-testülete a szociális igazgatásról szóló, és a szociális ellátásokról szóló 1993 évi III.törvény 41.§ (1) bekezdése, valamint az önkormányzat szociális igazgatásról és a szociális ellátásokról szóló 6/2008 (V.1.) rendelet 18.§(1) bek a/pontja alapján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b/>
          <w:bCs/>
          <w:sz w:val="24"/>
        </w:rPr>
        <w:t>Horváth Krisztián Iván Kápolna u. 52 szám alatti lakos által, élettársa Karika Ilona Iván Kápolna u. 52 szám alatti lakos ápolásár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benyújtott  </w:t>
      </w:r>
      <w:r>
        <w:rPr>
          <w:b/>
          <w:bCs/>
          <w:sz w:val="24"/>
        </w:rPr>
        <w:t>ápolási  díj megállapítása iránti kérelmét elutasítja</w:t>
      </w:r>
      <w:r>
        <w:rPr>
          <w:sz w:val="24"/>
        </w:rPr>
        <w:t>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sz w:val="24"/>
        </w:rPr>
        <w:t>A képviselő testület megállapítja, hogy kérelmező huzamosabb ideje munkaviszonyban nem áll, folyamatosan otthon tartózkodik, így élettársának ápolásáról gondoskodni tud.</w:t>
      </w:r>
    </w:p>
    <w:p>
      <w:pPr>
        <w:pStyle w:val="Stlus"/>
        <w:overflowPunct w:val="false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Ezen határozat ellen közigazgatási úton jogorvoslatnak helye nincs azonban a sérelmet szenvedett fél jogszabálysértésre való hivatkozással a határozat kézbesítésétől számított 30 napon belül a Győr-Moson-Sopron Megyei Bírósághoz keresettel fordulhat amelyben a határozat megváltoztatását kérheti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A képviselő-testület megbízza a polgármestert, hogy  kérelmezőt döntéséről írásban tájékoztassa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Heading2"/>
        <w:rPr>
          <w:bCs/>
          <w:lang w:val="hu-HU"/>
        </w:rPr>
      </w:pPr>
      <w:r>
        <w:rPr>
          <w:bCs/>
          <w:lang w:val="hu-HU"/>
        </w:rPr>
        <w:t xml:space="preserve">Határidő: azonnal </w:t>
      </w:r>
    </w:p>
    <w:p>
      <w:pPr>
        <w:pStyle w:val="Heading2"/>
        <w:rPr>
          <w:bCs/>
          <w:lang w:val="hu-HU"/>
        </w:rPr>
      </w:pPr>
      <w:r>
        <w:rPr>
          <w:bCs/>
          <w:lang w:val="hu-HU"/>
        </w:rPr>
        <w:t xml:space="preserve">Felelős: Baráth Károly polgármester </w:t>
      </w:r>
    </w:p>
    <w:p>
      <w:pPr>
        <w:pStyle w:val="Normal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Ezt követően a képviselő testület 7 igen szavazattal ellenszavazat nélkül meghozta a következő határozatot:</w:t>
      </w:r>
    </w:p>
    <w:p>
      <w:pPr>
        <w:pStyle w:val="Listafolytatsa2"/>
        <w:ind w:left="0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Listafolytatsa2"/>
        <w:ind w:left="0" w:hanging="0"/>
        <w:jc w:val="both"/>
        <w:rPr>
          <w:b/>
          <w:b/>
          <w:bCs/>
        </w:rPr>
      </w:pPr>
      <w:r>
        <w:rPr>
          <w:b/>
          <w:bCs/>
        </w:rPr>
        <w:t xml:space="preserve">89/2011(XI.28.) önkormányzati határozat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Iván Község Önkormányzati Képviselő-testülete a szociális igazgatásról szóló, és a szociális ellátásokról szóló 1993 évi III.törvény 41.§ (1) bekezdése, valamint az önkormányzat szociális igazgatásról és a szociális ellátásokról szóló 6/2008 (V.1.) rendelet 18.§(1) bek a/pontja alapján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b/>
          <w:bCs/>
          <w:sz w:val="24"/>
        </w:rPr>
        <w:t>Károlyi Gyula Iván Széchenyi u. 17 szám alatti lakos által, nagyanyja Kolompár Vendelné Iván Széchenyi u. 17 szám alatti lakos ápolásár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benyújtott  </w:t>
      </w:r>
      <w:r>
        <w:rPr>
          <w:b/>
          <w:bCs/>
          <w:sz w:val="24"/>
        </w:rPr>
        <w:t>ápolási  díj megállapítása iránti kérelmét elutasítja</w:t>
      </w:r>
      <w:r>
        <w:rPr>
          <w:sz w:val="24"/>
        </w:rPr>
        <w:t>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A képviselő testület megállapítja, hogy Kolompár Vendelné férje öregségi nyugdíjas, így felesége gondozását felügyeletét folyamatosan el tudja látni.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Ezen határozat ellen közigazgatási úton jogorvoslatnak helye nincs azonban a sérelmet szenvedett fél jogszabálysértésre való hivatkozással a határozat kézbesítésétől számított 30 napon belül a Győr-Moson-Sopron Megyei Bírósághoz keresettel fordulhat amelyben a határozat megváltoztatását kérheti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A képviselő-testület megbízza a polgármestert, hogy  kérelmezőt döntéséről írásban tájékoztassa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Heading2"/>
        <w:rPr>
          <w:bCs/>
          <w:lang w:val="hu-HU"/>
        </w:rPr>
      </w:pPr>
      <w:r>
        <w:rPr>
          <w:bCs/>
          <w:lang w:val="hu-HU"/>
        </w:rPr>
        <w:t xml:space="preserve">Határidő: azonnal </w:t>
      </w:r>
    </w:p>
    <w:p>
      <w:pPr>
        <w:pStyle w:val="Heading2"/>
        <w:rPr>
          <w:bCs/>
          <w:lang w:val="hu-HU"/>
        </w:rPr>
      </w:pPr>
      <w:r>
        <w:rPr>
          <w:bCs/>
          <w:lang w:val="hu-HU"/>
        </w:rPr>
        <w:t xml:space="preserve">Felelős: Baráth Károly polgármester </w:t>
      </w:r>
    </w:p>
    <w:p>
      <w:pPr>
        <w:pStyle w:val="Normal"/>
        <w:rPr>
          <w:bCs/>
          <w:lang w:val="hu-HU"/>
        </w:rPr>
      </w:pPr>
      <w:r>
        <w:rPr>
          <w:bCs/>
          <w:lang w:val="hu-HU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Ezt követően a képviselő testület 7 igen szavazattal ellenszavazat nélkül meghozta a következő határozatot:</w:t>
      </w:r>
    </w:p>
    <w:p>
      <w:pPr>
        <w:pStyle w:val="Listafolytatsa2"/>
        <w:ind w:left="0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Listafolytatsa2"/>
        <w:ind w:left="0" w:hanging="0"/>
        <w:jc w:val="both"/>
        <w:rPr/>
      </w:pPr>
      <w:r>
        <w:rPr>
          <w:b/>
          <w:bCs/>
        </w:rPr>
        <w:t xml:space="preserve">90/2011(XI.28.) önkormányzati határozat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Iván Község Önkormányzati Képviselő-testülete a szociális igazgatásról szóló, és a szociális ellátásokról szóló 1993 évi III.törvény 41.§ (1) bekezdése, valamint az önkormányzat szociális igazgatásról és a szociális ellátásokról szóló 6/2008 (V.1.) rendelet 18.§(1) bek a/pontja alapján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b/>
          <w:bCs/>
          <w:sz w:val="24"/>
        </w:rPr>
        <w:t>Kolompár Gabriella Iván Rózsa u. 5 szám alatti lakos által, édesanyja   Kolompár Andrásné Vajda Aranka Iván Rózsa u. 5 szám alatti lakos ápolásár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benyújtott  </w:t>
      </w:r>
      <w:r>
        <w:rPr>
          <w:b/>
          <w:bCs/>
          <w:sz w:val="24"/>
        </w:rPr>
        <w:t>ápolási  díj megállapítása iránti kérelmét elutasítja</w:t>
      </w:r>
      <w:r>
        <w:rPr>
          <w:sz w:val="24"/>
        </w:rPr>
        <w:t>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sz w:val="24"/>
        </w:rPr>
        <w:t xml:space="preserve">A képviselő testület megállapítja, hogy kérelmező férje Kincses András mint rendszeres önkormányzati segélyezett állandó jelleggel otthon tartózkodik, így  feleségének ápolásáról gondoskodni tud., </w:t>
      </w:r>
    </w:p>
    <w:p>
      <w:pPr>
        <w:pStyle w:val="Stlus"/>
        <w:overflowPunct w:val="false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Ezen határozat ellen közigazgatási úton jogorvoslatnak helye nincs azonban a sérelmet szenvedett fél jogszabálysértésre való hivatkozással a határozat kézbesítésétől számított 30 napon belül a Győr-Moson-Sopron Megyei Bírósághoz keresettel fordulhat amelyben a határozat megváltoztatását kérheti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A képviselő-testület megbízza a polgármestert, hogy  kérelmezőt döntéséről írásban tájékoztassa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Heading2"/>
        <w:rPr>
          <w:bCs/>
          <w:lang w:val="hu-HU"/>
        </w:rPr>
      </w:pPr>
      <w:r>
        <w:rPr>
          <w:bCs/>
          <w:lang w:val="hu-HU"/>
        </w:rPr>
        <w:t xml:space="preserve">Határidő: azonnal </w:t>
      </w:r>
    </w:p>
    <w:p>
      <w:pPr>
        <w:pStyle w:val="Heading2"/>
        <w:rPr>
          <w:bCs/>
          <w:lang w:val="hu-HU"/>
        </w:rPr>
      </w:pPr>
      <w:r>
        <w:rPr>
          <w:bCs/>
          <w:lang w:val="hu-HU"/>
        </w:rPr>
        <w:t xml:space="preserve">Felelős: Baráth Károly polgármester </w:t>
      </w:r>
    </w:p>
    <w:p>
      <w:pPr>
        <w:pStyle w:val="Normal"/>
        <w:jc w:val="both"/>
        <w:rPr>
          <w:bCs/>
          <w:sz w:val="24"/>
          <w:lang w:val="hu-HU"/>
        </w:rPr>
      </w:pPr>
      <w:r>
        <w:rPr>
          <w:bCs/>
          <w:sz w:val="24"/>
          <w:lang w:val="hu-HU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rPr>
          <w:szCs w:val="20"/>
          <w:lang w:val="hu-HU"/>
        </w:rPr>
      </w:pPr>
      <w:r>
        <w:rPr>
          <w:szCs w:val="20"/>
          <w:lang w:val="hu-HU"/>
        </w:rPr>
        <w:t>A napirenddel kapcsolatban további kérdés észrevétel nem hangzott el.</w:t>
      </w:r>
    </w:p>
    <w:p>
      <w:pPr>
        <w:pStyle w:val="Normal"/>
        <w:rPr>
          <w:szCs w:val="20"/>
          <w:lang w:val="hu-HU"/>
        </w:rPr>
      </w:pPr>
      <w:r>
        <w:rPr>
          <w:szCs w:val="20"/>
          <w:lang w:val="hu-HU"/>
        </w:rPr>
      </w:r>
    </w:p>
    <w:p>
      <w:pPr>
        <w:pStyle w:val="TextBody"/>
        <w:widowControl w:val="false"/>
        <w:overflowPunct w:val="false"/>
        <w:autoSpaceDE w:val="false"/>
        <w:rPr>
          <w:kern w:val="2"/>
        </w:rPr>
      </w:pPr>
      <w:r>
        <w:rPr>
          <w:kern w:val="2"/>
        </w:rPr>
        <w:t>Ezt követően Baráth Károly polgármester megköszönte az ülésen való aktív részvételt és a képviselő-testület ülését bezárta.</w:t>
      </w:r>
    </w:p>
    <w:p>
      <w:pPr>
        <w:pStyle w:val="TextBody"/>
        <w:widowControl w:val="false"/>
        <w:overflowPunct w:val="false"/>
        <w:autoSpaceDE w:val="false"/>
        <w:rPr>
          <w:kern w:val="2"/>
        </w:rPr>
      </w:pPr>
      <w:r>
        <w:rPr>
          <w:kern w:val="2"/>
        </w:rPr>
      </w:r>
    </w:p>
    <w:p>
      <w:pPr>
        <w:pStyle w:val="TextBody"/>
        <w:widowControl w:val="false"/>
        <w:overflowPunct w:val="false"/>
        <w:autoSpaceDE w:val="false"/>
        <w:rPr>
          <w:kern w:val="2"/>
        </w:rPr>
      </w:pPr>
      <w:r>
        <w:rPr>
          <w:kern w:val="2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K.M.F.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</w:t>
      </w:r>
      <w:r>
        <w:rPr>
          <w:bCs/>
          <w:sz w:val="24"/>
          <w:szCs w:val="24"/>
        </w:rPr>
        <w:t>Baráth Károly                                                                           Dr Dénes Lajos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</w:t>
      </w:r>
      <w:r>
        <w:rPr>
          <w:bCs/>
          <w:sz w:val="24"/>
          <w:szCs w:val="24"/>
        </w:rPr>
        <w:t>polgármester                                                                               körjegyző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Felsorols2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Felsorols2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Felsorols2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Felsorols2"/>
        <w:rPr/>
      </w:pPr>
      <w:r>
        <w:rPr/>
      </w:r>
    </w:p>
    <w:p>
      <w:pPr>
        <w:pStyle w:val="Felsorols2"/>
        <w:rPr/>
      </w:pPr>
      <w:r>
        <w:rPr/>
      </w:r>
    </w:p>
    <w:p>
      <w:pPr>
        <w:pStyle w:val="Felsorols2"/>
        <w:rPr/>
      </w:pPr>
      <w:r>
        <w:rPr/>
      </w:r>
    </w:p>
    <w:p>
      <w:pPr>
        <w:pStyle w:val="Felsorols2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mallCaps/>
          <w:sz w:val="24"/>
          <w:szCs w:val="24"/>
        </w:rPr>
      </w:pPr>
      <w:r>
        <w:rPr>
          <w:smallCaps/>
          <w:sz w:val="24"/>
          <w:szCs w:val="24"/>
        </w:rPr>
      </w:r>
    </w:p>
    <w:p>
      <w:pPr>
        <w:pStyle w:val="Normal"/>
        <w:rPr>
          <w:smallCaps/>
          <w:sz w:val="24"/>
          <w:szCs w:val="24"/>
        </w:rPr>
      </w:pPr>
      <w:r>
        <w:rPr>
          <w:smallCap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</w:r>
    </w:p>
    <w:p>
      <w:pPr>
        <w:pStyle w:val="Stlus"/>
        <w:tabs>
          <w:tab w:val="clear" w:pos="708"/>
          <w:tab w:val="left" w:pos="1134" w:leader="dot"/>
        </w:tabs>
        <w:overflowPunct w:val="false"/>
        <w:rPr>
          <w:b/>
          <w:b/>
          <w:bCs/>
          <w:kern w:val="2"/>
          <w:sz w:val="24"/>
          <w:szCs w:val="20"/>
        </w:rPr>
      </w:pPr>
      <w:r>
        <w:rPr>
          <w:b/>
          <w:bCs/>
          <w:kern w:val="2"/>
          <w:sz w:val="24"/>
          <w:szCs w:val="20"/>
        </w:rPr>
      </w:r>
    </w:p>
    <w:p>
      <w:pPr>
        <w:pStyle w:val="Normal"/>
        <w:tabs>
          <w:tab w:val="clear" w:pos="708"/>
          <w:tab w:val="left" w:pos="1134" w:leader="dot"/>
        </w:tabs>
        <w:rPr>
          <w:kern w:val="2"/>
          <w:szCs w:val="20"/>
        </w:rPr>
      </w:pPr>
      <w:r>
        <w:rPr>
          <w:kern w:val="2"/>
          <w:szCs w:val="20"/>
        </w:rPr>
      </w:r>
    </w:p>
    <w:p>
      <w:pPr>
        <w:pStyle w:val="Normal"/>
        <w:tabs>
          <w:tab w:val="clear" w:pos="708"/>
          <w:tab w:val="left" w:pos="1134" w:leader="dot"/>
        </w:tabs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09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1</w:t>
    </w:r>
    <w:r>
      <w:rPr>
        <w:rStyle w:val="PageNumbe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  <w:b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overflowPunct w:val="true"/>
      <w:autoSpaceDE w:val="true"/>
      <w:jc w:val="both"/>
    </w:pPr>
    <w:rPr>
      <w:kern w:val="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elsorols">
    <w:name w:val="Felsorolás"/>
    <w:basedOn w:val="Normal"/>
    <w:qFormat/>
    <w:pPr>
      <w:widowControl/>
      <w:numPr>
        <w:ilvl w:val="0"/>
        <w:numId w:val="2"/>
      </w:numPr>
      <w:overflowPunct w:val="true"/>
      <w:autoSpaceDE w:val="true"/>
    </w:pPr>
    <w:rPr>
      <w:kern w:val="0"/>
      <w:sz w:val="24"/>
      <w:szCs w:val="24"/>
    </w:rPr>
  </w:style>
  <w:style w:type="paragraph" w:styleId="Szvegtrzs2">
    <w:name w:val="Szövegtörzs 2"/>
    <w:basedOn w:val="Normal"/>
    <w:qFormat/>
    <w:pPr>
      <w:jc w:val="both"/>
    </w:pPr>
    <w:rPr>
      <w:b/>
      <w:sz w:val="24"/>
      <w:szCs w:val="24"/>
    </w:rPr>
  </w:style>
  <w:style w:type="paragraph" w:styleId="Szvegtrzs3">
    <w:name w:val="Szövegtörzs 3"/>
    <w:basedOn w:val="Normal"/>
    <w:qFormat/>
    <w:pPr/>
    <w:rPr>
      <w:bCs/>
      <w:sz w:val="24"/>
      <w:szCs w:val="24"/>
    </w:rPr>
  </w:style>
  <w:style w:type="paragraph" w:styleId="Felsorols2">
    <w:name w:val="Felsorolás 2"/>
    <w:basedOn w:val="Normal"/>
    <w:qFormat/>
    <w:pPr>
      <w:widowControl/>
      <w:tabs>
        <w:tab w:val="clear" w:pos="708"/>
        <w:tab w:val="left" w:pos="5940" w:leader="none"/>
      </w:tabs>
      <w:overflowPunct w:val="true"/>
      <w:autoSpaceDE w:val="true"/>
      <w:jc w:val="both"/>
    </w:pPr>
    <w:rPr>
      <w:b/>
      <w:kern w:val="0"/>
      <w:sz w:val="24"/>
      <w:szCs w:val="24"/>
    </w:rPr>
  </w:style>
  <w:style w:type="paragraph" w:styleId="TextBodyIndent">
    <w:name w:val="Body Text Indent"/>
    <w:basedOn w:val="Normal"/>
    <w:pPr>
      <w:widowControl/>
      <w:overflowPunct w:val="true"/>
      <w:autoSpaceDE w:val="true"/>
      <w:spacing w:before="0" w:after="120"/>
      <w:ind w:left="283" w:hanging="0"/>
    </w:pPr>
    <w:rPr>
      <w:kern w:val="0"/>
      <w:sz w:val="24"/>
      <w:szCs w:val="24"/>
    </w:rPr>
  </w:style>
  <w:style w:type="paragraph" w:styleId="Listafolytatsa2">
    <w:name w:val="Lista folytatása 2"/>
    <w:basedOn w:val="Normal"/>
    <w:qFormat/>
    <w:pPr>
      <w:widowControl/>
      <w:overflowPunct w:val="true"/>
      <w:autoSpaceDE w:val="true"/>
      <w:spacing w:before="0" w:after="120"/>
      <w:ind w:left="566" w:hanging="0"/>
    </w:pPr>
    <w:rPr>
      <w:kern w:val="0"/>
      <w:sz w:val="24"/>
      <w:szCs w:val="24"/>
    </w:rPr>
  </w:style>
  <w:style w:type="paragraph" w:styleId="Stlus">
    <w:name w:val="Stílus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Szvegtrzsbehzssal2">
    <w:name w:val="Szövegtörzs behúzással 2"/>
    <w:basedOn w:val="Normal"/>
    <w:qFormat/>
    <w:pPr>
      <w:ind w:left="360" w:hanging="0"/>
      <w:jc w:val="both"/>
    </w:pPr>
    <w:rPr>
      <w:b/>
      <w:sz w:val="24"/>
    </w:rPr>
  </w:style>
  <w:style w:type="paragraph" w:styleId="NdornIvn">
    <w:name w:val="Ándorné Iván"/>
    <w:basedOn w:val="Normal"/>
    <w:qFormat/>
    <w:pPr>
      <w:widowControl/>
      <w:overflowPunct w:val="true"/>
      <w:autoSpaceDE w:val="true"/>
    </w:pPr>
    <w:rPr>
      <w:kern w:val="0"/>
      <w:sz w:val="24"/>
      <w:szCs w:val="24"/>
    </w:rPr>
  </w:style>
  <w:style w:type="paragraph" w:styleId="Buborkszveg">
    <w:name w:val="Buborékszöveg"/>
    <w:basedOn w:val="Normal"/>
    <w:qFormat/>
    <w:pPr>
      <w:widowControl/>
      <w:overflowPunct w:val="true"/>
      <w:autoSpaceDE w:val="true"/>
    </w:pPr>
    <w:rPr>
      <w:rFonts w:ascii="Tahoma" w:hAnsi="Tahoma" w:cs="Tahoma"/>
      <w:kern w:val="0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8T15:50:00Z</dcterms:created>
  <dc:creator>Iván</dc:creator>
  <dc:description/>
  <cp:keywords/>
  <dc:language>en-US</dc:language>
  <cp:lastModifiedBy>Jegyző</cp:lastModifiedBy>
  <cp:lastPrinted>2011-07-19T12:22:00Z</cp:lastPrinted>
  <dcterms:modified xsi:type="dcterms:W3CDTF">2011-12-08T15:50:00Z</dcterms:modified>
  <cp:revision>2</cp:revision>
  <dc:subject/>
  <dc:title>Csáfordjánosfa  Község Önkormányzata</dc:title>
</cp:coreProperties>
</file>