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Iván Község Önkormányzat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épviselő-testületén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/2012(II.15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Rendele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z ivóvízellátás díjának meghatározásáról és az áralkalmazás feltételeiről szóló  16/2003(XII.18.) rendelet, és az azt módosító 10/2011 (XII.15.) rendel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tályon kívül helyezésérő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Cs/>
          <w:kern w:val="2"/>
          <w:szCs w:val="24"/>
        </w:rPr>
        <w:t>Iván Község Önkormányzati Képviselő-testülete Magyarország Alaptörvényének 32. cikk (1) bek. a/pontja, a helyi önkormányzatokról szóló többször módosított 1990 évi LXV törvény 16.§ (1) bekezdés és az önkormányzat Szervezeti és Működési Szabályzatáról szóló 5/2011(IV.15.) rendelet  41.§ (1) bekezdés b/pontja alapján az alábbi rendeletet alkotja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1.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 képviselő-testület az ivóvízellátás díjának meghatározásáról és az áralkalmazás feltételeiről szóló szóló 16/2003(XII.18.) önkormányzati rendeletet, és az azt módosító 10/2011 (XII.15.) önkormányzati rendeletet 2012 január 1 napjával hatályon kívül helyez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eladcmervi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z a rendelet 2012 február 15 napján lép hatályba,de rendelkezéseit 2012 január 1 napjától kell alkalmazni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/>
          <w:bCs/>
          <w:kern w:val="2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ván 2012 február 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Baráth Károly                                            Dr Dénes Lajo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polgármester                                                  körjegyz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 rendelet kihirdetve: Iván 2012 február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</w:t>
      </w:r>
      <w:r>
        <w:rPr>
          <w:bCs/>
          <w:sz w:val="24"/>
        </w:rPr>
        <w:t>Dr Dénes Lajo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körjegyz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5:00Z</dcterms:created>
  <dc:creator>Iván</dc:creator>
  <dc:description/>
  <cp:keywords/>
  <dc:language>en-US</dc:language>
  <cp:lastModifiedBy>Iván</cp:lastModifiedBy>
  <cp:lastPrinted>2012-02-23T14:36:00Z</cp:lastPrinted>
  <dcterms:modified xsi:type="dcterms:W3CDTF">2012-02-23T13:51:00Z</dcterms:modified>
  <cp:revision>1</cp:revision>
  <dc:subject/>
  <dc:title>Iván Község Önkormányzati</dc:title>
</cp:coreProperties>
</file>