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án Község Önkormányzata Képviselő-testületének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/2012 ( III.1. ) önkormányzati rendele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személyes gondoskodást nyújtó ellátások intézményi térítési díjá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ának Képviselő-testülete a helyi önkormányzatokról szóló 1990. évi LXV. tv. 16. § (1) bekezdésében, a szociális igazgatásról és szociális ellátásokról szóló többször módosított 1993. évi III. tv. valamint a gyermekek védelméről és a gyámügyi igazgatásról szóló 1997. évi XXXI. tv. 147. § (1) bekezdésében kapott felhatalmazás alapján, valamint a személyes gondoskodást nyújtó szociális ellátások térítési díjáról szóló 29/1993. (II. 17.) Korm. rendelet figyelembevételével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hatálya az önkormányzat képviselő-testülete által fenntartott intézmények által biztosított személyes gondoskodást nyújtó ellátásokra és az azokat igénybevevőkre, valamint az e körbe nem tartozó, az intézményeknél igénybevett étkezésre terjed k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mekétkezt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Tszveg"/>
        <w:ind w:left="540" w:hanging="5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A képviselő-testület a </w:t>
      </w:r>
      <w:r>
        <w:rPr>
          <w:b/>
          <w:szCs w:val="24"/>
        </w:rPr>
        <w:t>gyermekétkeztetés i</w:t>
      </w:r>
      <w:r>
        <w:rPr>
          <w:szCs w:val="24"/>
        </w:rPr>
        <w:t>ntézményi térítési díját a következők</w:t>
      </w:r>
    </w:p>
    <w:p>
      <w:pPr>
        <w:pStyle w:val="RTszveg"/>
        <w:ind w:left="540" w:hanging="540"/>
        <w:rPr>
          <w:szCs w:val="24"/>
        </w:rPr>
      </w:pPr>
      <w:r>
        <w:rPr>
          <w:szCs w:val="24"/>
        </w:rPr>
        <w:t>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pközi otthonos óvod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999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195"/>
        <w:gridCol w:w="119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-norma (F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ézményi térítési díj (Ft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fával növelt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zóra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son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5</w:t>
            </w:r>
          </w:p>
        </w:tc>
      </w:tr>
    </w:tbl>
    <w:p>
      <w:pPr>
        <w:pStyle w:val="Heading1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/>
      </w:pPr>
      <w:r>
        <w:rPr>
          <w:szCs w:val="24"/>
        </w:rPr>
        <w:t xml:space="preserve">b.)Általános Iskol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583" w:type="dxa"/>
        <w:jc w:val="left"/>
        <w:tblInd w:w="3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95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-norma (F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i térítési díj (F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ával növel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zóra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son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3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k tízór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nőtt-étkezteté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)A képviselő testület</w:t>
      </w:r>
      <w:r>
        <w:rPr>
          <w:rFonts w:cs="Times New Roman" w:ascii="Times New Roman" w:hAnsi="Times New Roman"/>
          <w:sz w:val="24"/>
          <w:szCs w:val="24"/>
        </w:rPr>
        <w:t xml:space="preserve"> a személyes gondoskodás körébe nem tartozó felnőtt étkezés intézményi térítési díját </w:t>
      </w:r>
      <w:r>
        <w:rPr>
          <w:rFonts w:cs="Times New Roman" w:ascii="Times New Roman" w:hAnsi="Times New Roman"/>
          <w:b w:val="false"/>
          <w:sz w:val="24"/>
          <w:szCs w:val="24"/>
        </w:rPr>
        <w:t>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.) Alkalmazotti térítési díj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95"/>
        <w:gridCol w:w="1195"/>
        <w:gridCol w:w="17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-norma (F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siköltsé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térítési díj (F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ával növel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i tízór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5</w:t>
            </w:r>
          </w:p>
        </w:tc>
      </w:tr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i Ebé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/>
      </w:pPr>
      <w:r>
        <w:rPr>
          <w:szCs w:val="24"/>
          <w:u w:val="single"/>
        </w:rPr>
        <w:t>b.)Vendégétkezők térítési díjai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195"/>
        <w:gridCol w:w="1195"/>
        <w:gridCol w:w="260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-norma (F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sikölt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térítési díj (F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ával növelt</w:t>
            </w:r>
          </w:p>
        </w:tc>
      </w:tr>
      <w:tr>
        <w:trPr>
          <w:trHeight w:val="8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A képviselő testület a rezsiköltséget az alkalmazotti tízórai térítési díj számításánál az intézményi térítési díj 56 %-ban, az alkalmazotti és vendégebéd térítési díj számításánál 90 %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zociális étkezteté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1) A képviselő-testület </w:t>
      </w:r>
      <w:r>
        <w:rPr>
          <w:rFonts w:cs="Times New Roman" w:ascii="Times New Roman" w:hAnsi="Times New Roman"/>
          <w:bCs w:val="false"/>
          <w:sz w:val="24"/>
          <w:szCs w:val="24"/>
        </w:rPr>
        <w:t>a személyes gondoskodás körébe tartoz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llátások igénybevétele esetén az intézményi  térítési díjat a következők szerint határozza meg.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/>
          <w:b w:val="false"/>
          <w:bCs/>
          <w:sz w:val="24"/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/>
      </w:pPr>
      <w:r>
        <w:rPr>
          <w:szCs w:val="24"/>
          <w:u w:val="single"/>
        </w:rPr>
        <w:t>a.) Szociális étkeztetés igénybevétele esetén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/>
      </w:pPr>
      <w:r>
        <w:rPr/>
        <w:t xml:space="preserve">       </w:t>
      </w:r>
      <w:r>
        <w:rPr/>
        <w:tab/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195"/>
        <w:gridCol w:w="1195"/>
        <w:gridCol w:w="1195"/>
        <w:gridCol w:w="124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ersanyag n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 önkölt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f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matív állam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f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ával növelt</w:t>
            </w:r>
          </w:p>
        </w:tc>
      </w:tr>
      <w:tr>
        <w:trPr>
          <w:trHeight w:val="7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szve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Tszveg"/>
        <w:rPr/>
      </w:pPr>
      <w:r>
        <w:rPr>
          <w:b/>
          <w:bCs/>
          <w:szCs w:val="24"/>
          <w:u w:val="single"/>
        </w:rPr>
        <w:t>b.)Az idősek klubjában a nappali ellátását igénybevétele esetén</w:t>
      </w:r>
    </w:p>
    <w:p>
      <w:pPr>
        <w:pStyle w:val="RTszveg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tbl>
      <w:tblPr>
        <w:tblW w:w="715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195"/>
        <w:gridCol w:w="1195"/>
        <w:gridCol w:w="1195"/>
        <w:gridCol w:w="119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ersanyag n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 önkölt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f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matív állam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f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ával növelt</w:t>
            </w:r>
          </w:p>
        </w:tc>
      </w:tr>
      <w:tr>
        <w:trPr>
          <w:trHeight w:val="4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béd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2) A képviselő-testület a szociális étkezők esetében 50% kedvezményt állapít meg, annak akinek a jövedelme nem haladja meg az öregségi nyugdíj  legkisebb összegét.</w:t>
      </w:r>
    </w:p>
    <w:p>
      <w:pPr>
        <w:pStyle w:val="Heading4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widowControl/>
        <w:overflowPunct w:val="true"/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3)A képviselő-testület az idősek klubjában csak napközbeni tartózkodást igénybe vevők vonatkozásában, térítési díjat nem állapít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zi segítségnyújtás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1) A képviselő testület a házi segítségnyújtás térítési díját 40 Ft/ gondozási óra összegben állapítja me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épviselő testület a személyes gondoskodás körében biztosított ebéd házhoz szállításának díját 40 Ft/óra összegben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áró rendelk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szveg"/>
        <w:rPr>
          <w:szCs w:val="24"/>
        </w:rPr>
      </w:pPr>
      <w:r>
        <w:rPr>
          <w:szCs w:val="24"/>
        </w:rPr>
        <w:t>(1)Ez a rendelet 2012. március 1. napján lép hatályba.  Ezzel egyidejűleg a 3/2010. (II. 22.) önkormányzati rendelet hatályát veszti.</w:t>
      </w:r>
    </w:p>
    <w:p>
      <w:pPr>
        <w:pStyle w:val="RTszve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Cs/>
          <w:sz w:val="24"/>
          <w:szCs w:val="24"/>
        </w:rPr>
        <w:t>A rendeletben megállapított térítési díjak az ÁFA összegét tartalmazz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által biztosított személyes gondoskodást nyújtó ellátások igénybevételének, megszüntetésének részletes szabályait a szociális igazgatásról és a szociális ellátásokról szóló önkormányzati rende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rendelet kihirdetéséről a körjegyző az Sz.M.Sz.-be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2012. februá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Baráth Károly</w:t>
        <w:tab/>
        <w:tab/>
        <w:tab/>
        <w:tab/>
        <w:tab/>
        <w:t xml:space="preserve">             Dr. Dénes Laj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                 kör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elet kihirdetve: Iván 2012 március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Dr Dénes Laj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ör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2:00Z</dcterms:created>
  <dc:creator>Iván</dc:creator>
  <dc:description/>
  <cp:keywords/>
  <dc:language>en-US</dc:language>
  <cp:lastModifiedBy>Iván</cp:lastModifiedBy>
  <cp:lastPrinted>2012-03-07T15:34:00Z</cp:lastPrinted>
  <dcterms:modified xsi:type="dcterms:W3CDTF">2012-03-07T14:34:00Z</dcterms:modified>
  <cp:revision>1</cp:revision>
  <dc:subject/>
  <dc:title>Iván Község Önkormányzata Képviselő-testületének</dc:title>
</cp:coreProperties>
</file>