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12 (III.1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ind w:firstLine="284"/>
        <w:jc w:val="both"/>
        <w:rPr/>
      </w:pPr>
      <w:r>
        <w:rPr>
          <w:sz w:val="24"/>
          <w:szCs w:val="24"/>
        </w:rPr>
        <w:t>Iván Község Önkormányzat képviselő-testülete az Alaptörvény 32. cikk (1) bekezdésének a) és f) pontjában, valamint az államháztartásról szóló 2011. évi CXCV. törvény 23. § (1) bekezdése alapján az önkormányzat 2012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§ A rendelet hatálya kiterjed az önkormányzat képviselő-testületére, valamint annak költségvetési szerve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2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  <w:t>2. § A képviselő-testület az önkormányzat önkormányzati szinten összesített 2012.évi</w:t>
      </w:r>
    </w:p>
    <w:p>
      <w:pPr>
        <w:pStyle w:val="Normal"/>
        <w:tabs>
          <w:tab w:val="clear" w:pos="708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center"/>
        <w:rPr/>
      </w:pPr>
      <w:r>
        <w:rPr>
          <w:sz w:val="24"/>
          <w:szCs w:val="24"/>
        </w:rPr>
        <w:t xml:space="preserve">-  költségvetési kiadási főösszegét  </w:t>
      </w:r>
      <w:r>
        <w:rPr>
          <w:b/>
          <w:bCs/>
          <w:sz w:val="24"/>
          <w:szCs w:val="24"/>
        </w:rPr>
        <w:t>177.207</w:t>
      </w:r>
      <w:r>
        <w:rPr>
          <w:sz w:val="24"/>
          <w:szCs w:val="24"/>
        </w:rPr>
        <w:t xml:space="preserve"> ezer forintban</w:t>
      </w:r>
    </w:p>
    <w:p>
      <w:pPr>
        <w:pStyle w:val="Normal"/>
        <w:tabs>
          <w:tab w:val="clear" w:pos="708"/>
          <w:tab w:val="left" w:pos="5387" w:leader="dot"/>
        </w:tabs>
        <w:ind w:firstLine="284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költségvetési bevételi főösszegét </w:t>
      </w:r>
      <w:r>
        <w:rPr>
          <w:b/>
          <w:bCs/>
          <w:sz w:val="24"/>
          <w:szCs w:val="24"/>
        </w:rPr>
        <w:t>183.616</w:t>
      </w:r>
      <w:r>
        <w:rPr>
          <w:sz w:val="24"/>
          <w:szCs w:val="24"/>
        </w:rPr>
        <w:t xml:space="preserve"> ezer forintban</w:t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állapítja meg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§ Az önkormányzat összesített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közhatalmi bevételek                                                                            54.533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intézményi működési bevétel:                                                             11.181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központi költségvetéséből kapott támogatás:                                       79.96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és felhalmozási célú támogatásértékű bevétel:                   15.091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ely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) társadalombiztosítás pénzügyi alapjaiból,</w:t>
        <w:tab/>
        <w:t xml:space="preserve">                                  3.13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b) helyi önkormányzattól,</w:t>
        <w:tab/>
        <w:t xml:space="preserve">             9.315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c) többcélú kistérségi társulástól,</w:t>
        <w:tab/>
        <w:t xml:space="preserve">             2.64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zármazik,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felhalmozási bevétel:                                                                            6.251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f) előző évi pénzmaradvány  /és vállalkozási maradvány alaptevékenység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llátására történő igénybevétele/:                                                           16.59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   174.68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          83.75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munkaadókat terhelő járulékok és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ociális hozzájárulási adó: </w:t>
        <w:tab/>
        <w:t xml:space="preserve">         22. 10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       44. 45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gyéb működési célú kiadások:</w:t>
        <w:tab/>
        <w:t xml:space="preserve">         24.37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:                                                                2.52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egyéb felhalmozási kiadások: </w:t>
        <w:tab/>
        <w:t xml:space="preserve">           2.526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3) A helyi önkormányzat által a lakosságnak juttatott támogatásai, szociális,</w:t>
      </w:r>
    </w:p>
    <w:p>
      <w:pPr>
        <w:pStyle w:val="Normal"/>
        <w:rPr/>
      </w:pPr>
      <w:r>
        <w:rPr>
          <w:sz w:val="24"/>
          <w:szCs w:val="24"/>
        </w:rPr>
        <w:t>rászorultság jellegű ellátása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Foglalkoztatást helyettesítő tám.: </w:t>
        <w:tab/>
        <w:t>11.491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Rendszeres szociális seg.:</w:t>
        <w:tab/>
        <w:tab/>
        <w:t xml:space="preserve">  2.46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Időskorúak járadéka: </w:t>
        <w:tab/>
        <w:tab/>
        <w:tab/>
        <w:t xml:space="preserve">     325  e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d) Lakásfenntartási támogatás: </w:t>
        <w:tab/>
        <w:tab/>
        <w:t xml:space="preserve">     378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) Ápolási díjak: </w:t>
        <w:tab/>
        <w:tab/>
        <w:tab/>
        <w:t xml:space="preserve">              3.504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) Átmeneti segélyek: </w:t>
        <w:tab/>
        <w:tab/>
        <w:tab/>
        <w:t xml:space="preserve">     30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g) Temetési segélyek: </w:t>
        <w:tab/>
        <w:tab/>
        <w:tab/>
        <w:t xml:space="preserve">     50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h) Beiskolázási segély: </w:t>
        <w:tab/>
        <w:t xml:space="preserve"> </w:t>
        <w:tab/>
        <w:tab/>
        <w:t xml:space="preserve">     80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i)70 év felettiek, int nyugd. tám.: </w:t>
        <w:tab/>
        <w:tab/>
        <w:t xml:space="preserve">     70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j) Közgyógyellátásra: </w:t>
        <w:tab/>
        <w:tab/>
        <w:tab/>
        <w:t xml:space="preserve">     10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) Köztemetésre: </w:t>
        <w:tab/>
        <w:tab/>
        <w:tab/>
        <w:tab/>
        <w:t xml:space="preserve">     3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 xml:space="preserve"> </w:t>
      </w:r>
      <w:r>
        <w:rPr/>
        <w:t xml:space="preserve">A költségvetés egyenlege többlet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5. § (1) A költségvetés egyenlege </w:t>
      </w:r>
      <w:r>
        <w:rPr>
          <w:b/>
          <w:bCs/>
          <w:iCs/>
          <w:sz w:val="24"/>
          <w:szCs w:val="24"/>
        </w:rPr>
        <w:t>6.409 e Ft többlet</w:t>
      </w:r>
      <w:r>
        <w:rPr>
          <w:iCs/>
          <w:sz w:val="24"/>
          <w:szCs w:val="24"/>
        </w:rPr>
        <w:t>.</w:t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§ (1) A képviselő-testület az önkormányzat 2012. évre összesített – közfoglalkoztatottak nélküli – lét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36,75 fő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          36,5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t és kiadásait, valamint az önkormányzaton kívüli ilyen projektekhez történő hozzájárulásokat az 1. számú melléklet tartalmazza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§ (1) Az önkormányzat összevont költségvetésében az általános tartalék 5.909 e Ft,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éltartalék 500 e Ft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(2) A céltartalék tervezett felhasználási célonkénti felosztását a 2. számú melléklet tartalmaz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rjegyzőség költségvetése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9. § Az önkormányzat képviselő-testülete a Iván – Csáfordjánosfa – Csér - Pusztacsalád Községek Körjegyzőségének   2012. évi költségvetési főösszegét 29.836 ezer forint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§ A Körjegyzőség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irányító szerv költségvetéséből kapott támogatás.                               25.243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őző évi pénzmaradvány  /és vállalkozási maradvány alaptevékenység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llátására történő igénybevétele/:                                                               4.59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1. § A Körjegyzőség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működési költségvetés.                                                                         25.24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16.448 e Ft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>4.25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>4.54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rtalék                                                                                   4.59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§ (1) A képviselő-testület a Körjegyzőség 2012. évre – közfoglalkoztatottak nélküli – a lét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6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6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.) prémium évek programban résztvevő köztisztviselő: 1fő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§ Az önkormányzat képviselő-testülete az önkormányzat saját, 2012. évi költségvetési főösszegét 64.247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§ Az önkormányzat saját,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irányító szerv költségvetéséből kapott támogatás:                              64.247 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/a b) pont szerinti kivétellel/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5. § Az önkormányzat saját,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        61.721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13.368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3.47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>20.508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gyéb működési célú kiadások: </w:t>
        <w:tab/>
        <w:t>24.37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:                                                                       2.52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egyéb felhalmozási kiadások </w:t>
        <w:tab/>
        <w:t xml:space="preserve">  2.526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§ (1) A képviselő-testület az önkormányzat saját, 2012. évre – közfoglalkoztatottak nélküli – a lét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6 fő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6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z önkormányzat Napköziotthonos óvoda költségvetési szervének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§ Az önkormányzat képviselő-testülete a  Napköziotthonos óvoda költségvetési szerv 2012. évi költségvetési főösszegét 18.834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. § A Napköziotthonos óvoda költségvetési szerv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irányító szerv költségvetéséből kapott támogatás                                 18.874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19. § A Napköziotthonos óvoda költségvetési szerv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         18.83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13.036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3.429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2.36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§ (1) A képviselő-testület a Napköziotthonos óvoda költségvetési szerv  2012. évre – közfoglalkoztatottak nélküli – a lét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6 fő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6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önkormányzat Iván-Csáfordjánosfa-Csér-Pusztacsalád Községi Önkormányzatok Általános Iskolája költségvetési szervének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§ </w:t>
      </w:r>
      <w:bookmarkStart w:id="0" w:name="OLE_LINK1"/>
      <w:r>
        <w:rPr>
          <w:sz w:val="24"/>
          <w:szCs w:val="24"/>
        </w:rPr>
        <w:t xml:space="preserve">Az önkormányzat képviselő-testülete </w:t>
      </w:r>
      <w:r>
        <w:rPr>
          <w:bCs/>
          <w:sz w:val="24"/>
          <w:szCs w:val="24"/>
        </w:rPr>
        <w:t>Iván-Csáfordjánosfa-Csér-Pusztacsalád Községi Önkormányzatok Általános Iskolája költségvetési szerv</w:t>
      </w:r>
      <w:bookmarkEnd w:id="0"/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12. évi költségvetési főösszegét 68.883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§ </w:t>
      </w:r>
      <w:r>
        <w:rPr>
          <w:bCs/>
          <w:sz w:val="24"/>
          <w:szCs w:val="24"/>
        </w:rPr>
        <w:t>Iván-Csáfordjánosfa-Csér-Pusztacsalád Községi Önkormányzatok Általános Iskolája költségvetési szerv</w:t>
      </w:r>
    </w:p>
    <w:p>
      <w:pPr>
        <w:pStyle w:val="Szvegtrzsbehzssal2"/>
        <w:rPr/>
      </w:pPr>
      <w:r>
        <w:rPr/>
        <w:t>a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irányító szerv költségvetéséből kapott támogatás                                 68.216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intézményi működési bevétel:                                                   667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3. § Az  </w:t>
      </w:r>
      <w:r>
        <w:rPr>
          <w:bCs/>
          <w:sz w:val="24"/>
          <w:szCs w:val="24"/>
        </w:rPr>
        <w:t>Iván-Csáfordjánosfa-Csér-Pusztacsalád Községi Önkormányzatok Általános Iskolája költségvetési szerv</w:t>
      </w:r>
      <w:r>
        <w:rPr>
          <w:sz w:val="24"/>
          <w:szCs w:val="24"/>
        </w:rPr>
        <w:t xml:space="preserve">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:                                                          68.88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40.899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10.95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17.03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§ (1) A képviselő-testület </w:t>
      </w:r>
      <w:r>
        <w:rPr>
          <w:bCs/>
          <w:sz w:val="24"/>
          <w:szCs w:val="24"/>
        </w:rPr>
        <w:t xml:space="preserve">Iván-Csáfordjánosfa-Csér-Pusztacsalád Községi Önkormányzatok Általános Iskolája költségvetési szerv </w:t>
      </w:r>
      <w:r>
        <w:rPr>
          <w:sz w:val="24"/>
          <w:szCs w:val="24"/>
        </w:rPr>
        <w:t>2012. évre – közfoglalkoztatottak nélküli – a lét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18,75 fő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18,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költségvetés végrehajtására vonatkozó szabály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§ (1) Az értékpapír kibocsátása értékhatár tekintet nélkül a képviselő-testület hatásköre,</w:t>
      </w:r>
    </w:p>
    <w:p>
      <w:pPr>
        <w:pStyle w:val="Normal"/>
        <w:jc w:val="both"/>
        <w:rPr/>
      </w:pPr>
      <w:r>
        <w:rPr>
          <w:sz w:val="24"/>
          <w:szCs w:val="24"/>
        </w:rPr>
        <w:t>Az értékpapír vásárlás, értékesítés, és visszavásárlás jogát a képviselő-testület 500 ezer forintig terjedő értékhatárig átruházza a polgármesterre. A polgármester a finanszírozási művelet megtörténtét követő következő képviselő-testületi ülésen köteles tájékoztatást 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hitel, kölcsön felvétele és törlesztése értékhatár tekintet nélkül a képviselő-testület hatáskö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szabad pénzeszközként lekötött betét visszavonására 500 ezer forint értékhatárig jogosult a polgármester, a visszavonásról  következő képviselő-testületi ülésen köteles tájékoztatást 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 § A képviselő-testület 2012. évre az önkormányzatnál foglalkoztatott köztisztviselők vonatkozásában az alábbiakat határozza meg</w:t>
      </w:r>
    </w:p>
    <w:p>
      <w:pPr>
        <w:pStyle w:val="Normal"/>
        <w:tabs>
          <w:tab w:val="clear" w:pos="708"/>
          <w:tab w:val="left" w:pos="482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öztisztviselői illetményalap 38.650 Ft, </w:t>
      </w:r>
    </w:p>
    <w:p>
      <w:pPr>
        <w:pStyle w:val="Normal"/>
        <w:tabs>
          <w:tab w:val="clear" w:pos="708"/>
          <w:tab w:val="lef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öztisztviselők cafetéria juttatás kerete 200.000 Ft/év/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§ Az általános és céltartalék feletti rendelkezési jogát a képviselő-testület nem ruházza 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§ (1) E rendelet 2012 év március hó 1 napján lép hatályba, rendelkezéseit azonban 2012 január hó 1 napjától kell alkalmazni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rendelet kihirdetéséről a körjegyző az Sz.M.Sz-ben meghatározott módon gondoskodik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elt:  Iván 2012 év február hó 23 nap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aráth Károly                           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polgármester                                                                          </w:t>
        <w:tab/>
        <w:t xml:space="preserve">  körjegyző 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 rendeletet a mai napon kihirdettem: Iván, 2012 március hó 1 nap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Dr Dénes Lajos</w:t>
      </w:r>
    </w:p>
    <w:p>
      <w:pPr>
        <w:pStyle w:val="TextBody"/>
        <w:tabs>
          <w:tab w:val="clear" w:pos="708"/>
          <w:tab w:val="center" w:pos="73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 költségvetési rendelet mellékletei a jegyzőkönyvhöz csatolva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8:00Z</dcterms:created>
  <dc:creator>Iván</dc:creator>
  <dc:description/>
  <cp:keywords/>
  <dc:language>en-US</dc:language>
  <cp:lastModifiedBy>Iván</cp:lastModifiedBy>
  <cp:lastPrinted>2012-03-07T15:31:00Z</cp:lastPrinted>
  <dcterms:modified xsi:type="dcterms:W3CDTF">2012-03-07T14:32:00Z</dcterms:modified>
  <cp:revision>1</cp:revision>
  <dc:subject/>
  <dc:title>Iván Község Önkormányzat képviselő-testületének</dc:title>
</cp:coreProperties>
</file>