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án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/2012(III.1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n d e l e t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metőkről és a temetkezésrő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2006. (VI.1.) rende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 Községi Önkormányzat Képviselő-testülete a  temetőkről és a temetkezésről szóló 8/2006. (VI.1.) rendeletét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9.§ 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ndelet 10.§ -nak számozása 9. §-ra válto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§</w:t>
      </w:r>
    </w:p>
    <w:p>
      <w:pPr>
        <w:pStyle w:val="Normal"/>
        <w:rPr/>
      </w:pPr>
      <w:r>
        <w:rPr>
          <w:sz w:val="24"/>
          <w:szCs w:val="24"/>
        </w:rPr>
        <w:t>A rendelet 1.számú melléklete helyébe jelen rendelet 1.számú melléklet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E rendelet 1.§- és 2 §-a 2012 április 16-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rendelet 3.§-a 2012 március 1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rendelet kihirdetéséről a körjegyző a Szervezeti és Működési Szabályzatban meghatározott módon gondoskodi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 2012 február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Baráth Károly                                                        Dr.Dénes Lajos                polgármester                                                                  kör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elet kihirdetve: Iván 2012 márciu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r Dénes Laj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Kör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zámú melléklet a 3/2012( III.1.) önkormányzati rendeleth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írhelyek feletti rendelkezési jog megváltásának díj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      egyes sírhely               4000 Ft + Á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      kettes sírhely                8000 Ft + Á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      gyermek sírhely            2500 Ft + Á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     urnasírhely                     4000 Ft + Á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    kripta sírbolt                   25.000 Ft + Á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7:00Z</dcterms:created>
  <dc:creator>Iván</dc:creator>
  <dc:description/>
  <cp:keywords/>
  <dc:language>en-US</dc:language>
  <cp:lastModifiedBy>Iván</cp:lastModifiedBy>
  <cp:lastPrinted>2012-03-07T15:39:00Z</cp:lastPrinted>
  <dcterms:modified xsi:type="dcterms:W3CDTF">2012-03-07T14:39:00Z</dcterms:modified>
  <cp:revision>1</cp:revision>
  <dc:subject/>
  <dc:title>Iván Község Önkormányzata</dc:title>
</cp:coreProperties>
</file>