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án  Község Önkormányza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 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5/2012.(IV.27.)  rendelete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z önkormányzat  2011. évi költségvetéséről szóló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1/2011. (II. 21.) rendelet módosításáról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Iván község Önkormányzati Képviselőtestülete az államháztartásról szól 2011. évi CXCV. törvény. 24. §.(3) bekezdés alapján a 2011 évi költségvetéséről szóló 1/2011 (II. 21.) rendeletét ( továbbiakban : R. ) az alábbiak szerint módosítja: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 §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. 3. §  (1) bekezdése helyébe az alábbi rendelkezés lép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3.§. /1/ A képviselő-testület az önkormányzat 2011. évi költségvetésének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.) kiadási főösszegét:  220.540 ezer forintban</w:t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.) bevételi főösszegét 220.540 ezer forintban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állapítja me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5.§ (1) bekezdése  helyébe az alábbi rendelkezés lép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§   A képviselő testület az önkormányza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 xml:space="preserve">2011. évi tartalékát:  15.332 ezer Ft- ban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állapítja meg.</w:t>
      </w:r>
      <w:r>
        <w:rPr>
          <w:sz w:val="24"/>
          <w:szCs w:val="24"/>
          <w:lang w:val="en-US"/>
        </w:rPr>
        <w:t xml:space="preserve"> </w:t>
      </w:r>
    </w:p>
    <w:p>
      <w:pPr>
        <w:pStyle w:val="Dtum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§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1)E  rendelet kihirdetése  napján lép hatályb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(2) A rendelet hatálybalépésével egyidejűleg az önkormányzat 2011. évi költségvetéséről szóló 1/2011(II. 21) rendelet 3. §. (1) bekezdése, a 5. §.-a hatályát veszt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3) A rendelet kihirdetéséről a körjegyző az Sz.M.Sz-ben meghatározott módon gondoskodi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án,  2012 április 2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Baráth Károly                                              Dr Dénes Laj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 xml:space="preserve">polgármester                                             </w:t>
        <w:tab/>
        <w:t xml:space="preserve">körjegyző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rendelet kihirdetése 2012 április 27 napján megtörté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/>
        </w:rPr>
        <w:t>Dr Dénes Lajo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körjegyző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2:00Z</dcterms:created>
  <dc:creator>Iván</dc:creator>
  <dc:description/>
  <cp:keywords/>
  <dc:language>en-US</dc:language>
  <cp:lastModifiedBy>Iván</cp:lastModifiedBy>
  <dcterms:modified xsi:type="dcterms:W3CDTF">2012-05-07T08:27:00Z</dcterms:modified>
  <cp:revision>1</cp:revision>
  <dc:subject/>
  <dc:title>Iván  Község Önkormányzati</dc:title>
</cp:coreProperties>
</file>