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t követően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6 szavazattal ellenszavazat nélkül </w:t>
      </w:r>
      <w:r>
        <w:rPr>
          <w:rFonts w:cs="Times New Roman" w:ascii="Times New Roman" w:hAnsi="Times New Roman"/>
          <w:b/>
          <w:bCs/>
        </w:rPr>
        <w:t>meghozta a 35/2012(V.30.) önkormányzati határozato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</w:rPr>
        <w:t>Iván, Csáfordjánosfa, Csér, Pusztacsalád</w:t>
      </w:r>
      <w:r>
        <w:rPr>
          <w:b/>
          <w:sz w:val="24"/>
        </w:rPr>
        <w:t xml:space="preserve"> községek Önkormányzati Képviselő-testületei</w:t>
      </w:r>
      <w:r>
        <w:rPr>
          <w:sz w:val="24"/>
        </w:rPr>
        <w:t xml:space="preserve">  a Családsegítő és Gyermekjóléti Szolgálat Lövő Alapító Okiratának - 2012 június 1. hatállyal- történő módosítását, és  a módosításokkal egységes szerkezetbe foglalt új alapító okiratot az előterjesztésben foglaltaknak megfelelően elfogadják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A képviselő testületek megbízzák a polgármestereket, hogy döntésükről az intézményt irányító szervet határozat kivonat megküldése útján tájékoztassák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Határidő: azonnal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sz w:val="24"/>
        </w:rPr>
        <w:t>Felelős: polgármestere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t követően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6 szavazattal ellenszavazat nélkül </w:t>
      </w:r>
      <w:r>
        <w:rPr>
          <w:rFonts w:cs="Times New Roman" w:ascii="Times New Roman" w:hAnsi="Times New Roman"/>
          <w:b/>
          <w:bCs/>
        </w:rPr>
        <w:t>meghozta a 36/2012(V.30.) önkormányzati határozato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</w:rPr>
        <w:t>Iván, Csáfordjánosfa, Csér, Pusztacsalád</w:t>
      </w:r>
      <w:r>
        <w:rPr>
          <w:b/>
          <w:sz w:val="24"/>
        </w:rPr>
        <w:t xml:space="preserve"> községek Önkormányzati Képviselő-testületei</w:t>
      </w:r>
      <w:r>
        <w:rPr>
          <w:sz w:val="24"/>
        </w:rPr>
        <w:t xml:space="preserve">  a Családsegítő és Gyermekjóléti Szolgálat Lövő létesítésére és működésére vonatkozó </w:t>
      </w:r>
      <w:r>
        <w:rPr>
          <w:b/>
          <w:sz w:val="24"/>
        </w:rPr>
        <w:t>Társulási Megállapodást</w:t>
      </w:r>
      <w:r>
        <w:rPr>
          <w:sz w:val="24"/>
        </w:rPr>
        <w:t xml:space="preserve"> - 2012 június 1. hatállyal- történő módosítását, és így az új társulási megállapodást az előterjesztésben foglaltaknak megfelelően </w:t>
      </w:r>
      <w:r>
        <w:rPr>
          <w:b/>
          <w:sz w:val="24"/>
        </w:rPr>
        <w:t>elfogadják.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A képviselő testületek megbízzák a polgármestereket, hogy döntésükről az intézményt irányító szervet határozat kivonat megküldése útján tájékoztassák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Határidő: azonnal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sz w:val="24"/>
        </w:rPr>
        <w:t>Felelős: polgármestere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zt követően 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ván Község Önkormányzati Képviselő-testülete</w:t>
      </w:r>
      <w:r>
        <w:rPr>
          <w:rFonts w:cs="Times New Roman" w:ascii="Times New Roman" w:hAnsi="Times New Roman"/>
          <w:szCs w:val="24"/>
        </w:rPr>
        <w:t xml:space="preserve"> 6 igen szavazattal ellenszavazat nélkül </w:t>
      </w:r>
      <w:r>
        <w:rPr>
          <w:rFonts w:cs="Times New Roman" w:ascii="Times New Roman" w:hAnsi="Times New Roman"/>
          <w:b/>
          <w:bCs/>
          <w:szCs w:val="24"/>
        </w:rPr>
        <w:t>meghozta a 37/2012(V.30.) önkormányzati határozatot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ek a Családsegítő és Gyermekjóléti Szolgálat munkájáról szóló beszámolót elfogadják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képviselő testületek megbízzák polgármestereket, hogy döntéséről a Győr –Moson-Sopron Megyei  Gyámhivatalt és a Családsegítő és Gyermekjóléti  Szolgálatot határozat kivonat megküldése útján tájékoztassá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e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követően Iván Község Önkormányzati Képviselő-testülete 6 igen szavazattal ellenszavazat nélkül a következő határozatot hozt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8/2012 (V.30.) önkormányzati határozat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Iván Község Önkormányzati képviselő-testülete egyetért azzal, hogy 2012 június 30-án- az általános iskola területén gyermeknapi családi rendezvény kerüljön megrendezésre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A képviselő testület a rendezvény lebonyolításhoz 200.000 Ft azaz kettőszázezer forint támogatást állapít meg, amelyről a rendezvény szervezőjének utólag számlákkal el kell számolni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A képviselő testület a rendezvény megszervezésével és lebonyolításával a polgármestert bízza meg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Határidő: 2012 június 30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Felelős: Baráth Károly polgármester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követően Iván Község Önkormányzati Képviselő-testülete 6 igen szavazattal ellenszavazat nélkül a következő határozatot hozt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9/2012 (V.30.) önkormányzati határozat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 xml:space="preserve">Iván Község Önkormányzati képviselő-testülete egyetért azzal, hogy a Helyi Érték című kiadványban Iván település megjelenjen,valamint a kiadványban a helyi vállalkozók is bemutatásra kerüljenek. 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A képviselő testület a kiadványban való megjelenésért megállapított 36.000 Ft-támogatási összeg megfizetésével egyetért, és megbízza a polgármestert hogy a kiadványban való megjelenéssel kapcsolatos intézkedéseket haladéktalanul megtegye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Határidő: azonnal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Felelős: Baráth Károly polgármester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 xml:space="preserve">Ezt követően Iván Község önkormányzati Képviselő-testülete 6 igen szavazattal ellenszavazat nélkül a következő határozatot hozta: 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>40/2012 (V. 30.) önkormányzati határozat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Iván Község Önkormányzati Képviselő testülete a 40/2012 (V.30.) önkormányzati határozatát az alábbiak szerint módosítja: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A képviselő testület vállalja, hogy az épület lebontásáról, és a bontás során keletkező még felhasználható építőanyag, valamint bontási törmelék elszállításáról legkésőbb 2012 július 15 napjáig saját költségén gondoskodik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A képviselő testület megbízza a polgármestert, hogy a bontás megszervezéséről haladéktalanul intézkedjen, és az épület bontását követően az építési telek értékesítésére vonatkozó adásvételi szerződést legkésőbb 2012 július  15 napjáig vevővel megkösse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A módosított határozat jelen módosítással nem érintett rendelkezései változatlan tartalommal továbbra is érvényben vannak, azok jelen módosítással együtt érvényesek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A képviselő testület megbízza a polgármestert, hogy döntéséről  Németh Péter Iván Fő u. 60 szám alatti lakost határozat kivonat megküldése útján tájékoztassa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Határidő: az épület bontására és az adás-vételi szerződés megkötésére 2012 július 15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 xml:space="preserve">Felelős: Baráth Károly polgármester 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007"/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ntStyle54">
    <w:name w:val="Font Style54"/>
    <w:basedOn w:val="Bekezdsalapbettpus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</w:pPr>
    <w:rPr>
      <w:b/>
      <w:kern w:val="0"/>
      <w:sz w:val="36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Felsorols2">
    <w:name w:val="Felsorolás 2"/>
    <w:basedOn w:val="Normal"/>
    <w:qFormat/>
    <w:pPr>
      <w:widowControl/>
      <w:numPr>
        <w:ilvl w:val="0"/>
        <w:numId w:val="3"/>
      </w:numPr>
      <w:overflowPunct w:val="true"/>
      <w:autoSpaceDE w:val="true"/>
    </w:pPr>
    <w:rPr>
      <w:kern w:val="0"/>
    </w:rPr>
  </w:style>
  <w:style w:type="paragraph" w:styleId="Felsorols3">
    <w:name w:val="Felsorolás 3"/>
    <w:basedOn w:val="Normal"/>
    <w:qFormat/>
    <w:pPr>
      <w:widowControl/>
      <w:numPr>
        <w:ilvl w:val="0"/>
        <w:numId w:val="2"/>
      </w:numPr>
      <w:overflowPunct w:val="true"/>
      <w:autoSpaceDE w:val="true"/>
    </w:pPr>
    <w:rPr>
      <w:kern w:val="0"/>
    </w:rPr>
  </w:style>
  <w:style w:type="paragraph" w:styleId="Szvegtrzs3">
    <w:name w:val="Szövegtörzs 3"/>
    <w:basedOn w:val="Normal"/>
    <w:qFormat/>
    <w:pPr>
      <w:widowControl/>
      <w:overflowPunct w:val="true"/>
      <w:autoSpaceDE w:val="true"/>
    </w:pPr>
    <w:rPr>
      <w:kern w:val="0"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Szvegtrzsbehzssal2">
    <w:name w:val="Szövegtörzs behúzással 2"/>
    <w:basedOn w:val="Normal"/>
    <w:qFormat/>
    <w:pPr>
      <w:widowControl/>
      <w:overflowPunct w:val="true"/>
      <w:autoSpaceDE w:val="true"/>
      <w:ind w:left="1701" w:hanging="0"/>
      <w:jc w:val="both"/>
    </w:pPr>
    <w:rPr>
      <w:kern w:val="0"/>
      <w:sz w:val="28"/>
    </w:rPr>
  </w:style>
  <w:style w:type="paragraph" w:styleId="RTalrs">
    <w:name w:val="RT-aláírás"/>
    <w:basedOn w:val="Normal"/>
    <w:qFormat/>
    <w:pPr>
      <w:widowControl/>
      <w:tabs>
        <w:tab w:val="clear" w:pos="708"/>
        <w:tab w:val="center" w:pos="2268" w:leader="none"/>
        <w:tab w:val="center" w:pos="6521" w:leader="none"/>
      </w:tabs>
      <w:overflowPunct w:val="true"/>
      <w:autoSpaceDE w:val="true"/>
      <w:spacing w:before="120" w:after="0"/>
      <w:jc w:val="both"/>
    </w:pPr>
    <w:rPr>
      <w:b/>
      <w:kern w:val="0"/>
      <w:sz w:val="24"/>
    </w:rPr>
  </w:style>
  <w:style w:type="paragraph" w:styleId="RTszveg">
    <w:name w:val="RT-szöveg"/>
    <w:basedOn w:val="Normal"/>
    <w:qFormat/>
    <w:pPr>
      <w:widowControl/>
      <w:overflowPunct w:val="true"/>
      <w:autoSpaceDE w:val="true"/>
      <w:jc w:val="both"/>
    </w:pPr>
    <w:rPr>
      <w:kern w:val="0"/>
      <w:sz w:val="24"/>
    </w:rPr>
  </w:style>
  <w:style w:type="paragraph" w:styleId="Style21">
    <w:name w:val="Style2"/>
    <w:basedOn w:val="Normal"/>
    <w:qFormat/>
    <w:pPr>
      <w:overflowPunct w:val="true"/>
      <w:spacing w:lineRule="exact" w:line="274"/>
      <w:jc w:val="both"/>
    </w:pPr>
    <w:rPr>
      <w:kern w:val="0"/>
      <w:sz w:val="24"/>
      <w:szCs w:val="24"/>
    </w:rPr>
  </w:style>
  <w:style w:type="paragraph" w:styleId="Style31">
    <w:name w:val="Style3"/>
    <w:basedOn w:val="Normal"/>
    <w:qFormat/>
    <w:pPr>
      <w:overflowPunct w:val="true"/>
    </w:pPr>
    <w:rPr>
      <w:kern w:val="0"/>
      <w:sz w:val="24"/>
      <w:szCs w:val="24"/>
    </w:rPr>
  </w:style>
  <w:style w:type="paragraph" w:styleId="Style41">
    <w:name w:val="Style4"/>
    <w:basedOn w:val="Normal"/>
    <w:qFormat/>
    <w:pPr>
      <w:overflowPunct w:val="true"/>
      <w:spacing w:lineRule="exact" w:line="277"/>
    </w:pPr>
    <w:rPr>
      <w:kern w:val="0"/>
      <w:sz w:val="24"/>
      <w:szCs w:val="24"/>
    </w:rPr>
  </w:style>
  <w:style w:type="paragraph" w:styleId="Style71">
    <w:name w:val="Style7"/>
    <w:basedOn w:val="Normal"/>
    <w:qFormat/>
    <w:pPr>
      <w:overflowPunct w:val="true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1:00Z</dcterms:created>
  <dc:creator>Iván</dc:creator>
  <dc:description/>
  <cp:keywords/>
  <dc:language>en-US</dc:language>
  <cp:lastModifiedBy>Iván</cp:lastModifiedBy>
  <dcterms:modified xsi:type="dcterms:W3CDTF">2012-07-03T08:06:00Z</dcterms:modified>
  <cp:revision>1</cp:revision>
  <dc:subject/>
  <dc:title>Ezt követően </dc:title>
</cp:coreProperties>
</file>